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pPr>
      <w:r>
        <w:rPr>
          <w:rFonts w:cs="Times New Roman" w:ascii="Times New Roman" w:hAnsi="Times New Roman"/>
          <w:b/>
          <w:sz w:val="24"/>
          <w:szCs w:val="24"/>
        </w:rPr>
        <w:t>(5 lugl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2,2-5;  Sal 122;  2Cor 12,7-10;  Mc 6,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e letture della liturgia di oggi illustrano la strategia di Dio verso i suoi figli. Se ci si pone dal punto di vista degli inviati, di coloro cioè che sono chiamati a testimoniare e a richiamare il piano di salvezza di Dio, non si può che restare sgomenti: sembra una missione condannata al fallimento. Il profeta Ezechiele sa già che non l’ascolteranno, Gesù dovrà scappare se non vuole essere sopraffatto, Paolo è costretto a vantarsi delle sue debolezze. Sembra che Dio stesso già si rassegni a questa evenienza. Se però si guardano le cose più da vicino, con l’orecchio allenato alle sfumature dei cuori, l’impressione è un’altra.</w:t>
      </w:r>
    </w:p>
    <w:p>
      <w:pPr>
        <w:pStyle w:val="TextBody"/>
        <w:ind w:firstLine="709"/>
        <w:rPr>
          <w:rFonts w:ascii="Times New Roman" w:hAnsi="Times New Roman" w:cs="Times New Roman"/>
          <w:szCs w:val="24"/>
        </w:rPr>
      </w:pPr>
      <w:r>
        <w:rPr>
          <w:rFonts w:cs="Times New Roman" w:ascii="Times New Roman" w:hAnsi="Times New Roman"/>
          <w:szCs w:val="24"/>
        </w:rPr>
        <w:t>Consideriamo la liturgia di questa domenica nel suo insieme. I brani scritturistici parlano di occasioni mancate, le antifone e le preghiere parlano invece di occasioni godute e degli effetti della salvezza accolta. L'antifona di ingresso celebra la misericordia di Dio e l'esperienza che tutti gli uomini possono farne dovunque e sempre; la colletta fa pregare perché possiamo riconoscere la gloria dell'amore di Dio nell'umiliazione del Figlio e la sua potenza di consolazione e salvezza nella nostra infermità; alle offerte si prega di poter agire come il Figlio di Dio, nella dinamica di quell'amore che non viene mai meno perché appartenente alla nuova creazione di cui ci è fatto dono; all'orazione dopo la comunione si suggella ogni richiesta precedente con la capacità di vivere in gratitudine perché ricolmi dei benefici del Signore, inattaccabili dalla ruggine dei nostri peccati e dalle vicende del mondo.</w:t>
      </w:r>
    </w:p>
    <w:p>
      <w:pPr>
        <w:pStyle w:val="TextBody"/>
        <w:ind w:firstLine="709"/>
        <w:rPr/>
      </w:pPr>
      <w:r>
        <w:rPr>
          <w:rFonts w:cs="Times New Roman" w:ascii="Times New Roman" w:hAnsi="Times New Roman"/>
          <w:szCs w:val="24"/>
        </w:rPr>
        <w:t>Se ritorniamo ai brani proclamati nell’ottica della celebrazione, ci accorgiamo che l’azione di Dio è piena di fantasia a favore dell’uomo. Se è vero che il popolo rifiuterà il profeta, è ancora più vero che la presenza del profeta illustra la premura di Dio per il suo popolo. Non c’è rifiuto che blocchi la fantasia di Dio perché continuamente trova nuovi sbocchi e nuove opportunità: non viene meno la sua premura, sebbene spesso disattesa dai suoi figli. L’episodio della predicazione di Gesù a Nazaret illustra bene la premura di Dio. La scena è racchiusa da due identici sentimenti di valore diametralmente opposto. Si apre con la meraviglia, sospettosa, diffidente, che si tramuta poi in ostilità da parte degli ascoltatori presenti nella sinagoga e si chiude con la meraviglia, dispiaciuta, di Gesù che si vede costretto a fuggire. Marco conclude: “</w:t>
      </w:r>
      <w:r>
        <w:rPr>
          <w:rFonts w:cs="Times New Roman" w:ascii="Times New Roman" w:hAnsi="Times New Roman"/>
          <w:i/>
          <w:szCs w:val="24"/>
        </w:rPr>
        <w:t>E si meravigliava della loro incredulità</w:t>
      </w:r>
      <w:r>
        <w:rPr>
          <w:rFonts w:cs="Times New Roman" w:ascii="Times New Roman" w:hAnsi="Times New Roman"/>
          <w:szCs w:val="24"/>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TextBody"/>
        <w:ind w:firstLine="709"/>
        <w:rPr>
          <w:rFonts w:ascii="Times New Roman" w:hAnsi="Times New Roman" w:cs="Times New Roman"/>
          <w:szCs w:val="24"/>
        </w:rPr>
      </w:pPr>
      <w:r>
        <w:rPr>
          <w:rFonts w:cs="Times New Roman" w:ascii="Times New Roman" w:hAnsi="Times New Roman"/>
          <w:szCs w:val="24"/>
        </w:rPr>
        <w:t>Noi non ci accorgiamo che spesso la nostra incredulità nasconde una cattiva idea di Dio. A dire il vero non si tratta realmente di una mancanza di fede, ma di diffidenza, di riserva mentale.  Dal passo parallelo di Luca 4,16-31 sappiamo che per i concittadini di Gesù la diffidenza agiva nel senso di non cogliere il movimento di grazia di Dio per loro. Gli ascoltatori della sinagoga si sentono offesi quando Gesù ricorda loro che Dio non ha disdegnato i pagani – la vedova di Zarepta di Sidone e Naaman il siro –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TextBody"/>
        <w:ind w:firstLine="709"/>
        <w:rPr>
          <w:rFonts w:ascii="Times New Roman" w:hAnsi="Times New Roman" w:cs="Times New Roman"/>
          <w:szCs w:val="24"/>
        </w:rPr>
      </w:pPr>
      <w:r>
        <w:rPr>
          <w:rFonts w:cs="Times New Roman" w:ascii="Times New Roman" w:hAnsi="Times New Roman"/>
          <w:szCs w:val="24"/>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TextBody"/>
        <w:ind w:firstLine="709"/>
        <w:rPr>
          <w:rFonts w:ascii="Times New Roman" w:hAnsi="Times New Roman" w:cs="Times New Roman"/>
          <w:szCs w:val="24"/>
        </w:rPr>
      </w:pPr>
      <w:r>
        <w:rPr>
          <w:rFonts w:cs="Times New Roman" w:ascii="Times New Roman" w:hAnsi="Times New Roman"/>
          <w:szCs w:val="24"/>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00:00Z</dcterms:created>
  <dc:creator>HP_Administrator</dc:creator>
  <dc:description/>
  <dc:language>en-US</dc:language>
  <cp:lastModifiedBy>Famiglia Mascolo</cp:lastModifiedBy>
  <dcterms:modified xsi:type="dcterms:W3CDTF">2009-07-03T20:01:00Z</dcterms:modified>
  <cp:revision>3</cp:revision>
  <dc:subject/>
  <dc:title/>
</cp:coreProperties>
</file>