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zo cicl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no liturgico A (2007-2008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o di Pasq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cen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maggio 200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t 1,1-11;  sal 46;  Ef 1,17-23;  Mt 28,16-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 xml:space="preserve">Probabilmente oggi non esprimeremmo i desideri profondi del nostro cuore con le parole della liturgia nella preghiera dopo la comunione: “Dio onnipotente e misericordioso, che alla tua Chiesa pellegrina sulla terra fai gustare i divini misteri, </w:t>
      </w:r>
      <w:r>
        <w:rPr>
          <w:rFonts w:cs="Times New Roman" w:ascii="Times New Roman" w:hAnsi="Times New Roman"/>
          <w:b/>
          <w:szCs w:val="24"/>
        </w:rPr>
        <w:t>suscita in noi il desiderio della patria eterna</w:t>
      </w:r>
      <w:r>
        <w:rPr>
          <w:rFonts w:cs="Times New Roman" w:ascii="Times New Roman" w:hAnsi="Times New Roman"/>
          <w:szCs w:val="24"/>
        </w:rPr>
        <w:t>, dove hai innalzato l’uomo accanto a te nella gloria”. Eppure, questa preghiera corrisponde profondamente all’anelito dei cuori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tto dipende dalla prospettiva in cui guardiamo ai misteri della vita del Signore. Possiamo guardarli da spettatori, come da fuori campo o da attori in gioco, dentro la scena. I misteri della vita di Gesù, ascensione compresa, vanno tutti letti nella loro potenza di rivelazione dell’amore del Padre per noi uomini. La colletta lo illustra molto bene: “Esulti di santa gioia la tua Chiesa, o Padre, per il mistero che celebra in questa liturgia di lode poiché nel tuo Figlio asceso al cielo la nostra umanità è innalzata accanto a te, e noi, membra del suo corpo, viviamo nella speranza di raggiungere Cristo nostro Capo nella gloria”. Se guardiamo al mistero come rimirando un quadro vediamo Gesù in alto e immaginiamo, oranti e fiduciosi, di poter partecipare un giorno alla sua gloria. Se guardiamo da dentro la scena la vista cambia. Dov’è il cielo o che cosa è cielo? Il cielo non è un luogo ma una dimensione e non per nulla quando Gesù dice che va al Padre dice anche che viene a noi. Cielo è il cuore dove Dio è adorato in tutta la sua gloria e la sua gloria è l’amore per gli uomini che in Gesù, morto e risorto, risplende e che il suo Spirito ci partecipa perché possiamo conoscere il Padre nel suo immenso amore per noi e avere la vita. Così, vedere Gesù asceso al cielo significa vedere compiersi l’umanità nella gloria dell’amore, amore che è la vita di Gesù che viene a noi e agisce dal di dentro dei nostri cuori, riempiendo ogni spazio in modo da far risplendere la presenza di Dio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Il passaggio da un modo di guardare all’altro è dato dalla tensione che intercorre tra la gioia di adesso e la gloria di domani. La gioia di adesso ha proprio a che fare con la presenza esperita del Signore Gesù, quella gioia di cui Gesù aveva detto: “</w:t>
      </w:r>
      <w:r>
        <w:rPr>
          <w:rFonts w:cs="Times New Roman" w:ascii="Times New Roman" w:hAnsi="Times New Roman"/>
          <w:i/>
          <w:szCs w:val="24"/>
        </w:rPr>
        <w:t>nessuno vi potrà togliere la vostra gioia</w:t>
      </w:r>
      <w:r>
        <w:rPr>
          <w:rFonts w:cs="Times New Roman" w:ascii="Times New Roman" w:hAnsi="Times New Roman"/>
          <w:szCs w:val="24"/>
        </w:rPr>
        <w:t>” (Gv 16,23). È la gioia che scaturisce da un incontro rivelatore, un incontro che apre il nostro cuore alla possibilità di vedere compiuti i desideri di innocenza, di bene, di comunione, che portiamo inscritti ma senza riuscire a soddisfarli. Lo stesso passaggio è sottolineato dalla diversità di sguardo rispetto all’evento dell’ascensione come narrato negli Atti degli apostoli: “</w:t>
      </w:r>
      <w:r>
        <w:rPr>
          <w:rFonts w:cs="Times New Roman" w:ascii="Times New Roman" w:hAnsi="Times New Roman"/>
          <w:i/>
          <w:szCs w:val="24"/>
        </w:rPr>
        <w:t>Uomini di Galilea, perché state a guardare il cielo? Questo Gesù, che è stato di tra voi assunto fino al cielo, tornerà un giorno allo stesso modo in cui l' avete visto andare in cielo</w:t>
      </w:r>
      <w:r>
        <w:rPr>
          <w:rFonts w:cs="Times New Roman" w:ascii="Times New Roman" w:hAnsi="Times New Roman"/>
          <w:szCs w:val="24"/>
        </w:rPr>
        <w:t>”. Un conto è guardare un fenomeno (in greco, βλέπω) e un conto è contemplarlo, coglierne il senso, assimilarne il significato, permettergli di generare in noi quella vita di cui è portatore (in greco, θεάομαι). Per arrivare al secondo significato è necessario l’apertura all’incontro, come prega Paolo: “</w:t>
      </w:r>
      <w:r>
        <w:rPr>
          <w:rFonts w:cs="Times New Roman" w:ascii="Times New Roman" w:hAnsi="Times New Roman"/>
          <w:i/>
          <w:szCs w:val="24"/>
        </w:rPr>
        <w:t>il Dio del Signore nostro Gesù Cristo, il Padre della gloria, vi dia uno spirito di sapienza e di rivelazione per una più profonda conoscenza di lui. Possa egli davvero illuminare gli occhi della vostra mente per farvi comprendere a quale speranza vi ha chiamati, quale tesoro di gloria racchiude la sua eredità fra i santi e qual è la straordinaria grandezza della sua potenza verso di noi credenti secondo l'efficacia della sua forza …</w:t>
      </w:r>
      <w:r>
        <w:rPr>
          <w:rFonts w:cs="Times New Roman" w:ascii="Times New Roman" w:hAnsi="Times New Roman"/>
          <w:szCs w:val="24"/>
        </w:rPr>
        <w:t xml:space="preserve">” (Ef 1,17-19)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pertura all’incontro è l’apertura ad una ‘potenza’ che dinamizza, che include in una relazione che genera vita, che induce all’amore e che svela i volti, e di Dio e dell’uomo. È l’effetto della contemplazione dell’ascensione di Gesù al cielo. Le ultime parole del vangelo di Matteo, che oggi abbiamo proclamato, sono particolarmente significative a questo riguardo.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Mi è stato dato ogni potere in cielo e in terra.</w:t>
      </w:r>
    </w:p>
    <w:p>
      <w:pPr>
        <w:pStyle w:val="TextBody"/>
        <w:ind w:left="709" w:hanging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date dunque e ammaestrate tutte le nazioni, battezzandole nel nome del Padre e del Figlio e dello Spirito santo,</w:t>
      </w:r>
    </w:p>
    <w:p>
      <w:pPr>
        <w:pStyle w:val="TextBody"/>
        <w:ind w:left="709" w:hanging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nsegnando loro ad osservare tutto ciò che vi ho comandato.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i/>
          <w:szCs w:val="24"/>
        </w:rPr>
        <w:t>Ecco, io sono con voi tutti i giorni, fino alla fine del mondo</w:t>
      </w:r>
      <w:r>
        <w:rPr>
          <w:rFonts w:cs="Times New Roman" w:ascii="Times New Roman" w:hAnsi="Times New Roman"/>
          <w:szCs w:val="24"/>
        </w:rPr>
        <w:t xml:space="preserve">”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no quattro parole che riassumono la logica della fede in Gesù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a lui è dato tutto il potere per farci conoscere il vero volto di Dio: lui ci fa conoscere che Dio è Padre e ci riconcilia con Lui svelandoci il suo immenso amore. Nello stesso tempo, a lui è stato dato il potere di parteciparci la sua vita, quella vita di cui portiamo immenso desiderio e che risulta essere condivisione del suo immenso amor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il segreto del mondo è proprio questo: quanto Dio ha amato il mondo mandandoci il suo Figlio! Non resta che percorrere il mondo perché sia noto a tutti questo segreto, fonte di vita per l’uomo. ‘Ammaestrare’ significa far sì che tutti possano veder risplendere questo segreto, che tutti possano vedere quanto Gesù ha amato il Padre e ha testimoniato il suo amore per gli uomin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quando nei cuori alberga questa verità, allora il compito dei discepoli è quello di seguire Gesù sempre e comunque, facendo continuamente memoria di lui, in quello Spirito che li accomuna e li muove, nella storia degli uomin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vivendo sempre della gioia della sua presenza nell’ora attuale della nostra storia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Dio è davvero capace di adempiere le sue promesse. L’ascensione al cielo di Gesù lo dimostra, come ripete s. Paolo ricordando “</w:t>
      </w:r>
      <w:r>
        <w:rPr>
          <w:rFonts w:cs="Times New Roman" w:ascii="Times New Roman" w:hAnsi="Times New Roman"/>
          <w:i/>
          <w:szCs w:val="24"/>
        </w:rPr>
        <w:t>qual è la straordinaria grandezza della sua potenza verso di noi credenti secondo l’efficacia della sua forza</w:t>
      </w:r>
      <w:r>
        <w:rPr>
          <w:rFonts w:cs="Times New Roman" w:ascii="Times New Roman" w:hAnsi="Times New Roman"/>
          <w:szCs w:val="24"/>
        </w:rPr>
        <w:t xml:space="preserve"> …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820" w:leader="none"/>
        <w:tab w:val="right" w:pos="9638" w:leader="none"/>
      </w:tabs>
      <w:rPr>
        <w:rFonts w:ascii="Cambria" w:hAnsi="Cambria" w:cs="Cambria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/>
      <w:tab/>
    </w:r>
    <w:r>
      <w:rPr>
        <w:sz w:val="18"/>
        <w:szCs w:val="18"/>
      </w:rPr>
      <w:t>www.contemplativi.it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melie per la liturgia domenicale e festiv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21:00Z</dcterms:created>
  <dc:creator>HP_Administrator</dc:creator>
  <dc:description/>
  <cp:keywords/>
  <dc:language>en-US</dc:language>
  <cp:lastModifiedBy>HP_Administrator</cp:lastModifiedBy>
  <dcterms:modified xsi:type="dcterms:W3CDTF">2008-05-02T19:21:00Z</dcterms:modified>
  <cp:revision>3</cp:revision>
  <dc:subject/>
  <dc:title/>
</cp:coreProperties>
</file>