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a Domenica</w:t>
      </w:r>
    </w:p>
    <w:p>
      <w:pPr>
        <w:pStyle w:val="Normal"/>
        <w:jc w:val="center"/>
        <w:rPr/>
      </w:pPr>
      <w:r>
        <w:rPr>
          <w:rFonts w:cs="Times New Roman" w:ascii="Times New Roman" w:hAnsi="Times New Roman"/>
          <w:b/>
          <w:sz w:val="24"/>
          <w:szCs w:val="24"/>
        </w:rPr>
        <w:t>(17 giugn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2Sam 12,7-13; Sal 31; Gal 2,16-21; Lc 7,36-8,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Sono due gli episodi narrati nei vangeli che riguardano una unzione di Gesù da parte di una donna: quello di Luca, nella casa di un fariseo, per mano di una donna peccatrice che piange sui piedi di Gesù e li asciuga con i suoi capelli e li cosparge di olio profumato insieme ai suoi baci e quello narrato dagli altri evangelisti,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TextBody"/>
        <w:ind w:firstLine="709"/>
        <w:rPr>
          <w:rFonts w:ascii="Times New Roman" w:hAnsi="Times New Roman" w:cs="Times New Roman"/>
          <w:szCs w:val="24"/>
        </w:rPr>
      </w:pPr>
      <w:r>
        <w:rPr>
          <w:rFonts w:cs="Times New Roman" w:ascii="Times New Roman" w:hAnsi="Times New Roman"/>
          <w:szCs w:val="24"/>
        </w:rPr>
        <w:tab/>
        <w:t xml:space="preserve">Fermiamoci sull’episodio narrato da Luca; le sue accentuazioni sono assolutamente particolari. Diciamo subito che quello che è avvenuto nel cuore di quella donna non possa essere meglio descritto se non con le parole di Paolo: “Questa vita che vivo nella carne io la vivo nella fede del Figlio di Dio, che mi ha amato e ha dato se stesso per me” (Gal 2,20). La peccatrice perdonata non avrebbe potuto ancora esprimersi così, ma l’esperienza del cuore là la conduce. A tal punto l’amore ha toccato il cuore da non consentirgli più di vivere se non dentro quell’amore. Non però dell’amore che procede dalla donna o da Paolo, ma dell’amore che a loro è stato mostrato, al quale hanno acconsentito, del quale si sono lasciati inondare. In effetti, il centro della scena non è dato dalle espressioni di amore della donna, pur così tenerissime e espresse come se il mondo attorno non esistesse nemmeno tanto era rapito il suo cuore, ma dal comportamento di Gesù che accoglie quelle manifestazioni, le difende, le interpreta e ne svela il dinamismo segreto. Il centro è data dalla grazia dell’ amore ricevuto, dell’ amore risanante, dell’ amore di Gesù che non disdegna nessun gesto affettuoso della donna peccatrice perché espressioni di un anelito che Lui stesso aveva suscitato, come dice il canto al vangelo: “Dio ci ha amati per primo e ha mandato il suo figlio come vittima di espiazione per i nostri peccati” (1Gv 4,10). Ma proprio questo è la scoperta della vita! La donna peccatrice ne ha fatto esperienza viva e tutti i suoi gesti, semplici e splendidi, rivelano proprio quell’esperienza. </w:t>
      </w:r>
    </w:p>
    <w:p>
      <w:pPr>
        <w:pStyle w:val="TextBody"/>
        <w:ind w:firstLine="709"/>
        <w:rPr>
          <w:rFonts w:ascii="Times New Roman" w:hAnsi="Times New Roman" w:cs="Times New Roman"/>
          <w:szCs w:val="24"/>
        </w:rPr>
      </w:pPr>
      <w:r>
        <w:rPr>
          <w:rFonts w:cs="Times New Roman" w:ascii="Times New Roman" w:hAnsi="Times New Roman"/>
          <w:szCs w:val="24"/>
        </w:rPr>
        <w:t xml:space="preserve">Gregorio Magno annota che quella donna non dov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semper reformanda’, ma perché come Cristo assume l’aspetto del peccatore, così la Chiesa prende la figura della peccatrice. Così è la Chiesa che ama in quella donna; è la Chiesa che ama in Paolo, che ama in Pietro, che ama nei suoi santi. </w:t>
      </w:r>
    </w:p>
    <w:p>
      <w:pPr>
        <w:pStyle w:val="TextBody"/>
        <w:ind w:firstLine="709"/>
        <w:rPr>
          <w:rFonts w:ascii="Times New Roman" w:hAnsi="Times New Roman" w:cs="Times New Roman"/>
          <w:szCs w:val="24"/>
        </w:rPr>
      </w:pPr>
      <w:r>
        <w:rPr>
          <w:rFonts w:cs="Times New Roman" w:ascii="Times New Roman" w:hAnsi="Times New Roman"/>
          <w:szCs w:val="24"/>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amico dei pubblicani e de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TextBody"/>
        <w:ind w:firstLine="709"/>
        <w:rPr>
          <w:rFonts w:ascii="Times New Roman" w:hAnsi="Times New Roman" w:cs="Times New Roman"/>
          <w:szCs w:val="24"/>
        </w:rPr>
      </w:pPr>
      <w:r>
        <w:rPr>
          <w:rFonts w:cs="Times New Roman" w:ascii="Times New Roman" w:hAnsi="Times New Roman"/>
          <w:szCs w:val="24"/>
        </w:rPr>
        <w:t>Vale la pena di raccogliere ancora un’altra suggestione di s. Ambrogio. Solo l’episodio raccontato da Luca riporta il particolare delle lacrime: “Proprio per questo ,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42:00Z</dcterms:created>
  <dc:creator>HP_Administrator</dc:creator>
  <dc:description/>
  <cp:keywords/>
  <dc:language>en-US</dc:language>
  <cp:lastModifiedBy>HP_Administrator</cp:lastModifiedBy>
  <dcterms:modified xsi:type="dcterms:W3CDTF">2007-09-27T09:48:00Z</dcterms:modified>
  <cp:revision>6</cp:revision>
  <dc:subject/>
  <dc:title/>
</cp:coreProperties>
</file>