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C (2006-200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nta Famiglia</w:t>
      </w:r>
    </w:p>
    <w:p>
      <w:pPr>
        <w:pStyle w:val="Normal"/>
        <w:jc w:val="center"/>
        <w:rPr/>
      </w:pPr>
      <w:r>
        <w:rPr>
          <w:rFonts w:cs="Times New Roman" w:ascii="Times New Roman" w:hAnsi="Times New Roman"/>
          <w:b/>
          <w:sz w:val="24"/>
          <w:szCs w:val="24"/>
        </w:rPr>
        <w:t>(31 dicembr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Calibri"/>
        </w:rPr>
        <w:t xml:space="preserve"> </w:t>
      </w:r>
      <w:r>
        <w:rPr>
          <w:rFonts w:cs="Times New Roman" w:ascii="Times New Roman" w:hAnsi="Times New Roman"/>
          <w:i/>
          <w:sz w:val="24"/>
        </w:rPr>
        <w:t>1Sam 1,20-28;  sal 83;  1Gv 3,1-2.21-24;  Lc 2,41-5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Celebrare la festa della santa famiglia di Gesù, Maria e Giuseppe, è un altro modo di sottolineare la verità e la veridicità dell’incarnazione del Figlio di Dio. Per porre la sua tenda tra di noi, Dio ha assunto la storia di una determinata genealogia (Gesù è ascritto alla discendenza davidica), carica delle promesse divine ma intessuta anche di peccato e di miserie umane ed assume pure la struttura che ha consentito a quella storia di svolgersi, cioè la famiglia. Per l’uomo, venire al mondo significa ritrovarsi in una famiglia senza la quale non si troverebbe garantito nel suo diritto a vivere e a crescere. Anche per Gesù, che è nato da una Vergine, è stato essenziale il contesto famigliare per crescere e scoprire il senso della sua vita. E tutto questo ha attinenza non solo con il bisogno dell’uomo, ma con il mistero di Dio. Voglio dire che il fatto che Gesù abbia avuto una famiglia non significa solo che Dio abbia voluto assumere la realtà umana della famiglia, ma ancor più che la famiglia nella sua realtà umana parla di Dio. Con tutti i misteri che comporta.</w:t>
      </w:r>
    </w:p>
    <w:p>
      <w:pPr>
        <w:pStyle w:val="TextBody"/>
        <w:ind w:firstLine="709"/>
        <w:rPr>
          <w:rFonts w:ascii="Times New Roman" w:hAnsi="Times New Roman" w:cs="Times New Roman"/>
          <w:szCs w:val="24"/>
        </w:rPr>
      </w:pPr>
      <w:r>
        <w:rPr>
          <w:rFonts w:cs="Times New Roman" w:ascii="Times New Roman" w:hAnsi="Times New Roman"/>
          <w:szCs w:val="24"/>
        </w:rPr>
        <w:t>Nel racconto del ritrovamento al tempio di Gesù da parte dei suoi genitori ne abbiamo un indizio rivelatore. A suo padre e a sua madre che lo cercavano angosciati Gesù non teme di rispondere: “Perché mi cercavate? Non sapevate che io devo occuparmi delle cose del Padre mio?”. Altre volte nel vangelo Gesù risponderà con questo tono a sua madre. Quando gli dicono che lo cercano sua madre e i suoi fratelli, egli dichiara: “Mia madre e miei fratelli sono coloro che ascoltano la parola di Dio e la mettono in pratica” (Lc 8,21). Oppure, a Cana, durante il banchetto di nozze, a sua madre che lo sollecitava ad intervenire risponde: “Che ho da fare con te, o donna? Non è ancora giunta la mia ora” (Gv 2,4). Gesù rimanda continuamente, da dentro gli affetti familiari, ad una dimensione ancor più profonda che costituisce la radice stessa di quegli affetti e la garanzia più sicura. Rimanda cioè a quel ‘Padre’, di cui ogni affetto parla, al quale ogni affetto rimanda e nel quale ogni affetto trova la sua radice più appropriata ed il termine verso il quale ogni affetto anela. Significa allora allargare gli orizzonti, un continuo andare oltre la cronaca e la ‘materialità’ degli eventi, ma nello stesso tempo comporta la necessità e la difficoltà di un superamento continuo di quello che si pensava ovvio, di quello che si credeva. Tutti i genitori conoscono questa ambivalenza nella crescita dei figli: fanno tutto per i figli e la loro gioia sta in questo, ma sanno che i figli sono chiamati a realizzare un loro progetto, spesso senza poterlo condividere, almeno all’inizio. Ma corrisponde al progetto di Dio sia la premura dei genitori che la libertà dei figli e se entrambi, genitori e figli, sono consapevoli di questa unità di progetto in Dio, tutti e due trovano la loro gioia, misteriosamente. Diventa così essenziale, per i genitori e per i figli, la consapevolezza della verità di questo rimando. La comprensione non è immediata, ma è assicurata. Della Vergine si annota nei vangeli: “Sua madre serbava tutte queste cose nel suo cuore”. Non comprendere subito il piano di Dio non significa non accoglierlo. Trattenere perciò eventi e parole, misteriose, che vengono da Dio, significa accogliere in cuore il suo piano in attesa di comprenderne il senso. E questo vale soprattutto negli affetti, negli affetti famigliari in particolare, quando la forza del legame farebbe valere il legame tra madre e figlio, a volte in senso perfino ricattatorio e  non invece con Colui che di quel legame è la Sorgente ed il Criterio di verità. Se un legame non sta aperto ad un progetto superiore rischia di soffocare.</w:t>
      </w:r>
    </w:p>
    <w:p>
      <w:pPr>
        <w:pStyle w:val="TextBody"/>
        <w:ind w:firstLine="709"/>
        <w:rPr>
          <w:rFonts w:ascii="Times New Roman" w:hAnsi="Times New Roman" w:cs="Times New Roman"/>
          <w:szCs w:val="24"/>
        </w:rPr>
      </w:pPr>
      <w:r>
        <w:rPr>
          <w:rFonts w:cs="Times New Roman" w:ascii="Times New Roman" w:hAnsi="Times New Roman"/>
          <w:szCs w:val="24"/>
        </w:rPr>
        <w:t>Forse non è inutile sottolineare che la prima e l’ultima parola di Gesù nel vangelo di Luca è una evocazione del Padre. Nel tempio, quando è ritrovato dai suoi genitori: “Non sapevate che io devo occuparmi delle cose del Padre mio?”; sulla croce, prima di morire: “Padre, nelle tue mani consegno il mio spirito” (Lc 23,46); oppure, prima dell’ascensione: “E io manderò su di voi quello che il Padre mio ha promesso…” (Lc 24,49). Gesù fa vedere come in tutto ciò che vive, in tutto ciò che possiamo vivere noi, quello che è essenziale è scoprire e far valere la radice di vita, di senso, di sentimenti, che è il Padre dei cieli, Colui dal quale ogni bene riceviamo e verso il quale porta ogni bene vissuto. Senza questo ‘sconfinamento’, da dentro i legami degli affetti, l’uomo si insacca su se stesso e non trova più slancio e passione per un progetto grande di vita. In altre parole, non ritrova più lo Spirito donato da Gesù. Lo dice assai bene la seconda lettura tratta dalla prima lettera di s. Giovanni: “Chi osserva i suoi comandamenti dimora in Dio ed egli in lui. E da questo conosciamo che dimora in noi: dallo Spirito che ci ha dato”. In altri termini, osservare i comandamenti risulta possibile in forza dello Spirito che ci fa una cosa sola con Gesù, nel quale abita la pienezza della divinità. E lo Spirito è Colui che continuamente tiene aperti gli orizzonti verso il Padre, tanto in Gesù quanto in noi perché il desiderio di comunione di Dio con gli uomini si compia finalmente. Così è stato per la santa famiglia di Nazareth, così è stato per Gesù e così è per noi tutti. E solo così gli uomini possono vivere i loro affetti senza sottrarre loro quel vigore e quello slancio che li apre ad aneliti sempre più profondi e veritieri, dentro un’umanità così larga di orizzonti da sentire tutti della stessa famigli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17:00Z</dcterms:created>
  <dc:creator>HP_Administrator</dc:creator>
  <dc:description/>
  <cp:keywords/>
  <dc:language>en-US</dc:language>
  <cp:lastModifiedBy>HP_Administrator</cp:lastModifiedBy>
  <dcterms:modified xsi:type="dcterms:W3CDTF">2007-09-27T20:33:00Z</dcterms:modified>
  <cp:revision>4</cp:revision>
  <dc:subject/>
  <dc:title/>
</cp:coreProperties>
</file>