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pPr>
      <w:r>
        <w:rPr>
          <w:rFonts w:cs="Times New Roman" w:ascii="Times New Roman" w:hAnsi="Times New Roman"/>
          <w:b/>
          <w:sz w:val="24"/>
          <w:szCs w:val="24"/>
        </w:rPr>
        <w:t>(7 genn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40,1-11;  Tt 2,11-14; 3,4-7;  Lc 3,15-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 festa del battesimo di Gesù si chiude il ciclo natalizio. L’Avvento si era aperto con l’invocazione del profeta Isaia: “Se tu squarciassi i cieli e scendessi!” (Is 63,19). I cieli si sono effettivamente squarciati lasciando ‘piovere il Giusto’, come oggi  la scena del Battesimo di Gesù fa intravedere: “Quando tutto il popolo fu battezzato e mentre Gesù, ricevuto anche lui il battesimo, stava in preghiera, il cielo si aprì e scese su di lui lo Spirito Santo in apparenza corporea, come di colomba, e vi fu una voce dal cielo: “Tu sei il mio figlio prediletto, in te mi sono compiaciuto”. I cieli che si aprono non preludono ad una visione del mondo celeste, ma alla discesa sulla terra dei beni divini, beni che dovevano caratterizzare il popolo di Dio dell’era messianica ed il cui bene principale è proprio lo Spirito Santo, effuso su tutti, attraverso quel Figlio che lo possiede in pienezza. Così il simbolismo della colomba allude al carattere escatologico della visione che indica in Gesù il Messia e il punto di partenza della comunità messianica. Ricorda la colomba del Cantico dei Cantici, sposa di Yahvé e Giovanni Battista potrà poi esclamare: “Chi possiede la sposa è la sposo; ma l’amico dello sposo, che è presente e l’ascolta, esulta di gioia alla voce dello sposo” (Gv 3,29). Vedendo lo Spirito discendere su Gesù sotto forma di colomba (è soltanto il Battista che vede, la gente ode solo la voce!) comprende che Gesù aveva la missione di far apparire la ‘colomba’, cioè il nuovo popolo di Dio animato dallo Spirito Santo.</w:t>
      </w:r>
    </w:p>
    <w:p>
      <w:pPr>
        <w:pStyle w:val="TextBody"/>
        <w:ind w:firstLine="709"/>
        <w:rPr>
          <w:rFonts w:ascii="Times New Roman" w:hAnsi="Times New Roman" w:cs="Times New Roman"/>
          <w:szCs w:val="24"/>
        </w:rPr>
      </w:pPr>
      <w:r>
        <w:rPr>
          <w:rFonts w:cs="Times New Roman" w:ascii="Times New Roman" w:hAnsi="Times New Roman"/>
          <w:szCs w:val="24"/>
        </w:rPr>
        <w:t xml:space="preserve">Noi preghiamo che il Signore si degni squarciare i nostri cuori perché anche a noi appaia, finalmente, in tutta la Sua bellezza, il volto del Figlio di Dio, testimone supremo dell’amore di Dio per gli uomini. E come dice Paolo a Tito “…nell’attesa della beata speranza e della manifestazione della gloria del nostro grande Dio e salvatore Gesù Cristo”,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Suo amore e possiamo venire risanati, facci fare l’esperienza viva del Suo perdono perché possiamo vivere un corpo solo e un’anima sola con tutti, nel suo Spirito, ormai popolo nuovo”. </w:t>
      </w:r>
    </w:p>
    <w:p>
      <w:pPr>
        <w:pStyle w:val="TextBody"/>
        <w:ind w:firstLine="709"/>
        <w:rPr>
          <w:rFonts w:ascii="Times New Roman" w:hAnsi="Times New Roman" w:cs="Times New Roman"/>
          <w:szCs w:val="24"/>
        </w:rPr>
      </w:pPr>
      <w:r>
        <w:rPr>
          <w:rFonts w:cs="Times New Roman" w:ascii="Times New Roman" w:hAnsi="Times New Roman"/>
          <w:szCs w:val="24"/>
        </w:rPr>
        <w:t>Al momento del battesimo di Gesù gli astanti sentono solo la voce: “Tu sei il Figlio mio prediletto, in te mi sono compiaciuto”. E’ la funzione della parola di Dio che dà testimonianza al Figlio, come dirà lo stesso Gesù: “Voi scrutate le Scritture credendo di avere in esse la vita eterna; ebbene, sono proprio esse che mi rendono testimonianza” (Gv 5,39). E la testimonianza sta tutta in quel ‘Figlio prediletto’ da scoprire, da accogliere, da incontrare, da incollarvisi. Ci sono altri due passi nelle Scritture dove si parla di ‘figlio predilet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 …. L’aggiunta “in te mi sono compiaciuto” rivela tutta la profondità del mistero. Si può tradurre: ‘in te il mio Amore è perfetto’, nel senso che tutto l’Amore del Padre è per il Figlio e tutto l’Amore del Figlio è per il Padre. ‘In te’, però,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 Così, in quel ‘perfetto’ è già compreso anche tutto quello che la nostra umanità, unita a quella del Signore Gesù, compirà (cfr. Col 1,24-29). Ma si può anche tradurre: ‘in te la mia volontà si compie, perfetta’. E la volontà di Dio non è che l’amore per l’uomo ed in Gesù questo amore risplende nella sua radicalità e totalità. E se noi stiamo in Cristo, allora anche in noi la volontà del Padre si compie, perfetta, perché anche in noi il Suo amore risplenderà. E questo risplendere del suo amore non deriva forse dall’essere mossi e guidati dallo Spirito di cui Gesù è ricolmo e che ci ha effuso nella Pentecoste? Come s. Francesco dice della perfezione o della santità: “ciò che devono  desiderare sopra ogni cosa è di avere lo Spirito del Signore e la sua santa ope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7:00Z</dcterms:created>
  <dc:creator>HP_Administrator</dc:creator>
  <dc:description/>
  <cp:keywords/>
  <dc:language>en-US</dc:language>
  <cp:lastModifiedBy>HP_Administrator</cp:lastModifiedBy>
  <dcterms:modified xsi:type="dcterms:W3CDTF">2007-09-27T20:47:00Z</dcterms:modified>
  <cp:revision>3</cp:revision>
  <dc:subject/>
  <dc:title/>
</cp:coreProperties>
</file>