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Nel calendario liturgico, l’ottavo giorno dopo il Natale del Signore fu consacrato a onorare la Vergine Maria, Madre di Dio. A partire dal 1969, l’antica festività di “Maria Santissima Madre di Dio” venne ripristinata in tutta la sua solennità il 1° gennaio, con la chiesa che continua a sottolineare la verità e la veridicità dell’incarnazione del Figlio di Dio, Salvatore, ricordando, da una parte, la gloria della madre nella sua divina maternità, ‘madre del Cristo e di tutta la chiesa’, come recita la preghiera dopo la comunione espressamente voluta da papa Paolo VI e, dall’altra, i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TextBody"/>
        <w:ind w:firstLine="709"/>
        <w:rPr>
          <w:rFonts w:ascii="Times New Roman" w:hAnsi="Times New Roman" w:cs="Times New Roman"/>
          <w:szCs w:val="24"/>
        </w:rPr>
      </w:pPr>
      <w:r>
        <w:rPr>
          <w:rFonts w:cs="Times New Roman" w:ascii="Times New Roman" w:hAnsi="Times New Roman"/>
          <w:szCs w:val="24"/>
        </w:rPr>
        <w:t>Con lei, la Vergine Madre, che ha dato alla luce il Salvatore, si è compiuta in tutta la sua estensione l’antica benedizione di Israele: “Ti benedica il Signore e ti protegga…”. Come devono risplendere gli occhi di Dio guardando questa sua umile ancella! Dante, nell’ultimo canto del Paradiso, dopo aver innalzato una lode sublime alla Regina del cielo, di lei dice: “Gli occhi da Dio diletti e venerati …”. Chi ha provato l’estasi di uno sguardo amoroso sa a quale intimità si allude, quale ‘benedizione’ si riceve e quale gioia ciò procura.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w:t>
      </w:r>
    </w:p>
    <w:p>
      <w:pPr>
        <w:pStyle w:val="TextBody"/>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 nome di Dio è ormai posto su di noi’: non c’è più motivo di paura e se la paura non fa più presa sui cuori, allora vengono meno anche la violenza e l’ingiustizia che di quella paura sono gli strumenti di offesa per autodifesa. Quel nome di Dio, pur nel suo mistero, ha un volto, risponde a un nome che è stato scelto umanamente, anche se dietro suggerimento angelico, che definisce il figlio della Vergine Maria, Gesù. Quel ‘Gesù’, che ora adoriamo bambino nella stalla di Betlemme  – questa è la bella notizia per il mondo intero! – è ormai la benedizione e la protezione di Dio per gli uomini, è il volto di Dio che risplende benevolo e misericordioso, è il sigillo della pace di Dio sugli uomini, come la solenne preghiera di benedizione israelita profetizzava: “Ti benedica il Signore e ti protegga. Il Signore faccia brillare il suo volto su di te e ti sia propizio. Il Signore rivolga su di te il suo volto e ti conceda pace”. Ora possiamo vedere che il Signore ha effettivamente benedetto, ha rivolto il suo volto e ci ha concesso la sua pace. È un bambino ‘nato da donna’, a sottolineare che è veramente figlio, contemporaneamente suo e del Padre, motivo per cui coloro che come tale lo riconosceranno, a loro volta saranno chiamati figli di Dio. Ma chi sono coloro che sono chiamati figli di Dio? Coloro che lo Spirito Santo guida, coloro che lo Spirito Santo governa, coloro che in forza di quello Spirito saranno operatori di pace (‘beati gli operatori di pace perché saranno chiamati figli di Dio’). Nella lettera ai Galati s. Paolo scrive: “… Dio ha mandato nei nostri cuori lo Spirito del suo Figlio che grida: Abbà, Padre! Quindi non sei più schiavo, ma figlio; e se figlio, sei anche erede per volontà di Dio”. Operare la pace da figli, non da schiavi! Non schiavi di nessuno e di nessuna ideologia, non schiavi per comodo o per paura, non schiavi di beni, esteriori o interiori, che non procedano da quell’unico Bene, che è Cristo stesso, pace di Dio, il cui godimento sorpassa ogni intelligenza e custodisce cuori e pensieri (cfr. Fil 4,7). Anche la pace si può cercare da schiavi. Favorirà violenze ancora più terribili, non custodendo la dignità di nessuno. La pace che viene da Dio non tollera mascheramenti o ambiguità, perché porterà tutti a riconoscere la stessa dignità condivisa che deriva dall’unico Padre, l’unico che è Giusto perché Misericordioso. Il Figlio, Gesù, che fa risplendere il suo volto tra gli uomini, ha fatto vedere come sia possibile declinare la pace di Dio nella storia degli uomini. Coloro che vogliono vivere e gustare la sua eredità non hanno che da seguirlo e, a loro volta, far risplendere il suo volto tra gli uomini: è il dono più bello che possono regalare ai loro fratelli, come la Vergine che, dandoci il Verbo di Dio, ha fatto il regalo più bello all’umanità. Così la preghiera non può che essere quella della colletta: “ Padre buono che in Maria, vergine e madre, benedetta fra tutte le donne, hai stabilito la dimora del tuo Verbo fatto uomo tra noi, donaci il tuo Spirito, perché tutta la nostra vita nel segno della tua benedizione si renda disponibile ad accogliere il tuo dono”, cioè la pace del tuo Cristo e nulla resti fu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6:00Z</dcterms:created>
  <dc:creator>HP_Administrator</dc:creator>
  <dc:description/>
  <cp:keywords/>
  <dc:language>en-US</dc:language>
  <cp:lastModifiedBy>HP_Administrator</cp:lastModifiedBy>
  <cp:lastPrinted>2007-09-27T22:38:00Z</cp:lastPrinted>
  <dcterms:modified xsi:type="dcterms:W3CDTF">2007-09-27T20:38:00Z</dcterms:modified>
  <cp:revision>4</cp:revision>
  <dc:subject/>
  <dc:title/>
</cp:coreProperties>
</file>