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a Domenica del 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nov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2Sam 5,1-3;  Sal 121;  Col 1,12-20;  Lc 23, 35-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C'era anche una scritta, sopra il suo capo: Questi è il re dei Giudei</w:t>
      </w:r>
      <w:r>
        <w:rPr>
          <w:rFonts w:cs="Times New Roman" w:ascii="Times New Roman" w:hAnsi="Times New Roman"/>
          <w:szCs w:val="24"/>
        </w:rPr>
        <w:t xml:space="preserve">”: è l’annotazione di Luca dopo il racconto degli scherni sotto la croce da parte dei capi e dei soldati. Scritta, che le generazioni cristiane poi hanno interpretato come </w:t>
      </w:r>
      <w:r>
        <w:rPr>
          <w:rFonts w:cs="Times New Roman" w:ascii="Times New Roman" w:hAnsi="Times New Roman"/>
          <w:i/>
          <w:szCs w:val="24"/>
        </w:rPr>
        <w:t>Questi è il re della gloria</w:t>
      </w:r>
      <w:r>
        <w:rPr>
          <w:rFonts w:cs="Times New Roman" w:ascii="Times New Roman" w:hAnsi="Times New Roman"/>
          <w:szCs w:val="24"/>
        </w:rPr>
        <w:t xml:space="preserve">. La liturgia di oggi sovrappone le due ‘visioni’ mostrando come la chiesa contempla il suo Signore crocifisso. L’antifona di ingresso lancia lo sguardo in avanti e vede il suo Signore crocifisso come ‘agnello immolato e glorioso’ al quale tutto è sottomesso (Ap 5,12 e 1,16), immagine che viene ripresa anche dal prefazio. Il canto al vangelo ritorna con lo sguardo indietro e vede il Signore che entra trionfante in Gerusalemme (“Benedetto colui che viene nel nome del Signore, benedetto il suo regno che viene”) quando il tripudio della folla dei discepoli sovrastava ogni cosa e nessuno si accorgeva di cosa si stava preparando. Il vangelo presenta la crocifissione di Gesù secondo i possibili modi di contemplarlo incarnati dai vari personaggi. Troviamo la folla, che l’aveva accompagnato, un po’ in disparte e che alla fine se ne torna via percuotendosi il petto, confusamente consapevole che qualcosa di ingiusto era stato perpetrato in nome della legge che riconoscevano come propria; ci sono i discepoli e le donne che seguono da lontano, impotenti e angosciati. Più direttamente, sotto la croce, ci sono i capi di Israele che avevano esigito la condanna di Gesù e che ora lo scherniscono, coloro ai quali l’evangelista attribuisce la colpa del misfatto perpetrato; ci sono i soldati, che lo prendono in giro crudelmente comportandosi come bambini scanzonati, simbolo della nazione pagana che non può prendere sul serio un re del genere, ad eccezione del centurione che intravede nel comportamento di quel condannato la sua assoluta innocenza. Al centro, ci sono i due malfattori, che riassumono le due possibili ‘visioni’: il malfattore ‘empio’ e il malfattore ‘pio’, uno arrabbiato e l’altro pacificato, uno disperato e ingiurioso, l’altro benevolo e fiducioso. </w:t>
      </w:r>
    </w:p>
    <w:p>
      <w:pPr>
        <w:pStyle w:val="TextBody"/>
        <w:ind w:firstLine="709"/>
        <w:rPr/>
      </w:pPr>
      <w:r>
        <w:rPr>
          <w:rFonts w:cs="Times New Roman" w:ascii="Times New Roman" w:hAnsi="Times New Roman"/>
          <w:szCs w:val="24"/>
        </w:rPr>
        <w:t>Cosa ha visto quel malfattore pio, che l’iconografia cristiana rappresenta come colui che in paradiso aspetta l’ingresso di tutti i santi, per indurlo a pregare quel condannato: “</w:t>
      </w:r>
      <w:r>
        <w:rPr>
          <w:rFonts w:cs="Times New Roman" w:ascii="Times New Roman" w:hAnsi="Times New Roman"/>
          <w:i/>
          <w:szCs w:val="24"/>
        </w:rPr>
        <w:t>Gesù, ricordati di me quando entrerai nel tuo regno?</w:t>
      </w:r>
      <w:r>
        <w:rPr>
          <w:rFonts w:cs="Times New Roman" w:ascii="Times New Roman" w:hAnsi="Times New Roman"/>
          <w:szCs w:val="24"/>
        </w:rPr>
        <w:t>”. Deve aver visto qualcosa di strano, di assolutamente speciale. Forse lo splendore di un’innocenza che si irradiava da Gesù e che lui, così vicino, poteva vedere ben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TextBody"/>
        <w:ind w:firstLine="709"/>
        <w:rPr/>
      </w:pPr>
      <w:r>
        <w:rPr>
          <w:rFonts w:cs="Times New Roman" w:ascii="Times New Roman" w:hAnsi="Times New Roman"/>
          <w:szCs w:val="24"/>
        </w:rPr>
        <w:t>Quando Paolo proclama nella lettera ai Colossesi: “</w:t>
      </w:r>
      <w:r>
        <w:rPr>
          <w:rFonts w:cs="Times New Roman" w:ascii="Times New Roman" w:hAnsi="Times New Roman"/>
          <w:i/>
          <w:szCs w:val="24"/>
        </w:rPr>
        <w:t>piacque a Dio di fare abitare in lui ogni pienezza</w:t>
      </w:r>
      <w:r>
        <w:rPr>
          <w:rFonts w:cs="Times New Roman" w:ascii="Times New Roman" w:hAnsi="Times New Roman"/>
          <w:szCs w:val="24"/>
        </w:rPr>
        <w:t>”, allude proprio alla pienezza della carità di Dio che in Gesù si manifesta in tutto il suo splendore nel senso di rivelare a noi ciò che Dio è e nel senso di permettere a noi, nella nostra umanità, di godere della comunione con lui Quella carità, per noi, si traduce in riconciliazione vicendevole, a livello della storia, e parla della pacificazione tra il cielo e la terra, del fatto cioè che la terra del nostro cuore diventa cielo dove Dio è adorato e goduto e condiviso. In questo senso si avvera la profezia rivolta a Davide, che costituisce la caratteristica del regno messianico come ripreso dalle acclamazioni che accompagnano l’entrata trionfante di Gesù in Gerusalemme: “</w:t>
      </w:r>
      <w:r>
        <w:rPr>
          <w:rFonts w:cs="Times New Roman" w:ascii="Times New Roman" w:hAnsi="Times New Roman"/>
          <w:i/>
          <w:szCs w:val="24"/>
        </w:rPr>
        <w:t>tu pascerai Israele mio popolo</w:t>
      </w:r>
      <w:r>
        <w:rPr>
          <w:rFonts w:cs="Times New Roman" w:ascii="Times New Roman" w:hAnsi="Times New Roman"/>
          <w:szCs w:val="24"/>
        </w:rPr>
        <w:t xml:space="preserve">” (2Sam 5,2). Il Signore pasce il suo popolo nella carità svelata dal Figlio morto e risorto, carità che, accolta, lo fa contemplare come </w:t>
      </w:r>
      <w:r>
        <w:rPr>
          <w:rFonts w:cs="Times New Roman" w:ascii="Times New Roman" w:hAnsi="Times New Roman"/>
          <w:i/>
          <w:szCs w:val="24"/>
        </w:rPr>
        <w:t>re della gloria</w:t>
      </w:r>
      <w:r>
        <w:rPr>
          <w:rFonts w:cs="Times New Roman" w:ascii="Times New Roman" w:hAnsi="Times New Roman"/>
          <w:szCs w:val="24"/>
        </w:rPr>
        <w:t xml:space="preserve">. È un re del genere che la Chiesa contempla, è un re del genere che la chiesa annuncia e che serve. </w:t>
      </w:r>
    </w:p>
    <w:p>
      <w:pPr>
        <w:pStyle w:val="TextBody"/>
        <w:ind w:firstLine="709"/>
        <w:rPr/>
      </w:pPr>
      <w:r>
        <w:rPr>
          <w:rFonts w:cs="Times New Roman" w:ascii="Times New Roman" w:hAnsi="Times New Roman"/>
          <w:szCs w:val="24"/>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rFonts w:cs="Times New Roman" w:ascii="Times New Roman" w:hAnsi="Times New Roman"/>
          <w:i/>
          <w:szCs w:val="24"/>
        </w:rPr>
        <w:t>dulce lignum</w:t>
      </w:r>
      <w:r>
        <w:rPr>
          <w:rFonts w:cs="Times New Roman" w:ascii="Times New Roman" w:hAnsi="Times New Roman"/>
          <w:szCs w:val="24"/>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44:00Z</dcterms:created>
  <dc:creator>HP_Administrator</dc:creator>
  <dc:description/>
  <cp:keywords/>
  <dc:language>en-US</dc:language>
  <cp:lastModifiedBy>HP_Administrator</cp:lastModifiedBy>
  <dcterms:modified xsi:type="dcterms:W3CDTF">2007-11-23T18:44:00Z</dcterms:modified>
  <cp:revision>3</cp:revision>
  <dc:subject/>
  <dc:title/>
</cp:coreProperties>
</file>