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7 magg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8-12; Sal 117; 1Gv 3,1-2; Gv 10,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n questo periodo liturgico pasquale, la chiesa continua a meditare sulla realtà del risorto come il Vivente, come Colui che, essendo venuto perché abbiamo la vita e l’abbiamo in abbondanza (cfr Gv 10,10), ci fa vivere della sua stessa vita. L’immagine del buon pastore ci dice proprio questo. Ma, come sempre, la parola di Dio è assai più densa di significati, più misteriosa di quanto possa sembrare a prima vista. </w:t>
      </w:r>
    </w:p>
    <w:p>
      <w:pPr>
        <w:pStyle w:val="TextBody"/>
        <w:ind w:firstLine="709"/>
        <w:rPr>
          <w:rFonts w:ascii="Times New Roman" w:hAnsi="Times New Roman" w:cs="Times New Roman"/>
          <w:szCs w:val="24"/>
        </w:rPr>
      </w:pPr>
      <w:r>
        <w:rPr>
          <w:rFonts w:cs="Times New Roman" w:ascii="Times New Roman" w:hAnsi="Times New Roman"/>
          <w:szCs w:val="24"/>
        </w:rPr>
        <w:t>Gesù si presenta come il buon pastore e fa consistere la sua ‘bontà’ nel fatto che ha dato la vita, seguendo il comando del Padre, che per questo lo ama. Sembra questa la concatenazione logica dei pensieri. Ma la realtà è più misteriosa. Il comando del Padre sembra riguardi non tanto il fatto di dare la vita, ma di poterla dare e di poterla riprendere di nuovo. Cosa significa? Sul dare la vita non è detto semplicemente che dà la vita, ma che dà la sua anima, la sua persona, se stesso e non semplicemente che la dà a qualcuno, ma per qualcuno. Gesù unisce strettamente le due dinamiche del conoscere e dell’amare nel fatto di dare la vita. Perché?</w:t>
      </w:r>
    </w:p>
    <w:p>
      <w:pPr>
        <w:pStyle w:val="TextBody"/>
        <w:ind w:firstLine="709"/>
        <w:rPr>
          <w:rFonts w:ascii="Times New Roman" w:hAnsi="Times New Roman" w:cs="Times New Roman"/>
          <w:szCs w:val="24"/>
        </w:rPr>
      </w:pPr>
      <w:r>
        <w:rPr>
          <w:rFonts w:cs="Times New Roman" w:ascii="Times New Roman" w:hAnsi="Times New Roman"/>
          <w:szCs w:val="24"/>
        </w:rPr>
        <w:t xml:space="preserve">L’amore del Padre si rivela in Gesù perché Gesù lascia che quell’amore, che in Lui riposa pieno,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ò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a, ma per le pecore. Così, se non percepisco il suo dono per, non potrò viverlo riferito a me, perché lo vivrei in senso ‘egoistico’, come se l’amore di Dio servisse semplicemente a far star bene me, bisognoso di amore. Il mistero dell’amore è dato dal rimando al mistero di Dio che vuole tutti gli uomini salvi; è dato dal fatto che Gesù è il Signore di tutti (cfr At 10,36). Per questo Gesù parla di altre pecore che non sono del suo ovile; tutte lui deve condurre, per fare un solo gregge. La dinamica dell’amore è essenzialmente ‘universale’. Dal punto di vista di Dio, sarebbe un controsenso amare qualcuno e odiare altri; sarebbe come un volere contemporaneamente Dio per sé e escluderlo per altri. Se Dio è Dio, se la vita che dona Dio è non più soggetta alla morte, è inevitabile l’espansione all’umanità tutta, in estensione e in profondità, perché l’amore suo risplenda in tutti e in tutto. Se tale è la tensione dell’amore del pastore, la medesima tensione apparterrà all’amore delle pecore che da lui si lasciano condurre. In questo senso Gesù è detto ‘pietra angolare’ (prima lettura, At 4,11) della nuova costruzione del popolo di Dio che riguarda tutta l’umanità. E la ragione profonda è data dal fatto che, essendo stato respinto, scartato, ma senza esser venuto meno all’amore di Dio e alla sua opera per l’uomo, ha superato ogni forma di rifiuto e di discriminazione, cioè di vittoria della morte e così può costituire la radice di vita per tutti perché l’amore di Dio risplenda nel mondo. </w:t>
      </w:r>
    </w:p>
    <w:p>
      <w:pPr>
        <w:pStyle w:val="TextBody"/>
        <w:ind w:firstLine="709"/>
        <w:rPr>
          <w:rFonts w:ascii="Times New Roman" w:hAnsi="Times New Roman" w:cs="Times New Roman"/>
          <w:szCs w:val="24"/>
        </w:rPr>
      </w:pPr>
      <w:r>
        <w:rPr>
          <w:rFonts w:cs="Times New Roman" w:ascii="Times New Roman" w:hAnsi="Times New Roman"/>
          <w:szCs w:val="24"/>
        </w:rPr>
        <w:t>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comando’.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TextBody"/>
        <w:ind w:firstLine="709"/>
        <w:rPr>
          <w:rFonts w:ascii="Times New Roman" w:hAnsi="Times New Roman" w:cs="Times New Roman"/>
          <w:szCs w:val="24"/>
        </w:rPr>
      </w:pPr>
      <w:r>
        <w:rPr>
          <w:rFonts w:cs="Times New Roman" w:ascii="Times New Roman" w:hAnsi="Times New Roman"/>
          <w:szCs w:val="24"/>
        </w:rPr>
        <w:t>Naturalmente, l’accento della liturgia di oggi non è posto su quello che potremmo chiamare la nostra ‘responsabilità’ di discepoli del Signore, ma sulla stessa opera di Dio che in Gesù e tramite Gesù ci viene incontro, ci ingloba, si fa afferrabile, dandoci la possibilità di toccare il suo mistero e il mistero dell’uomo. Non esiste accrescimento automatico della vita. Solo l’accoglienza del dono della vita (=il far grazia di sé) accresce la vita perché ci dà coscienza della relazione che ci costituisce e ci struttura, relazione che è principio della nostra gioia, gioia che nessuno ci può rapire (cfr Gv 16,24). Così l’anima può cantare: “Celebrate il Signore, perché è buono; perché eterna è la sua misericordia” (sal 117,1).</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4:00Z</dcterms:created>
  <dc:creator>HP_Administrator</dc:creator>
  <dc:description/>
  <cp:keywords/>
  <dc:language>en-US</dc:language>
  <cp:lastModifiedBy>HP_Administrator</cp:lastModifiedBy>
  <dcterms:modified xsi:type="dcterms:W3CDTF">2007-10-05T20:54:00Z</dcterms:modified>
  <cp:revision>3</cp:revision>
  <dc:subject/>
  <dc:title/>
</cp:coreProperties>
</file>