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pPr>
      <w:r>
        <w:rPr>
          <w:rFonts w:cs="Times New Roman" w:ascii="Times New Roman" w:hAnsi="Times New Roman"/>
          <w:b/>
          <w:sz w:val="24"/>
          <w:szCs w:val="24"/>
        </w:rPr>
        <w:t>(15 otto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7,7-11;  sal 89;  Eb 4,12-13;  Mc 10,17-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Se paragoniamo le figure di Salomone, a cui si ascrive la paternità del libro della Sapienza, da cui è tratta la prima lettura di oggi e quella del giovane ricco che chiede a Gesù come poter avere la vita eterna, comprenderemmo meglio la risposta di Gesù e lo sbigottimento dei discepoli. Se Salomone prega per ottenere la sapienza vuol dire che la sapienza non è una conquista umana. La sapienza viene dall’alto, procede da una rivelazione accolta come partecipazione alla vita di Dio e diventata energia di vita, radice di comportamento.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 E se l’antifona di ingresso proclama, eco del salmo 129: “Se consideri le nostre colpe, Signore, chi potrà resistere? Ma presso di te è il perdono, o Dio di Israele”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 </w:t>
      </w:r>
    </w:p>
    <w:p>
      <w:pPr>
        <w:pStyle w:val="TextBody"/>
        <w:ind w:firstLine="709"/>
        <w:rPr>
          <w:rFonts w:ascii="Times New Roman" w:hAnsi="Times New Roman" w:cs="Times New Roman"/>
          <w:szCs w:val="24"/>
        </w:rPr>
      </w:pPr>
      <w:r>
        <w:rPr>
          <w:rFonts w:cs="Times New Roman" w:ascii="Times New Roman" w:hAnsi="Times New Roman"/>
          <w:szCs w:val="24"/>
        </w:rPr>
        <w:t>Quando si presenta il giovane ricco, sembra che l’orizzonte della sua richiesta sia molto più limitato. Non è soddisfatto delle sue ricchezze e della sua vita, e per questo corre da Gesù, ma non riesce a distinguere tra i beni il Bene. La vita eterna che mostra di volere è assai diversa da quello che Gesù chiama l’entrare nel regno di Dio. È come se non riuscisse a distinguere il comandamento dalla ispirazione che l’ha dettato. In effetti, un conto è eseguire i comandamenti, un conto è cogliere l’ispirazione segreta dei comandamenti; un conto è praticare il bene, un conto è cogliere il frutto della pratica del bene. Il dramma dei credenti viene proprio dal fatto che si può praticare il bene e non arrivare mai a gustarne il frutto. La messa in guardia risuona nell’affermazione di Gesù: “Perché mi chiami buono? Nessuno è buono, se non Dio solo”. Si possono fare i comandamenti senza partecipare alle segrete intenzioni per cui Dio ci ha dato quei comandamenti e così non veniamo messi a parte del suo segreto e del desiderio del suo cuore, non diventiamo mai intimi suoi. 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L’uomo non arriva direttamente al frutto se non stando con il Signore Gesù: è Lui che ci introduce nel Regno, in quella intimità con Dio che sazia il desiderio del nostro cuore. Il senso della nostra vita si gioca non nel voler fare il bene, ma nel farlo per entrare nel segreto di Dio ed il segreto di Dio che ci rivela il suo amore per noi è proprio quel Figlio che è stato dato per noi. Se entrare nel segreto di Dio è impossibile all’uomo, non lo è per Dio che ha tanto amato il mondo da dare il suo Figlio perché anche noi, in Lui, possiamo godere della sua gioia. In questo senso si capisce bene la tristezza di Gesù davanti al giovane ricco: egli rifiuta l’ingresso ad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TextBody"/>
        <w:ind w:firstLine="709"/>
        <w:rPr>
          <w:rFonts w:ascii="Times New Roman" w:hAnsi="Times New Roman" w:cs="Times New Roman"/>
          <w:szCs w:val="24"/>
        </w:rPr>
      </w:pPr>
      <w:r>
        <w:rPr>
          <w:rFonts w:cs="Times New Roman" w:ascii="Times New Roman" w:hAnsi="Times New Roman"/>
          <w:szCs w:val="24"/>
        </w:rPr>
        <w:t>Dalla reazione dei discepoli si deduce che la distanza tra loro e quel giovane non è poi così marcata. Anche i discepoli condividono con quel giovane il suo modo di pensare. La differenza risiede nel fatto che i discepoli sono ‘capaci’ di provare a credere a Gesù, capacità che permetterà al loro cuore, a tempo debito, di condividere i segreti di Dio che in Gesù si manifestano e si compiono lasciandosi conquistare totalmente. Pietro non pretende qualcosa se sottolinea cosa ci guadagneranno ne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come esprime il canto al vangelo, ‘qual è la speranza della nostra chiam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4:00Z</dcterms:created>
  <dc:creator>HP_Administrator</dc:creator>
  <dc:description/>
  <cp:keywords/>
  <dc:language>en-US</dc:language>
  <cp:lastModifiedBy>HP_Administrator</cp:lastModifiedBy>
  <dcterms:modified xsi:type="dcterms:W3CDTF">2007-10-07T15:44:00Z</dcterms:modified>
  <cp:revision>3</cp:revision>
  <dc:subject/>
  <dc:title/>
</cp:coreProperties>
</file>