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pPr>
      <w:r>
        <w:rPr>
          <w:rFonts w:cs="Times New Roman" w:ascii="Times New Roman" w:hAnsi="Times New Roman"/>
          <w:b/>
          <w:sz w:val="24"/>
          <w:szCs w:val="24"/>
        </w:rPr>
        <w:t>(20 agost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Prov 9,1-6;  sal 33;  Ef 5,15-20;  Gv 6, 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tinua la proclamazione del cap. 6 di Giovanni. Ma oggi la liturgia ci addita una particolare finestra di luce per cogliere il senso del discorso-rivelazione di Gesù. ‘Non siate scemi’, ci ripetono la prima e la seconda lettura: “abbandonate la stoltezza” (Pro 9,6); “non siate inconsiderati” (Ef 5,17). L’intelligenza della vita! Appare desiderabile, chi non la vuole? Non è segreta, non è inaccessibile, non è complicata, non richiede studi particolari. Eppure, non è proprio a portata di mano. E nonostante tutto, il cuore la gradirebbe sempre.</w:t>
      </w:r>
    </w:p>
    <w:p>
      <w:pPr>
        <w:pStyle w:val="TextBody"/>
        <w:ind w:firstLine="709"/>
        <w:rPr>
          <w:rFonts w:ascii="Times New Roman" w:hAnsi="Times New Roman" w:cs="Times New Roman"/>
          <w:szCs w:val="24"/>
        </w:rPr>
      </w:pPr>
      <w:r>
        <w:rPr>
          <w:rFonts w:cs="Times New Roman" w:ascii="Times New Roman" w:hAnsi="Times New Roman"/>
          <w:szCs w:val="24"/>
        </w:rPr>
        <w:t xml:space="preserve">In particolare, la lettera agli Efesini sottolinea il punto esatto dove cercarla. Si tratta di essere ‘intelligenti di Dio’; si tratta di essere ‘intelligenti della volontà di Dio’. Non pensiamo però che si tratti prima di tutto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siate ricolmi dello Spirito, intrattenendovi a vicenda con salmi, inni, cantici spirituali, cantando e inneggiando al Signore con tutto il vostro cuore, rendendo continuamente grazie per ogni cosa a Dio Padre, nel nome del Signore nostro Gesù Cristo. Siate sottomessi gli uni agli altri nel timore di Cristo” (Ef 5,18-21). Purtroppo le edizioni moderne della Bibbia suddividono la frase, che in greco è unica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 </w:t>
      </w:r>
    </w:p>
    <w:p>
      <w:pPr>
        <w:pStyle w:val="TextBody"/>
        <w:ind w:firstLine="709"/>
        <w:rPr>
          <w:rFonts w:ascii="Times New Roman" w:hAnsi="Times New Roman" w:cs="Times New Roman"/>
          <w:szCs w:val="24"/>
        </w:rPr>
      </w:pPr>
      <w:r>
        <w:rPr>
          <w:rFonts w:cs="Times New Roman" w:ascii="Times New Roman" w:hAnsi="Times New Roman"/>
          <w:szCs w:val="24"/>
        </w:rPr>
        <w:t xml:space="preserve">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la mia carne…’. Tuttavia la rivelazione non è assurda. Nel capitolo precedente, Gesù aveva discusso con i farisei a proposito delle Scritture: “Voi scrutate le Scritture credendo di avere in esse la vita eterna; ebbene, sono proprio esse che mi rendono testimonianza. Ma voi non volete venire a me per avere la vita” (Gv 5,39-40). Si leggono le Scritture per avere la vita. Ma le Scritture non parlano proprio di Gesù, del Figlio dell’uomo che sigilla definitivamente la volontà di Bene di Dio per l’uomo? Leggere le Scritture è come un mangiare, mangiare per avere la vita, per vivere in modo desiderabile e bello. Ma se le Scritture parlano di Gesù, allora leggerle è come un mangiare Gesù, per avere la vita, perché, dice ancora Giovanni: “Questa è la vita eterna: che conoscano te, l' unico vero Dio, e colui che hai mandato, Gesù Cristo” (Gv 17,3). Offrendo come cibo il suo stesso Corpo, con l’eucaristia, Gesù non fa che radicalizzare la rivelazione delle Scritture. </w:t>
      </w:r>
    </w:p>
    <w:p>
      <w:pPr>
        <w:pStyle w:val="TextBody"/>
        <w:ind w:firstLine="709"/>
        <w:rPr>
          <w:rFonts w:ascii="Times New Roman" w:hAnsi="Times New Roman" w:cs="Times New Roman"/>
          <w:szCs w:val="24"/>
        </w:rPr>
      </w:pPr>
      <w:r>
        <w:rPr>
          <w:rFonts w:cs="Times New Roman" w:ascii="Times New Roman" w:hAnsi="Times New Roman"/>
          <w:szCs w:val="24"/>
        </w:rPr>
        <w:t xml:space="preserve">Come una parola mangiata resta nel nostro cuore, così chi mangia il Corpo del Signore dimora in Lui. Sarà la logica della similitudine della vite (cfr Gv 15): lui dimora in me e io in lui, fino a poter dire con s. Paolo: “non sono più io che vivo, ma Cristo vive in me” (Gal 2,20). </w:t>
      </w:r>
    </w:p>
    <w:p>
      <w:pPr>
        <w:pStyle w:val="TextBody"/>
        <w:ind w:firstLine="709"/>
        <w:rPr>
          <w:rFonts w:ascii="Times New Roman" w:hAnsi="Times New Roman" w:cs="Times New Roman"/>
          <w:szCs w:val="24"/>
        </w:rPr>
      </w:pPr>
      <w:r>
        <w:rPr>
          <w:rFonts w:cs="Times New Roman" w:ascii="Times New Roman" w:hAnsi="Times New Roman"/>
          <w:szCs w:val="24"/>
        </w:rPr>
        <w:t>Dimorare allude alla dinamica di un amore che diventa radice di vita, che si fa vita di amore partecipando alla stessa potenza di amore che qualifica la vita del Figlio dell’uomo, splendore dell’amore di Di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2:00Z</dcterms:created>
  <dc:creator>HP_Administrator</dc:creator>
  <dc:description/>
  <cp:keywords/>
  <dc:language>en-US</dc:language>
  <cp:lastModifiedBy>HP_Administrator</cp:lastModifiedBy>
  <dcterms:modified xsi:type="dcterms:W3CDTF">2007-10-07T15:22:00Z</dcterms:modified>
  <cp:revision>3</cp:revision>
  <dc:subject/>
  <dc:title/>
</cp:coreProperties>
</file>