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13 agost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9,4-8; sal 33; Ef 4,30-5,2;  Gv 6,41-5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Tutto il lungo discorso eucaristico di Gesù narrato nel cap. 6 di Giovanni può essere letto come l’illustrazione della difficoltà per l’uomo di cogliere e accogliere i segreti di Dio. Gesù si premura di spiegare, di convincere, ma pochi cuori si apriranno alla sua rivelazione. Eppure gli ascoltatori, nelle loro interrogazioni, dimostrano di cogliere nel segno, sebbene non sappiano poi tirare le giuste conclusioni. Nei versetti precedenti rispetto al brano proclamato oggi, davanti all’offerta di un pane ‘speciale’ da parte di Gesù, tutti chiedono: ‘dacci allora questo pane!’. Come la samaritana al pozzo, quando Gesù le parla di un’acqua ‘speciale’, chiede di averla. Forse, la richiesta, qui come là, nasconde una punta di ironia: sarebbe bello avere l’acqua, avere il pane, in modo da non avere più sete o fame, in modo da non fare più fatica a procurarsi il nutrimento, ma evidentemente non è possibile; chi promette quelle cose è un imbonitore e basta. Tuttavia, il desiderio del cuore è pur sempre quello e resta profondamente vero: il cuore cerca davvero un’acqua e un pane speciali, che ristorino, che rigenerino, che fortifichino, che facciano gustare la vita. </w:t>
      </w:r>
    </w:p>
    <w:p>
      <w:pPr>
        <w:pStyle w:val="TextBody"/>
        <w:ind w:firstLine="709"/>
        <w:rPr>
          <w:rFonts w:ascii="Times New Roman" w:hAnsi="Times New Roman" w:cs="Times New Roman"/>
          <w:szCs w:val="24"/>
        </w:rPr>
      </w:pPr>
      <w:r>
        <w:rPr>
          <w:rFonts w:cs="Times New Roman" w:ascii="Times New Roman" w:hAnsi="Times New Roman"/>
          <w:szCs w:val="24"/>
        </w:rPr>
        <w:t>Quando Gesù si presenta come ‘il pane disceso dal cielo’, gli ascoltatori ancora una volta dimostrano di aver capito che quel pane speciale deve per forza venire dal cielo, ma sono incapaci di riconoscere nel concreto la via di Dio che a loro si sta rivelando. Se di Gesù conoscono padre e madre, se lo conoscono come il figlio di Giuseppe, come può dire di essere venuto dal cielo? Quindi, è la conclusione, questi racconta storie. Ma Gesù continua a rispondere al desiderio del cuore di vedere ‘colui che discende dal cielo’ e, riferendosi alla profezia messianica del profeta Geremia, annuncia che ‘tutti saranno ammaestrati da Dio: “Questa sarà l' 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Ger 31,33-34). Perché Gesù cita quel passo? Già all’inizio del suo vangelo Giovanni l’aveva proclamato: “Dio nessuno l' ha mai visto: proprio il Figlio unigenito, che è nel seno del Padre, lui lo ha rivelato” (Gv 1,18). Se è lui a rivelare il Padre, allora solo da lui può venire la conferma di verità della volontà del Padre. E se lui dice che il Padre ha voluto dare loro nella sua persona quel pane speciale, che tutti vogliono, allora lui solo costituisce quel pane speciale. Vuol dire allora che i tempi messianici sono compiuti; la verità di Dio, che noi attendiamo si riveli finalmente, in lui risplende. Perché allora i cuori non riescono a vedere? Perché, pur desiderando la vita, non l’accolgono?</w:t>
      </w:r>
    </w:p>
    <w:p>
      <w:pPr>
        <w:pStyle w:val="TextBody"/>
        <w:ind w:firstLine="709"/>
        <w:rPr>
          <w:rFonts w:ascii="Times New Roman" w:hAnsi="Times New Roman" w:cs="Times New Roman"/>
          <w:szCs w:val="24"/>
        </w:rPr>
      </w:pPr>
      <w:r>
        <w:rPr>
          <w:rFonts w:cs="Times New Roman" w:ascii="Times New Roman" w:hAnsi="Times New Roman"/>
          <w:szCs w:val="24"/>
        </w:rPr>
        <w:t>Forse la risposta va cercata proprio in quel movimento di ‘discesa’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TextBody"/>
        <w:ind w:firstLine="709"/>
        <w:rPr>
          <w:rFonts w:ascii="Times New Roman" w:hAnsi="Times New Roman" w:cs="Times New Roman"/>
          <w:szCs w:val="24"/>
        </w:rPr>
      </w:pPr>
      <w:r>
        <w:rPr>
          <w:rFonts w:cs="Times New Roman" w:ascii="Times New Roman" w:hAnsi="Times New Roman"/>
          <w:szCs w:val="24"/>
        </w:rPr>
        <w:t>Lo afferma il brano della lettera agli Efesini, che leggiamo tutte le settimane nell’ora di compieta, al mercoledì: “Siate invece benevoli gli uni verso gli altri, misericordiosi, perdonandovi a vicenda come Dio ha perdonato a voi in Cristo. Fatevi dunque imitatori di Dio, quali figli carissimi, e camminate nella carità, nel modo che anche Cristo ci ha amato”.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14:00Z</dcterms:created>
  <dc:creator>HP_Administrator</dc:creator>
  <dc:description/>
  <cp:keywords/>
  <dc:language>en-US</dc:language>
  <cp:lastModifiedBy>HP_Administrator</cp:lastModifiedBy>
  <dcterms:modified xsi:type="dcterms:W3CDTF">2007-10-07T15:14:00Z</dcterms:modified>
  <cp:revision>3</cp:revision>
  <dc:subject/>
  <dc:title/>
</cp:coreProperties>
</file>