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11 giugn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eut 4,32-40; Sal 32; Rom 8,14-17;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TextBody"/>
        <w:ind w:firstLine="709"/>
        <w:rPr>
          <w:rFonts w:ascii="Times New Roman" w:hAnsi="Times New Roman" w:cs="Times New Roman"/>
          <w:szCs w:val="24"/>
        </w:rPr>
      </w:pPr>
      <w:r>
        <w:rPr>
          <w:rFonts w:cs="Times New Roman" w:ascii="Times New Roman" w:hAnsi="Times New Roman"/>
          <w:szCs w:val="24"/>
        </w:rPr>
        <w:t xml:space="preserve">Celebrare il nome del Padre, del Figlio e dello Spirito Santo significa dunque riconoscere l’azione del Padre, del Figlio e dello Spirito Santo nel mondo, in me, azione che essenzialmente è azione di salvezza, azione di rivelazione del loro amore e della sua condivisione. Nel salmo responsoriale si canta: “Ma il piano del Signore sussiste per sempre, i pensieri del suo cuore per tutte le generazioni” (Sal 32,11). E’ il versetto che presiede al commento al Padre nostro di s. Massimo il Confessore. Tutto quanto Dio ha da dirci e tutto quanto Dio compie per noi si ritrova nella mirabile preghiera del Padre nostro, sintesi del mistero della Trinità. Tramite Gesù e in Gesù possiamo aprirci a quel mistero, restarne sopraffatti e stupiti e adoranti. Ed è da dentro quello stupore e quella adorazione che possiamo ‘pretendere’ di sfiorare la conoscenza del Volto di Dio, del suo amore immenso per noi. Quello che a noi manca nel recitare/proclamare la preghiera è la profondità di intimità con cui è stata proferita e insegnata da Gesù stesso. Ma solo guidati da quella intimità arriviamo a Dio in verità. </w:t>
      </w:r>
    </w:p>
    <w:p>
      <w:pPr>
        <w:pStyle w:val="TextBody"/>
        <w:ind w:firstLine="709"/>
        <w:rPr>
          <w:rFonts w:ascii="Times New Roman" w:hAnsi="Times New Roman" w:cs="Times New Roman"/>
          <w:szCs w:val="24"/>
        </w:rPr>
      </w:pPr>
      <w:r>
        <w:rPr>
          <w:rFonts w:cs="Times New Roman" w:ascii="Times New Roman" w:hAnsi="Times New Roman"/>
          <w:szCs w:val="24"/>
        </w:rPr>
        <w:t>Quando nella lettera ai Romani Paolo proclama che i figli di Dio (= coloro che conoscono Dio) sono coloro che lo Spirito di Dio guida, dobbiamo intendere: lo Spirito, inviato da Gesù, ci guida a entrare nell’alleanza che Dio ci offre in Gesù, ci guida a proclamare il ‘Padre nostro’ in piena verità per il nostro cuore, condividendo secondo la capacità del nostro cuore la stessa intimità di vita e di conoscenza del Signore Gesù con il Padre, nello Spirito. Solo così possiamo sperare di osservare i comandamenti di Dio, come ci ricordava la prima lettura. La pratica dei comandamenti presuppone l’esperienza della visione: per gli israeliti, l’intervento di Dio nell’Egitto e la rivelazione sul Sinai; per i cristiani, l’esperienza dell’intimità di conoscenza del Signore Gesù, percepito presente e capace di soddisfare ogni desiderio, e dalla parte di Dio (ci fa conoscere in verità il volto di Dio) e dalla parte dell’uomo (ne compie l’umanità fino a farla risplendere in tutta la sua autenticità), come lui stesso proclama: “Mi è stato dato ogni potere in cielo e in terra… Ecco, io sono con voi tutti i giorni, fino alla fine del mondo”. In effetti i comandamenti di Dio non provengono da un imperativo morale, ma sono in funzione di un’alleanza.</w:t>
      </w:r>
    </w:p>
    <w:p>
      <w:pPr>
        <w:pStyle w:val="TextBody"/>
        <w:ind w:firstLine="709"/>
        <w:rPr>
          <w:rFonts w:ascii="Times New Roman" w:hAnsi="Times New Roman" w:cs="Times New Roman"/>
          <w:szCs w:val="24"/>
        </w:rPr>
      </w:pPr>
      <w:r>
        <w:rPr>
          <w:rFonts w:cs="Times New Roman" w:ascii="Times New Roman" w:hAnsi="Times New Roman"/>
          <w:szCs w:val="24"/>
        </w:rPr>
        <w:t>Ci aiuta a collocarci nel clima interiore adatto a cogliere la qualità del mistero della festa di oggi  il passo evangelico:"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Mt 11,25-30). Si tratta forse di uno dei passi più solenni e più intimi del vangelo. Tutto deriva dalla benevolenza di Dio per l’uomo. A Lui è piaciuto cercare l’uomo, volerlo compagno del suo amore. In Gesù l’ha trovato e in Lui trova tutti noi. La compiacenza che il Padre ha espresso per Gesù al battesimo e nella trasfigurazione (“Questi è il mio Figlio prediletto, nel quale mi sono compiaciuto”) è onnicomprensiva di tutti i figli degli uomini perché l’amore di Dio risplenda e la gioia dell’amore sia condivisibile tra Dio e l’uomo. Proprio quello che il mistero della Trinità procla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1:00Z</dcterms:created>
  <dc:creator>HP_Administrator</dc:creator>
  <dc:description/>
  <cp:keywords/>
  <dc:language>en-US</dc:language>
  <cp:lastModifiedBy>HP_Administrator</cp:lastModifiedBy>
  <dcterms:modified xsi:type="dcterms:W3CDTF">2007-10-07T14:31:00Z</dcterms:modified>
  <cp:revision>3</cp:revision>
  <dc:subject/>
  <dc:title/>
</cp:coreProperties>
</file>