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rz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26,4-10;  Sal 90;  Rm 10.8-13;  Lc 4,1-1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a portante del periodo quaresimale nel ciclo C di quest’anno è la conversione, mentre nel ciclo A era il cammino catecumenale e nel ciclo B era l’alleanza ricostituita. La questione essenziale della liturgia di oggi potrebbe essere così espressa: essere figli di Dio comporta qualche titolo di pretesa? La drammaticità di tale questione risalta in tutta la sua intensità proprio nel brano delle tentazioni di Gesù. Il vangelo di Luca introduce questo evento con l’annotazione: “</w:t>
      </w:r>
      <w:r>
        <w:rPr>
          <w:rFonts w:eastAsia="Times New Roman" w:cs="Times New Roman" w:ascii="Times New Roman" w:hAnsi="Times New Roman"/>
          <w:i/>
          <w:sz w:val="24"/>
          <w:szCs w:val="24"/>
          <w:lang w:eastAsia="it-IT"/>
        </w:rPr>
        <w:t>Gesù, pieno di Spirito Santo, si allontanò dal Giordano ed era guidato dallo Spirito nel deserto, per quaranta giorni, tentato dal diavolo</w:t>
      </w:r>
      <w:r>
        <w:rPr>
          <w:rFonts w:eastAsia="Times New Roman" w:cs="Times New Roman" w:ascii="Times New Roman" w:hAnsi="Times New Roman"/>
          <w:sz w:val="24"/>
          <w:szCs w:val="24"/>
          <w:lang w:eastAsia="it-IT"/>
        </w:rPr>
        <w:t>” (Lc 4,1-2). Ai nostri occhi pare assurdo il collegamento tra la pienezza dello Spirito Santo e l’essere tentato. Come se lo zelo per il Signore che muove Gesù nel suo compito messianico potesse risultare equivo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avolo fa la sua offerta. E si tratta dell’offerta di potere: conquistare gli uomini, ma assoggettandoli; servirsi di Dio piuttosto che servire Dio; conquistarli facendoli strabiliare. Il diavolo riconosce in qualche modo che Gesù è Figlio di Dio. “</w:t>
      </w:r>
      <w:r>
        <w:rPr>
          <w:rFonts w:eastAsia="Times New Roman" w:cs="Times New Roman" w:ascii="Times New Roman" w:hAnsi="Times New Roman"/>
          <w:i/>
          <w:sz w:val="24"/>
          <w:szCs w:val="24"/>
          <w:lang w:eastAsia="it-IT"/>
        </w:rPr>
        <w:t>Se tu sei Figlio di Dio</w:t>
      </w:r>
      <w:r>
        <w:rPr>
          <w:rFonts w:eastAsia="Times New Roman" w:cs="Times New Roman" w:ascii="Times New Roman" w:hAnsi="Times New Roman"/>
          <w:sz w:val="24"/>
          <w:szCs w:val="24"/>
          <w:lang w:eastAsia="it-IT"/>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Normal"/>
        <w:ind w:firstLine="709"/>
        <w:rPr/>
      </w:pPr>
      <w:r>
        <w:rPr>
          <w:rFonts w:eastAsia="Times New Roman" w:cs="Times New Roman" w:ascii="Times New Roman" w:hAnsi="Times New Roman"/>
          <w:sz w:val="24"/>
          <w:szCs w:val="24"/>
          <w:lang w:eastAsia="it-IT"/>
        </w:rPr>
        <w:t>L’estrema pericolosità dell’offerta del diavolo sta nel fatto che ciò che persegue è nascosto, mentre in primo piano fa apparire ciò che è allettante e per giunta con apparenti nobili motivazioni. L’insidia sta in quel ‘</w:t>
      </w:r>
      <w:r>
        <w:rPr>
          <w:rFonts w:eastAsia="Times New Roman" w:cs="Times New Roman" w:ascii="Times New Roman" w:hAnsi="Times New Roman"/>
          <w:i/>
          <w:sz w:val="24"/>
          <w:szCs w:val="24"/>
          <w:lang w:eastAsia="it-IT"/>
        </w:rPr>
        <w:t>se tu ti prostrerai in adorazione dinanzi a me, tutto sarà tuo</w:t>
      </w:r>
      <w:r>
        <w:rPr>
          <w:rFonts w:eastAsia="Times New Roman" w:cs="Times New Roman" w:ascii="Times New Roman" w:hAnsi="Times New Roman"/>
          <w:sz w:val="24"/>
          <w:szCs w:val="24"/>
          <w:lang w:eastAsia="it-IT"/>
        </w:rPr>
        <w:t xml:space="preserve">’. Solo che quell’invito non è espresso, non appare, lavora solo nel segreto. Semplicemente, noi nemmeno ci accorgiamo che accettando la gloria entriamo nella sua orbita. Anche la gloria a fin di bene! Anche mossa dalle più nobili intenzioni! Gesù, che è pieno di Spirito Santo e conosce i segreti di Dio, vede l’insidia, la smonta e ne resta indenne. Perché 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non comporta titolo alcuno di pretesa; significa solo condividere con Dio il suo amore per gli uomini. Quando con l’antica colletta preghiamo: “O Dio, nostro Padre … concedi a noi tuoi fedeli di crescere nella conoscenza del mistero di Cristo e di testimoniarlo con una degna condotta di vita”, è come domandassimo: concedici di entrare in quella intimità di sentire e volere del tuo Figlio, pieno del tuo amore per noi, da trovarvi le radici del nostro vivere, senza illus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quivoco si fonda sul preferire il potere all’amore, allora capiamo perché nella vita la dinamica essenziale in gioco sia questa: se tu vuoi assoggettare qualcuno a te, vuol dire che tu sei assoggettato a qualcun altro. Se hai bisogno di dominare, è perché già sei dominato da qualcosa. Se vuoi esercitare un potere, è perché tu sei schiacciato da un altro potere. Vale a dire: non è buono il potere, ma l'obbedienza; non vale il potere, ma l'amore. Nell'obbedienza  (Gesù non aveva altro nutrimento che quello di fare la volontà del Padre; non aveva altra libertà se non quella di godere dell'intimità col Padre al punto da preferire sempre il suo amore per noi) e nell'amore (Gesù non aveva altro potere sull'uomo se non quello dell'amore assoluto e non si illude mai di sostituirlo con qualcosa che soltanto gli possa assomigliare ma non lo è) si trova la libertà di non aver bisogno di dimostrare mai nulla né di esercitare dominio mai su nessuno. Per Gesù, il suo essere Figlio di Dio ed il suo compito di Messia inviato da Dio, sono un tutt'uno. Nel compimento umano del compito ricevuto mantiene la modalità divina, rifiutando ogni illusione del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risalta maggiormente, se leggiamo le tentazioni nell’insieme della rivelazione evangelica. Possiamo accostare la prima risposta di Gesù all’altra sua affermazione: “</w:t>
      </w:r>
      <w:r>
        <w:rPr>
          <w:rFonts w:eastAsia="Times New Roman" w:cs="Times New Roman" w:ascii="Times New Roman" w:hAnsi="Times New Roman"/>
          <w:i/>
          <w:sz w:val="24"/>
          <w:szCs w:val="24"/>
          <w:lang w:eastAsia="it-IT"/>
        </w:rPr>
        <w:t>Cercate invece, anzitutto, il regno di Dio e la sua [= di Dio] giustizia, e tutte queste cose vi saranno date in aggiunta</w:t>
      </w:r>
      <w:r>
        <w:rPr>
          <w:rFonts w:eastAsia="Times New Roman" w:cs="Times New Roman" w:ascii="Times New Roman" w:hAnsi="Times New Roman"/>
          <w:sz w:val="24"/>
          <w:szCs w:val="24"/>
          <w:lang w:eastAsia="it-IT"/>
        </w:rPr>
        <w:t>” (Mt 6,33). Ogni bisogno, nobile o ignobile che sia, che non attinga la sua verità da dentro quella misura suprema del regno di Dio e della misericordia salvatrice di Dio, risulterà distruttivo. Non esiste idolo liberatore o salvatore. La second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Gv 5,44). Le azioni che non procedono dall’adorazione di Dio sono vincolate alla gloria del mondo, di cui il detentore è il maligno. Con azioni del genere non si svilupperà nel cuore né la gratitudine né la libertà. E l’uomo resterà irretito nell’illusione.</w:t>
      </w:r>
    </w:p>
    <w:p>
      <w:pPr>
        <w:pStyle w:val="Normal"/>
        <w:ind w:firstLine="709"/>
        <w:rPr/>
      </w:pPr>
      <w:r>
        <w:rPr>
          <w:rFonts w:eastAsia="Times New Roman" w:cs="Times New Roman" w:ascii="Times New Roman" w:hAnsi="Times New Roman"/>
          <w:sz w:val="24"/>
          <w:szCs w:val="24"/>
          <w:lang w:eastAsia="it-IT"/>
        </w:rPr>
        <w:t>Le parole di satana nella terz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viene liberato dalla morte (adora davvero Dio solo), non può dimostrare nulla (non si butta dal pinnacolo). Eppure, proprio quel non salvare se stesso, non essere liberato dalla morte, non voler dimostrare nulla, comporterà la rivelazione del vero amore di Dio che riempie la sua vita e che riverbererà sul cuore degli uomini che non vorranno più illudersi. La cosa strana è che noi, pur rifiutando l’azione del male, non riusciamo a vincere la sua seduzione perché non rinunciamo alla visione mondana sottostante, alla visione del maligno, vale a dire: immaginiamo che Dio debba servire ai nostri scopi o interessi. La vittoria di Gesù sul maligno dice altro, dice che stare dalla parte di Dio significa servire l’uomo nella verità del suo amore per lui.</w:t>
      </w:r>
    </w:p>
    <w:p>
      <w:pPr>
        <w:pStyle w:val="Normal"/>
        <w:ind w:firstLine="709"/>
        <w:rPr/>
      </w:pPr>
      <w:r>
        <w:rPr>
          <w:rFonts w:eastAsia="Times New Roman" w:cs="Times New Roman" w:ascii="Times New Roman" w:hAnsi="Times New Roman"/>
          <w:sz w:val="24"/>
          <w:szCs w:val="24"/>
          <w:lang w:eastAsia="it-IT"/>
        </w:rPr>
        <w:t>La penitenza quaresimale è diretta contro l'illusione del potere esercitato in tutte le sue forme perverse, che derivano dall’illusione di scegliere Dio senza stare dalla parte degli uomini o di scegliere l’uomo senza stare dalla parte di Dio. E lo scopo del vincere l'illusione lo rivela assai bene s. Francesco nel commentare i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in cui agire da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Il diavolo si serve del salmo 90 (91) per convincere Gesù. Nella tradizione ebraica il salmo 90 è proclamato come chiusura del sabato allorquando, ritornando alla vita quotidiana settimanale, si teme di perdere la santità di Dio goduta. Quel salmo è proclamato proprio per essere difesi dalla santità di Dio contro gli assalti del mali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26,4-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sta con noi, Signore, nell'ora della prov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bita al riparo del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erà la notte all’ombra del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co al Signore: «Mio rifugio e mia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in cui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potrà colpire la sve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colpo cadrà sulla t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 te darà ordine ai suoi ang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stodirti in tutt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ani essi ti port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tuo piede non inciampi nella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lpesterai leoni e vi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hiaccerai leoncelli e dra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perché a me si è leg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rò al sicuro, perché ha conosciuto il mi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vocherà e io gli darò rispo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io sarò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e lo renderò gl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0,8-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4,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esaurito ogni tentazione, il diavolo si allontanò da lui fino al momento fiss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45:00Z</dcterms:created>
  <dc:creator>HP_Administrator</dc:creator>
  <dc:description/>
  <dc:language>en-US</dc:language>
  <cp:lastModifiedBy>Massimo Mascolo</cp:lastModifiedBy>
  <cp:lastPrinted>2019-03-08T17:47:00Z</cp:lastPrinted>
  <dcterms:modified xsi:type="dcterms:W3CDTF">2019-03-08T16:48:00Z</dcterms:modified>
  <cp:revision>4</cp:revision>
  <dc:subject/>
  <dc:title/>
</cp:coreProperties>
</file>