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febbr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17,5-8,  Sal 1;  1Cor 15,12.16-20;  Lc 6,17.20-2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a liturgia proclama le beatitudini secondo il testo di Luca che, a differenza delle nove proposte da Matteo, ne elenca quattro. Con questa annotazione specifica: Gesù si rivolge ai discepoli direttamente. Come a dire: ciò che vi sto annunciando vale in ragione del fatto che avete accolto in me l’Inviato di Dio, colui che dalla parte di Dio non solo vi richiama al mistero del Regno ma vi concede di gustarlo e di condividerlo. Nei termini delle beatitudini, la parola di Gesù si può intendere: chi cerca la sua felicità senza che la Mia gioia lambisca il suo cuore resterà nella fame e nel pianto; chi vuole a tutti i costi la sua felicità, solo calcolando come una eventuale aggiunta il dono della Mia gioia, finirà per trovarla traditrice e si troverà ingannato dai suoi fratelli e perderà la sua integrità. Perché la felicità di cui parla Gesù, quella alla quale anela profondamente, sebbene con mille contraddizioni, il nostro cuore, ha a che fare con la scoperta della prossimità di Dio che in Gesù rivela tutto il suo mistero di amore e accondiscendenza per noi e che sana i nostr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beatitudini sono costruite in un contrasto tra prospettiva mondana e prospettiva spirituale. Se gli uomini pensano in prospettiva mondana come potranno vedere i segreti di Dio che Gesù rivela e a cui i nostri cuori anelano nella sete di felicità che li tormenta? Il contrasto è tra una logica mondana e una logica divina, secondo l’espressione di Paolo ai Galati: “</w:t>
      </w:r>
      <w:r>
        <w:rPr>
          <w:rFonts w:eastAsia="Times New Roman" w:cs="Times New Roman" w:ascii="Times New Roman" w:hAnsi="Times New Roman"/>
          <w:i/>
          <w:sz w:val="24"/>
          <w:szCs w:val="24"/>
          <w:lang w:eastAsia="it-IT"/>
        </w:rPr>
        <w:t>Quanto a me invec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Rispetto all’amore, rivelato dall’alto e colto nel seguire il Signore Gesù, non c’è nulla nel mondo che meriti la preferenza e non c’è nulla in me che può trovare adeguato compimento a partire dal mondo.</w:t>
      </w:r>
    </w:p>
    <w:p>
      <w:pPr>
        <w:pStyle w:val="Normal"/>
        <w:ind w:firstLine="709"/>
        <w:rPr/>
      </w:pPr>
      <w:r>
        <w:rPr>
          <w:rFonts w:eastAsia="Times New Roman" w:cs="Times New Roman" w:ascii="Times New Roman" w:hAnsi="Times New Roman"/>
          <w:sz w:val="24"/>
          <w:szCs w:val="24"/>
          <w:lang w:eastAsia="it-IT"/>
        </w:rPr>
        <w:t>Altra caratteristica specifica del testo di Luca è la figura di riferimento di cui si serve per far comprendere quello che sta dicendo. Dopo l’elenco delle quattro beatitudini Gesù aggiunge: “</w:t>
      </w:r>
      <w:r>
        <w:rPr>
          <w:rFonts w:eastAsia="Times New Roman" w:cs="Times New Roman" w:ascii="Times New Roman" w:hAnsi="Times New Roman"/>
          <w:i/>
          <w:sz w:val="24"/>
          <w:szCs w:val="24"/>
          <w:lang w:eastAsia="it-IT"/>
        </w:rPr>
        <w:t>Allo stesso modo agivano i loro padri con i profeti</w:t>
      </w:r>
      <w:r>
        <w:rPr>
          <w:rFonts w:eastAsia="Times New Roman" w:cs="Times New Roman" w:ascii="Times New Roman" w:hAnsi="Times New Roman"/>
          <w:sz w:val="24"/>
          <w:szCs w:val="24"/>
          <w:lang w:eastAsia="it-IT"/>
        </w:rPr>
        <w:t>”. E dopo i quattro guai: “</w:t>
      </w:r>
      <w:r>
        <w:rPr>
          <w:rFonts w:eastAsia="Times New Roman" w:cs="Times New Roman" w:ascii="Times New Roman" w:hAnsi="Times New Roman"/>
          <w:i/>
          <w:sz w:val="24"/>
          <w:szCs w:val="24"/>
          <w:lang w:eastAsia="it-IT"/>
        </w:rPr>
        <w:t>Allo stesso modo infatti agivano i loro padri con i falsi profeti</w:t>
      </w:r>
      <w:r>
        <w:rPr>
          <w:rFonts w:eastAsia="Times New Roman" w:cs="Times New Roman" w:ascii="Times New Roman" w:hAnsi="Times New Roman"/>
          <w:sz w:val="24"/>
          <w:szCs w:val="24"/>
          <w:lang w:eastAsia="it-IT"/>
        </w:rPr>
        <w:t>”. Beatitudine = verità, la verità dell’essere discepoli, dell’aver accolto la parola di Dio come parola di vita per il cuore. Come c’è un profeta vero e uno falso, così c’è un discepolo vero e uno falso. Il discrimine è sul riferimento mondano o carnale: chi cerca ricchezza, sazietà, consolazione e gloria da questo mondo testifica per ciò stesso che il suo riferimento al Signore è fasullo. Vale a dire: non ha incontrato nessuno! Per noi, seguaci di Gesù, la domanda suona: ha forza per il nostro cuore la gioia che viene dall’incontro con Gesù? Ciò che in realtà Gesù proclama per i discepoli non è che la condivisione di quello che lui vive. Così, l’essere beati comporta l’essere in lui, l’essere a lui solidali, l’essere come il Figlio dell’uomo che è venuto per testimoniare quanto è grande l’amore di Dio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ave di lettura la possiamo dedurre dall’apostrofe del profeta Geremia ai suoi concittadini: “</w:t>
      </w:r>
      <w:r>
        <w:rPr>
          <w:rFonts w:eastAsia="Times New Roman" w:cs="Times New Roman" w:ascii="Times New Roman" w:hAnsi="Times New Roman"/>
          <w:i/>
          <w:sz w:val="24"/>
          <w:szCs w:val="24"/>
          <w:lang w:eastAsia="it-IT"/>
        </w:rPr>
        <w:t>Maledetto l’uomo che confida nell’uomo … Benedetto l’uomo che confida nel Signore e il Signore è la sua fiducia</w:t>
      </w:r>
      <w:r>
        <w:rPr>
          <w:rFonts w:eastAsia="Times New Roman" w:cs="Times New Roman" w:ascii="Times New Roman" w:hAnsi="Times New Roman"/>
          <w:sz w:val="24"/>
          <w:szCs w:val="24"/>
          <w:lang w:eastAsia="it-IT"/>
        </w:rPr>
        <w:t>”. Nel linguaggio di Gesù l’apostrofe diventa la proclamazione della felicità accessibile all’uomo. É come se Gesù dicesse: so che il vostro cuore anela alla felicità, ma per quanto vi angosciate per trovarla o per imporvela è assai facile rimanere nell’amarezza invincibile dell’illusione. Quando Gesù parla della ricompensa grande nei cieli allude alla natura della felicità che partecipa dell’eterno e che si esprime nella nostra storia con uno splendore che ha a che fare con l’eterno. Ma il nostro cuore è ancora toccato dalla speranza dell’eterno? Come dice s. Paolo nella sua lettera ai Corinzi: “</w:t>
      </w:r>
      <w:r>
        <w:rPr>
          <w:rFonts w:eastAsia="Times New Roman" w:cs="Times New Roman" w:ascii="Times New Roman" w:hAnsi="Times New Roman"/>
          <w:i/>
          <w:sz w:val="24"/>
          <w:szCs w:val="24"/>
          <w:lang w:eastAsia="it-IT"/>
        </w:rPr>
        <w:t>Se noi abbiamo avuto speranza in Cristo soltanto per questa vita, siamo da commiserare più di tutti gli uomini</w:t>
      </w:r>
      <w:r>
        <w:rPr>
          <w:rFonts w:eastAsia="Times New Roman" w:cs="Times New Roman" w:ascii="Times New Roman" w:hAnsi="Times New Roman"/>
          <w:sz w:val="24"/>
          <w:szCs w:val="24"/>
          <w:lang w:eastAsia="it-IT"/>
        </w:rPr>
        <w:t>” (1Cor 15,19). Non si tratta, a dire il vero, di guardare all’al di là, ma di guardare alla radice eterna, alla dimensione eterna dell’essere, a ciò che fonda la sua dignità essenziale e il suo splendore di creatura, che non può che provenire da Dio e portare a Dio.</w:t>
      </w:r>
    </w:p>
    <w:p>
      <w:pPr>
        <w:pStyle w:val="Normal"/>
        <w:ind w:firstLine="709"/>
        <w:rPr/>
      </w:pPr>
      <w:r>
        <w:rPr>
          <w:rFonts w:eastAsia="Times New Roman" w:cs="Times New Roman" w:ascii="Times New Roman" w:hAnsi="Times New Roman"/>
          <w:sz w:val="24"/>
          <w:szCs w:val="24"/>
          <w:lang w:eastAsia="it-IT"/>
        </w:rPr>
        <w:t xml:space="preserve">In effetti, in cosa consiste la </w:t>
      </w:r>
      <w:r>
        <w:rPr>
          <w:rFonts w:eastAsia="Times New Roman" w:cs="Times New Roman" w:ascii="Times New Roman" w:hAnsi="Times New Roman"/>
          <w:i/>
          <w:sz w:val="24"/>
          <w:szCs w:val="24"/>
          <w:lang w:eastAsia="it-IT"/>
        </w:rPr>
        <w:t>felicità</w:t>
      </w:r>
      <w:r>
        <w:rPr>
          <w:rFonts w:eastAsia="Times New Roman" w:cs="Times New Roman" w:ascii="Times New Roman" w:hAnsi="Times New Roman"/>
          <w:sz w:val="24"/>
          <w:szCs w:val="24"/>
          <w:lang w:eastAsia="it-IT"/>
        </w:rPr>
        <w:t xml:space="preserve"> che Gesù promette ai suoi discepoli? Quale beatitudine nella povertà, nella fame, nel pianto e nella vessazione, se tutta la fatica degli uomini, nella loro ricerca di giustizia e di dirittura morale, consiste proprio nel combattere quelle situazioni che prostrano la dignità delle persone? C’è qualcosa di assolutamente affascinante, ma paradossale, nelle parole di Gesù, come del resto gli stessi discepoli noteranno sempre rispetto alla vita e al comportamento del loro Maestro. Come dice s. Gregorio di Nissa: “Siccome tutti gli uomini sono abitati dalla superbia, il Signore comincia le beatitudini, eliminando il male iniziale dell’orgoglio e invitando a imitare il vero Povero volontario che è beato in verità, in modo da rassomigliargli, secondo quanto sta nelle nostre possibilità, attraverso una povertà volontaria per aver parte alla sua beatitudine”. E dopo aver descritto l’ascesa di tutte le beatitudini dice: “Qual è lo scopo che perseguiamo? Quale la ricompensa? Quale la corona? Mi sembra che ogni oggetto della nostra speranza non è nient’altro che il Signore stesso … è lui l’eredità ed è lui che ti dona la tua parte; è lui che arricchisce ed è lui la ricchezza; è lui che ti mostra il tesoro e che è il tuo tesoro …”. La beatitudine allora è vivere quella comunione con colui che è l’Amato del tuo cuore. E tale amore risalterà in tutto il suo splendore proprio quando tutto e tutti cercheranno di rapirtelo e tu non cederai a niente e a nessuno. La cosa strana sarà che ti accorgerai che non te lo farai rapire quando lo custodirai per tutti, senza separarti da nessuno proprio a causa di quell’Amore. È quanto di più paradossale possa succedere a un uomo, ma è proprio questa la verità di Dio per il cuore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beatitudine comporta il verbo al presente, le altre al futuro: “</w:t>
      </w:r>
      <w:r>
        <w:rPr>
          <w:rFonts w:eastAsia="Times New Roman" w:cs="Times New Roman" w:ascii="Times New Roman" w:hAnsi="Times New Roman"/>
          <w:i/>
          <w:sz w:val="24"/>
          <w:szCs w:val="24"/>
          <w:lang w:eastAsia="it-IT"/>
        </w:rPr>
        <w:t>perché vostro è il regno di Di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perché sarete saziati</w:t>
      </w:r>
      <w:r>
        <w:rPr>
          <w:rFonts w:eastAsia="Times New Roman" w:cs="Times New Roman" w:ascii="Times New Roman" w:hAnsi="Times New Roman"/>
          <w:sz w:val="24"/>
          <w:szCs w:val="24"/>
          <w:lang w:eastAsia="it-IT"/>
        </w:rPr>
        <w:t>”. Il presente sottolinea che il dono è reale, ci appartiene; il futuro sottolinea che siamo chiamati a viverne la dinamica in tutta la sua estensione, a realizzarne i frutti, con la pazienza di chi sa di non essere lasciato solo e confuso ma felicemente accompagnato. Così voler essere felici per poi vivere bene è un’assurdità, come voler prima vedere il Signore per poi seguirlo. L’unica possibilità è quella della promessa: accetto di vivere per essere felice perché la felicità è la promessa della vita. E questa suona veritiera nella parola di Gesù perché è venuto a dare la vita e a darla in abbondanza. È l’abbondanza di un amore non più soggetto a oppressioni, invincibile davanti ad ogni tormento o afflizione o ingiustizia perché il nome del Signore sia rivelato ad ogni cuore, al mondo intero. È lo spazio di tensione della promessa che riempie la nostra vita di discepoli di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17,5-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l’uomo che confida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pone nella carne il suo sost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lontanando il suo cuor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rà come un tamarisco nel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n vedrà venir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morerà in luoghi aridi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una terra di salsedine, dove nessuno può vi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enedetto l’uomo che confid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il Signore è la sua fidu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È come un albero piantato lungo un corso d’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verso la corrente stende le rad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n teme quando viene il c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e sue foglie rimangono ver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ell’anno della siccità non si dà pe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n smette di produrre fr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l’uomo che confid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non entra nel consiglio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esta nella via dei pecc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iede in compagnia degli arrog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la legge del Signore trova la su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legge medita giorno e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come albero piantato lungo corsi d’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à frutto a suo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sue foglie non appass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o quello che fa, riesce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sì, non così 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ome pula che il vento disper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Signore veglia sul cammino de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la via dei malvagi va in rov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12.16-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 si annuncia che Cristo è risorto dai morti, come possono dire alcuni tra voi che non vi è risurrezione dei mor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nfatti i morti non risorgono, neanche Cristo è risorto; ma se Cristo non è risorto, vana è la vostra fede e voi siete ancora nei vostri peccati. Perciò anche quelli che sono morti in Cristo sono perdu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noi abbiamo avuto speranza in Cristo soltanto per questa vita, siamo da commiserare più di tutti gli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invece, Cristo è risorto dai morti, primizia di coloro che sono mor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6,17.20-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ceso con i Dodici, si fermò in un luogo pianeggiante. C’era gran folla di suoi discepoli e gran moltitudine di gente da tutta la Giudea, da Gerusalemme e dal litorale di Tiro e di Sidò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d egli, alzàti gli occhi verso i suoi discepoli,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ché vostro è il reg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eati voi, che ora avete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ché sarete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eati voi, che ora piang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ché rid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Ma guai a voi, ri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ché avete già ricevuto la vostra consol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Guai a voi, che ora siete sa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ché avrete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Guai a voi, che ora rid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ché sarete nel dolore e piang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Guai, quando tutti gli uomini diranno bene di voi. Allo stesso modo infatti agivano i loro padri con i falsi profe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5:00Z</dcterms:created>
  <dc:creator>HP_Administrator</dc:creator>
  <dc:description/>
  <dc:language>en-US</dc:language>
  <cp:lastModifiedBy>Massimo Mascolo</cp:lastModifiedBy>
  <cp:lastPrinted>2019-02-15T13:06:00Z</cp:lastPrinted>
  <dcterms:modified xsi:type="dcterms:W3CDTF">2019-02-15T12:11:00Z</dcterms:modified>
  <cp:revision>7</cp:revision>
  <dc:subject/>
  <dc:title/>
</cp:coreProperties>
</file>