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i/>
          <w:sz w:val="24"/>
          <w:szCs w:val="24"/>
        </w:rPr>
        <w:t>Sesto ciclo</w:t>
      </w:r>
    </w:p>
    <w:p>
      <w:pPr>
        <w:pStyle w:val="Normal"/>
        <w:rPr/>
      </w:pPr>
      <w:r>
        <w:rPr>
          <w:rFonts w:cs="Times New Roman" w:ascii="Times New Roman" w:hAnsi="Times New Roman"/>
          <w:b/>
          <w:i/>
          <w:sz w:val="24"/>
          <w:szCs w:val="24"/>
        </w:rPr>
        <w:t>Anno liturgico C (2018-201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Avven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II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9 dicembre 2018)</w:t>
      </w:r>
    </w:p>
    <w:p>
      <w:pPr>
        <w:pStyle w:val="Normal"/>
        <w:rPr/>
      </w:pPr>
      <w:r>
        <w:rPr>
          <w:rFonts w:cs="Times New Roman" w:ascii="Times New Roman" w:hAnsi="Times New Roman"/>
          <w:sz w:val="24"/>
          <w:szCs w:val="24"/>
        </w:rPr>
        <w:t>__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Bar 5,1-9; Sal 125; Fil 1,4-6,8-11; Lc 3,1-6</w:t>
      </w:r>
    </w:p>
    <w:p>
      <w:pPr>
        <w:pStyle w:val="Normal"/>
        <w:rPr/>
      </w:pPr>
      <w:r>
        <w:rPr>
          <w:rFonts w:cs="Times New Roman" w:ascii="Times New Roman" w:hAnsi="Times New Roman"/>
          <w:sz w:val="24"/>
          <w:szCs w:val="24"/>
        </w:rPr>
        <w:t>___________________________________________________</w:t>
      </w:r>
    </w:p>
    <w:p>
      <w:pPr>
        <w:pStyle w:val="Normal"/>
        <w:spacing w:before="0" w:after="120"/>
        <w:ind w:firstLine="709"/>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essenziale in questa liturgia di avvento riuscire a cogliere il clima, il tono dei testi. Siamo abituati a tener conto dei testi rispetto al loro contenuto, ma incapaci di accordarci sul tono che invece è quello che permette di coglierne il senso vero. La figura di riferimento è Giovanni Battista che comincia a predicare: “</w:t>
      </w:r>
      <w:r>
        <w:rPr>
          <w:rFonts w:eastAsia="Times New Roman" w:cs="Times New Roman" w:ascii="Times New Roman" w:hAnsi="Times New Roman"/>
          <w:i/>
          <w:sz w:val="24"/>
          <w:szCs w:val="24"/>
          <w:lang w:eastAsia="it-IT"/>
        </w:rPr>
        <w:t>Preparate la via del Signore, raddrizzate i suoi sentieri</w:t>
      </w:r>
      <w:r>
        <w:rPr>
          <w:rFonts w:eastAsia="Times New Roman" w:cs="Times New Roman" w:ascii="Times New Roman" w:hAnsi="Times New Roman"/>
          <w:sz w:val="24"/>
          <w:szCs w:val="24"/>
          <w:lang w:eastAsia="it-IT"/>
        </w:rPr>
        <w:t>”. Invito, ripreso dalla colletta: “O Dio grande nell’amore, che chiami gli umili alla luce gloriosa del tuo regno, raddrizza nei nostri cuori i tuoi sentieri, spiana le alture della superbia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la scia dell’eco che ancora risuona nel Battista per le parole del profeta Isaia, che le innesta nella decisione di Dio di radunare il suo popolo facendolo tornare dall’esilio: “</w:t>
      </w:r>
      <w:r>
        <w:rPr>
          <w:rFonts w:eastAsia="Times New Roman" w:cs="Times New Roman" w:ascii="Times New Roman" w:hAnsi="Times New Roman"/>
          <w:i/>
          <w:sz w:val="24"/>
          <w:szCs w:val="24"/>
          <w:lang w:eastAsia="it-IT"/>
        </w:rPr>
        <w:t>Consolate, consolate il mio popolo …</w:t>
      </w:r>
      <w:r>
        <w:rPr>
          <w:rFonts w:eastAsia="Times New Roman" w:cs="Times New Roman" w:ascii="Times New Roman" w:hAnsi="Times New Roman"/>
          <w:sz w:val="24"/>
          <w:szCs w:val="24"/>
          <w:lang w:eastAsia="it-IT"/>
        </w:rPr>
        <w:t>” (Is 40,1). Eco, che lambisce anche le parole del profeta Baruch, che si indirizza a Gerusalemme perché ammiri il ritorno dei suoi figli per l’iniziativa di salvezza di Dio, sull’assicurazione: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 Rispetto all’esortazione a preparare la via del Signore, va notato che l’invito del profeta Isaia, ripetuto dal Battista, rivolto a Israele, è in parallelo con la decisione di Dio di preparare la via a Israele riportata dal profeta Baruch: “</w:t>
      </w:r>
      <w:r>
        <w:rPr>
          <w:rFonts w:eastAsia="Times New Roman" w:cs="Times New Roman" w:ascii="Times New Roman" w:hAnsi="Times New Roman"/>
          <w:i/>
          <w:sz w:val="24"/>
          <w:szCs w:val="24"/>
          <w:lang w:eastAsia="it-IT"/>
        </w:rPr>
        <w:t>Poiché Dio ha deciso di spianare ogni alta montagna e le rupi perenni, di colmare le valli livellando il terreno, perché Israele proceda sicuro sotto la gloria di Dio</w:t>
      </w:r>
      <w:r>
        <w:rPr>
          <w:rFonts w:eastAsia="Times New Roman" w:cs="Times New Roman" w:ascii="Times New Roman" w:hAnsi="Times New Roman"/>
          <w:sz w:val="24"/>
          <w:szCs w:val="24"/>
          <w:lang w:eastAsia="it-IT"/>
        </w:rPr>
        <w:t>” (Bar 5,7). La versione del salterio di Bose del salmo 126 (125) lo fa risaltare fin dal primo versetto: “</w:t>
      </w:r>
      <w:r>
        <w:rPr>
          <w:rFonts w:eastAsia="Times New Roman" w:cs="Times New Roman" w:ascii="Times New Roman" w:hAnsi="Times New Roman"/>
          <w:i/>
          <w:sz w:val="24"/>
          <w:szCs w:val="24"/>
          <w:lang w:eastAsia="it-IT"/>
        </w:rPr>
        <w:t>Al ritorno del Signore con Sion che ritornava</w:t>
      </w:r>
      <w:r>
        <w:rPr>
          <w:rFonts w:eastAsia="Times New Roman" w:cs="Times New Roman" w:ascii="Times New Roman" w:hAnsi="Times New Roman"/>
          <w:sz w:val="24"/>
          <w:szCs w:val="24"/>
          <w:lang w:eastAsia="it-IT"/>
        </w:rPr>
        <w:t>”.</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sì, l’invito del Battista non si riferisce primariamente alla decisione della conversione da parte dell’uomo, ma alla ragione che spinge l’uomo alla conversione: Dio ha deciso nella sua benevolenza di venire, di venire a consolare, di venire a salvare. Non ha richiesto alcuna condizione; lui ha deciso, lui nel suo amore, lui nel suo desiderio. Ed è proprio perché Giovanni Battista fa presagire quel desiderio di Dio nell’imminenza del suo compimento che suscita l’interesse dei fedeli e li muove a conversione. La decisione di Dio risalta nella descrizione della stessa vocazione del Battista: “</w:t>
      </w:r>
      <w:r>
        <w:rPr>
          <w:rFonts w:eastAsia="Times New Roman" w:cs="Times New Roman" w:ascii="Times New Roman" w:hAnsi="Times New Roman"/>
          <w:i/>
          <w:sz w:val="24"/>
          <w:szCs w:val="24"/>
          <w:lang w:eastAsia="it-IT"/>
        </w:rPr>
        <w:t>la parola di Dio venne su Giovanni</w:t>
      </w:r>
      <w:r>
        <w:rPr>
          <w:rFonts w:eastAsia="Times New Roman" w:cs="Times New Roman" w:ascii="Times New Roman" w:hAnsi="Times New Roman"/>
          <w:sz w:val="24"/>
          <w:szCs w:val="24"/>
          <w:lang w:eastAsia="it-IT"/>
        </w:rPr>
        <w:t>”, espressione che riprende il testo della LXX della vocazione di Geremia (Ger 1,4: “Mi fu rivolta questa parola del Signore”, espressione che nel greco della LXX suona: ‘la parola di Dio venne (fu) su Geremia’). È Dio che prende l’iniziativa e viene all’uomo. Il Battista predica perché l’uomo colga questo desiderio di Dio, si prepari a fargli posto. Tanto che, come riportavo sopra, nell’invito a preparare le vie del Signore e raddrizzare i suoi sentieri, ancora si può percepire la consolazione di Dio per il suo popolo in quanto è lui che prepara la via nel deserto perché il popolo possa camminare e tornare senza inciampi, festoso, nella gioia.</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possiamo comprendere la valenza affettiva ed emotiva se abbiniamo l’invito del Battista all’esortazione di Paolo ai Filippesi. Raddrizzare le vie significa: “</w:t>
      </w:r>
      <w:r>
        <w:rPr>
          <w:rFonts w:eastAsia="Times New Roman" w:cs="Times New Roman" w:ascii="Times New Roman" w:hAnsi="Times New Roman"/>
          <w:i/>
          <w:sz w:val="24"/>
          <w:szCs w:val="24"/>
          <w:lang w:eastAsia="it-IT"/>
        </w:rPr>
        <w:t>che la vostra carità cresca sempre più in conoscenza e pieno discernimento, perché possiate distinguere ciò che è meglio</w:t>
      </w:r>
      <w:r>
        <w:rPr>
          <w:rFonts w:eastAsia="Times New Roman" w:cs="Times New Roman" w:ascii="Times New Roman" w:hAnsi="Times New Roman"/>
          <w:sz w:val="24"/>
          <w:szCs w:val="24"/>
          <w:lang w:eastAsia="it-IT"/>
        </w:rPr>
        <w:t xml:space="preserve"> …” (Fil 1,9-10). Il testo greco è però emotivamente assai più intenso e si dovrebbe rendere: ‘più e più ancora sovrabbondi il vostro amore in pienezza di esperienza e di sensibilità, per distinguere al meglio ciò che è bene in tutte le cose …’. Corrisponde all’esperienza di quanto riferisce Baruch: “</w:t>
      </w:r>
      <w:r>
        <w:rPr>
          <w:rFonts w:eastAsia="Times New Roman" w:cs="Times New Roman" w:ascii="Times New Roman" w:hAnsi="Times New Roman"/>
          <w:i/>
          <w:sz w:val="24"/>
          <w:szCs w:val="24"/>
          <w:lang w:eastAsia="it-IT"/>
        </w:rPr>
        <w:t>Perché Dio ricondurrà Israele con gioia alla luce della sua gloria, con la misericordia e la giustizia che vengono da lui</w:t>
      </w:r>
      <w:r>
        <w:rPr>
          <w:rFonts w:eastAsia="Times New Roman" w:cs="Times New Roman" w:ascii="Times New Roman" w:hAnsi="Times New Roman"/>
          <w:sz w:val="24"/>
          <w:szCs w:val="24"/>
          <w:lang w:eastAsia="it-IT"/>
        </w:rPr>
        <w:t>” (Bar 5,9).</w:t>
      </w:r>
    </w:p>
    <w:p>
      <w:pPr>
        <w:pStyle w:val="Normal"/>
        <w:ind w:firstLine="709"/>
        <w:rPr/>
      </w:pPr>
      <w:r>
        <w:rPr>
          <w:rFonts w:eastAsia="Times New Roman" w:cs="Times New Roman" w:ascii="Times New Roman" w:hAnsi="Times New Roman"/>
          <w:sz w:val="24"/>
          <w:szCs w:val="24"/>
          <w:lang w:eastAsia="it-IT"/>
        </w:rPr>
        <w:t>Il vangelo di Luca sa collocare l’iniziativa di Dio così dentro la storia da fermentarla tutta, da farne esplodere il senso e il fine ultimo. Il suo testo, in questo inizio del capitolo terzo, si espande in continue e misteriose allusioni. La persona di Gesù è compresa in rapporto a Giovanni Battista e Giovanni Battista è compreso in rapporto al popolo di Israele che attende la manifestazione del proprio Dio secondo la sua promessa. Le coordinate storiche degli avvenimenti, però, poiché di un intervento di Dio nella storia si tratta, sono situate entro la cornice della storia pagana, a indicare la centralità dell’evento per la storia umana. Siamo nell’anno 28/29 d.C. Vengono nominate le autorità che derivano il loro potere dal beneplacito di Roma: anzitutto Tiberio, poi Ponzio Pilato (governatore/prefetto della Giudea tra il 26 e il 36 d.C.), Erode Antipa (che governa tra il 4 a.C. e il 39 d.C.), Filippo (al potere tra il 4 a.C. e il 34 d.C.) e Caifa, sommo sacerdote, che svolge il suo incarico tra il 18 e il 36, dopo che Anna, suo suocero, era stato deposto nell’anno 15.</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ll’azione di Dio corrisponde l’azione dell’uomo. Al suo desiderio di stare con gli uomini e di renderli partecipi finalmente dell’amore suo con l’invio del Figlio, corrisponde l’azione dell’uomo che consiste proprio nell’aprirgli le porte, nell’accoglierlo, nel cogliere il </w:t>
      </w:r>
      <w:r>
        <w:rPr>
          <w:rFonts w:eastAsia="Times New Roman" w:cs="Times New Roman" w:ascii="Times New Roman" w:hAnsi="Times New Roman"/>
          <w:i/>
          <w:sz w:val="24"/>
          <w:szCs w:val="24"/>
          <w:lang w:eastAsia="it-IT"/>
        </w:rPr>
        <w:t>segno</w:t>
      </w:r>
      <w:r>
        <w:rPr>
          <w:rFonts w:eastAsia="Times New Roman" w:cs="Times New Roman" w:ascii="Times New Roman" w:hAnsi="Times New Roman"/>
          <w:sz w:val="24"/>
          <w:szCs w:val="24"/>
          <w:lang w:eastAsia="it-IT"/>
        </w:rPr>
        <w:t xml:space="preserve"> che lui rappresenta. Sarà il Figlio, accolto, ricevuto in casa (pensiamo agli incontri avuti da Gesù con i vari discepoli e personaggi nei vangeli!), che ‘</w:t>
      </w:r>
      <w:r>
        <w:rPr>
          <w:rFonts w:eastAsia="Times New Roman" w:cs="Times New Roman" w:ascii="Times New Roman" w:hAnsi="Times New Roman"/>
          <w:i/>
          <w:sz w:val="24"/>
          <w:szCs w:val="24"/>
          <w:lang w:eastAsia="it-IT"/>
        </w:rPr>
        <w:t>raddrizza i sentieri di Dio in noi</w:t>
      </w:r>
      <w:r>
        <w:rPr>
          <w:rFonts w:eastAsia="Times New Roman" w:cs="Times New Roman" w:ascii="Times New Roman" w:hAnsi="Times New Roman"/>
          <w:sz w:val="24"/>
          <w:szCs w:val="24"/>
          <w:lang w:eastAsia="it-IT"/>
        </w:rPr>
        <w:t>’, nel senso che nel Signore Gesù e con il Signore Gesù l’uomo ritrova la sua vocazione divina e la possibilità di compierla in pienezza, per cui torna ad essere capace di compiere i comandamenti, che costituiscono i sentieri di Dio per no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quando il Battista applica all’uomo l’esortazione di raddrizzare i sentieri di Dio non fa che scuoterlo dai suoi miraggi e dalle sue illusioni perché apra il suo cuore a quel Figlio che sta per venire, che è venuto a portare e a far vivere la vita di Dio. E aggiungendo: “</w:t>
      </w:r>
      <w:r>
        <w:rPr>
          <w:rFonts w:eastAsia="Times New Roman" w:cs="Times New Roman" w:ascii="Times New Roman" w:hAnsi="Times New Roman"/>
          <w:i/>
          <w:sz w:val="24"/>
          <w:szCs w:val="24"/>
          <w:lang w:eastAsia="it-IT"/>
        </w:rPr>
        <w:t>ogni uomo vedrà la salvezza di Dio!</w:t>
      </w:r>
      <w:r>
        <w:rPr>
          <w:rFonts w:eastAsia="Times New Roman" w:cs="Times New Roman" w:ascii="Times New Roman" w:hAnsi="Times New Roman"/>
          <w:sz w:val="24"/>
          <w:szCs w:val="24"/>
          <w:lang w:eastAsia="it-IT"/>
        </w:rPr>
        <w:t>”, non fa che sottolineare l’estensione del progetto di Dio per l’umanità. È la via di Dio per l’uomo, che diventa la via dell’uomo per Dio: lasciare libero il sentiero tra uomo e uomo è il segno più inequivocabile della rimozione di ostacoli nel sentiero tra uomo e Dio. Amare il prossimo torna a gloria di Dio perché è segno dell’esperienza dell’incontro con Dio, segno dell’accoglienza gioiosa e solidale con l’umanità di quel Figlio, mandato a riunire i figli di Dio dispers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vito alla conversione è dunque l’invito a vedere la venuta di Dio che viene incontro al suo popolo, è l’apertura di cuore a riconoscerlo nella sua offerta di alleanza, nella sua proclamazione di amore. Il Battista chiama la gente alla conversione nel deserto per imparare a percepire la nuova opportunità di salvezza che viene da Dio, mentre Gesù, che di quella salvezza è l’attore e il portatore, andrà lui dalla gente per farla gustare e rinnovare così i cuori tanto che ‘ogni creatura potrà vedere la salvezza’, cioè vedere in Lui quanto è grande l’amore di Dio per gli uomini (= vedere la gloria) e disporre tutti a vivere lo stesso mistero di amore perché Dio sia celebrato ovunque. Sarà uno degli esiti della gioia del Nata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rPr/>
      </w:pPr>
      <w:r>
        <w:rPr>
          <w:rFonts w:eastAsia="Times New Roman" w:cs="Times New Roman" w:ascii="Times New Roman" w:hAnsi="Times New Roman"/>
          <w:i/>
          <w:sz w:val="20"/>
          <w:szCs w:val="20"/>
          <w:lang w:eastAsia="it-IT"/>
        </w:rPr>
        <w:t>[I testi delle letture sono protetti dal © Libreria Editrice Vaticana e ne è vietata la riproduzione, anche parziale e con qualsiasi mezzo]</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Bar 5,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libro del profeta Baruc</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eponi, o Gerusalemme, la veste del lutto e dell'afflizion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ivestiti dello splendore della gloria che ti viene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vvolgiti nel manto della giustiz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metti sul tuo capo il diadema di gloria dell'Eterno, </w:t>
      </w:r>
    </w:p>
    <w:p>
      <w:pPr>
        <w:pStyle w:val="Normal"/>
        <w:ind w:firstLine="709"/>
        <w:rPr/>
      </w:pPr>
      <w:r>
        <w:rPr>
          <w:rFonts w:eastAsia="Times New Roman" w:cs="Times New Roman" w:ascii="Times New Roman" w:hAnsi="Times New Roman"/>
          <w:sz w:val="20"/>
          <w:szCs w:val="20"/>
          <w:lang w:eastAsia="it-IT"/>
        </w:rPr>
        <w:t xml:space="preserve">perché Dio mostrerà il tuo splendore a ogni creatura sotto il ciel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arai chiamata da Dio per semp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ace di giustizia» e «Gloria di pietà».</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orgi, o Gerusalemme, sta' in piedi sull'altu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guarda verso oriente; vedi i tuoi figli riuniti, </w:t>
      </w:r>
    </w:p>
    <w:p>
      <w:pPr>
        <w:pStyle w:val="Normal"/>
        <w:ind w:firstLine="709"/>
        <w:rPr/>
      </w:pPr>
      <w:r>
        <w:rPr>
          <w:rFonts w:eastAsia="Times New Roman" w:cs="Times New Roman" w:ascii="Times New Roman" w:hAnsi="Times New Roman"/>
          <w:sz w:val="20"/>
          <w:szCs w:val="20"/>
          <w:lang w:eastAsia="it-IT"/>
        </w:rPr>
        <w:t xml:space="preserve">dal tramonto del sole fino al suo sorge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lla parola del Santo, esultanti per il ricor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Si sono allontanati da te a piedi, incalzati dai nemic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ra Dio te li riconduce in trionfo come sopra un trono regal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oiché Dio ha deciso di spianare </w:t>
      </w:r>
    </w:p>
    <w:p>
      <w:pPr>
        <w:pStyle w:val="Normal"/>
        <w:ind w:firstLine="709"/>
        <w:rPr/>
      </w:pPr>
      <w:r>
        <w:rPr>
          <w:rFonts w:eastAsia="Times New Roman" w:cs="Times New Roman" w:ascii="Times New Roman" w:hAnsi="Times New Roman"/>
          <w:sz w:val="20"/>
          <w:szCs w:val="20"/>
          <w:lang w:eastAsia="it-IT"/>
        </w:rPr>
        <w:t xml:space="preserve">ogni alta montagna e le rupi perenn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di colmare le valli livellando il terren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Israele proceda sicuro sotto la gloria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Anche le selve e ogni albero odoros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hanno fatto ombra a Israele per comando di Di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erché Dio ricondurrà Israele con gioia alla luce della sua glor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on la misericordia e la giustizia che vengono da lu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12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il Signore ristabilì la sorte di Sion,</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i sembrava di sognare.</w:t>
      </w:r>
    </w:p>
    <w:p>
      <w:pPr>
        <w:pStyle w:val="Normal"/>
        <w:ind w:firstLine="709"/>
        <w:rPr/>
      </w:pPr>
      <w:r>
        <w:rPr>
          <w:rFonts w:eastAsia="Times New Roman" w:cs="Times New Roman" w:ascii="Times New Roman" w:hAnsi="Times New Roman"/>
          <w:sz w:val="20"/>
          <w:szCs w:val="20"/>
          <w:lang w:eastAsia="it-IT"/>
        </w:rPr>
        <w:t>Allora la nostra bocca si riempì di sorris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la nostra lingua di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llora si diceva tra le gen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Signore ha fatto grandi cose per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Grandi cose ha fatto il Signore per no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ravamo pieni di gio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stabilisci, Signore, la nostra sorte.</w:t>
      </w:r>
    </w:p>
    <w:p>
      <w:pPr>
        <w:pStyle w:val="Normal"/>
        <w:ind w:firstLine="709"/>
        <w:rPr/>
      </w:pPr>
      <w:r>
        <w:rPr>
          <w:rFonts w:eastAsia="Times New Roman" w:cs="Times New Roman" w:ascii="Times New Roman" w:hAnsi="Times New Roman"/>
          <w:sz w:val="20"/>
          <w:szCs w:val="20"/>
          <w:lang w:eastAsia="it-IT"/>
        </w:rPr>
        <w:t>come i torrenti del Negheb.</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Chi semina nelle lacrim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ieterà nella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dare, se ne va piange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la semente da gett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a nel tornare, viene con gio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rtando i suoi cov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Fil 1,4-6,8-11</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lettera di san Paolo apostolo ai Filippési</w:t>
      </w:r>
    </w:p>
    <w:p>
      <w:pPr>
        <w:pStyle w:val="Normal"/>
        <w:ind w:firstLine="709"/>
        <w:rPr/>
      </w:pPr>
      <w:r>
        <w:rPr>
          <w:rFonts w:eastAsia="Times New Roman" w:cs="Times New Roman" w:ascii="Times New Roman" w:hAnsi="Times New Roman"/>
          <w:sz w:val="20"/>
          <w:szCs w:val="20"/>
          <w:lang w:eastAsia="it-IT"/>
        </w:rPr>
        <w:t xml:space="preserve">Fratelli, sempre, quando prego per tutti voi, lo faccio con gioia a motivo della vostra cooperazione per il Vangelo, dal primo giorno fino al presente. Sono persuaso che colui il quale ha iniziato in voi quest'opera buona, la porterà a compimento fino al giorno di Cristo Gesù.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fatti Dio mi è testimone del vivo desiderio che nutro per tutti voi nell'amore di Cristo Gesù. E perciò prego che la vostra carità cresca sempre più in conoscenza e in pieno discernimento, perché possiate distinguere ciò che è meglio ed essere integri e irreprensibili per il giorno di Cristo, ricolmi di quel frutto di giustizia che si ottiene per mezzo di Gesù Cristo, a gloria e lode di Dio.</w:t>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3,1-6</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pPr>
      <w:r>
        <w:rPr>
          <w:rFonts w:eastAsia="Times New Roman" w:cs="Times New Roman" w:ascii="Times New Roman" w:hAnsi="Times New Roman"/>
          <w:sz w:val="20"/>
          <w:szCs w:val="20"/>
          <w:lang w:eastAsia="it-IT"/>
        </w:rPr>
        <w:t>Nell'anno quindicesimo dell'impero di Tiberio Cesa</w:t>
        <w:softHyphen/>
        <w:t>re, mentre Ponzio Pilato era governatore della Giudea. Erode tetràrca della Galilea, e Filippo, suo fratello, tetràrca dell'Iturèa e della Traconìtide, e Lisània tetràrca dell'Abilène, sotto i sommi sacerdoti Anna e Càifa, la parola di Dio venne su Giovanni, figlio di Zaccaria, nel deser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gli percorse tutta la regione del Giordano, predicando un battesimo di conversione per il perdono dei peccati, com'è scritto nel libro degli oracoli del profeta Isai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Voce di uno che grida nel deserto: </w:t>
      </w:r>
    </w:p>
    <w:p>
      <w:pPr>
        <w:pStyle w:val="Normal"/>
        <w:ind w:firstLine="709"/>
        <w:rPr/>
      </w:pPr>
      <w:r>
        <w:rPr>
          <w:rFonts w:eastAsia="Times New Roman" w:cs="Times New Roman" w:ascii="Times New Roman" w:hAnsi="Times New Roman"/>
          <w:sz w:val="20"/>
          <w:szCs w:val="20"/>
          <w:lang w:eastAsia="it-IT"/>
        </w:rPr>
        <w:t xml:space="preserve">Preparate la via del Signor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raddrizzate i suoi sentieri!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burrone sarà riempi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ogni monte e ogni colle sarà abbassat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le vie tortuose diverranno dirit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e quelle impervie, spianate.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gni uomo vedrà la salvezza di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4</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CorpotestoCarattere">
    <w:name w:val="Corpo testo Carattere"/>
    <w:qFormat/>
    <w:rPr>
      <w:rFonts w:ascii="Arial" w:hAnsi="Arial" w:eastAsia="Times New Roman" w:cs="Arial"/>
      <w:sz w:val="24"/>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45:00Z</dcterms:created>
  <dc:creator>HP_Administrator</dc:creator>
  <dc:description/>
  <cp:keywords/>
  <dc:language>en-US</dc:language>
  <cp:lastModifiedBy>Massimo Mascolo</cp:lastModifiedBy>
  <cp:lastPrinted>2018-11-30T17:12:00Z</cp:lastPrinted>
  <dcterms:modified xsi:type="dcterms:W3CDTF">2018-12-07T20:56:00Z</dcterms:modified>
  <cp:revision>4</cp:revision>
  <dc:subject/>
  <dc:title/>
</cp:coreProperties>
</file>