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Cr 36,14-16.19-23;  Sal 136;  Ef 2,4-10;  Gv 3,14-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prima lettura riporta le ultime parole della Bibbia ebraica perché il secondo libro delle Cronache chiude la serie dei libri del canone ebraico: “</w:t>
      </w:r>
      <w:r>
        <w:rPr>
          <w:rFonts w:eastAsia="Times New Roman" w:cs="Times New Roman" w:ascii="Times New Roman" w:hAnsi="Times New Roman"/>
          <w:i/>
          <w:sz w:val="24"/>
          <w:szCs w:val="24"/>
          <w:lang w:eastAsia="it-IT"/>
        </w:rPr>
        <w:t>Così dice Ciro re di Persia …Egli mi ha incaricato di costruirgli un tempio a Gerusalemme, che è in Giuda. Chiunque di voi appartiene al suo popolo, il Signore, suo Dio, sia con lui e salga</w:t>
      </w:r>
      <w:r>
        <w:rPr>
          <w:rFonts w:eastAsia="Times New Roman" w:cs="Times New Roman" w:ascii="Times New Roman" w:hAnsi="Times New Roman"/>
          <w:sz w:val="24"/>
          <w:szCs w:val="24"/>
          <w:lang w:eastAsia="it-IT"/>
        </w:rPr>
        <w:t>” (2Cr 36,23). Nella Bibbia ebraica tutto è come orientato verso la salita o il ritorno a Gerusalemme. Tutte e tre le parti della Bibbia ebraica (la Legge, i Profeti, gli Scritti) si concludono con l’orientare gli sguardi al futuro, verso la terra promessa, quella che Dio mostra a Mosè, quella che il ritorno del profeta Elia deve salvare dalla distruzione e quella dove Ciro invita a ricostruire il tempio. La speranza messianica si innesta lungo lo sguardo volto al futuro, verso la terra promessa.</w:t>
      </w:r>
    </w:p>
    <w:p>
      <w:pPr>
        <w:pStyle w:val="Normal"/>
        <w:ind w:firstLine="709"/>
        <w:rPr/>
      </w:pPr>
      <w:r>
        <w:rPr>
          <w:rFonts w:eastAsia="Times New Roman" w:cs="Times New Roman" w:ascii="Times New Roman" w:hAnsi="Times New Roman"/>
          <w:sz w:val="24"/>
          <w:szCs w:val="24"/>
          <w:lang w:eastAsia="it-IT"/>
        </w:rPr>
        <w:t xml:space="preserve">La liturgia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del popolo liberato dalla schiavitù babilonese a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 Gerusalemme per la Pasqua, che celebrerà con il suo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sulla croce, che costituisce l’argomento del colloquio con Nicodemo. Il salire o l’esaltazione o l’innalzamento, tutti termini simili, sono in rapporto con la rivelazione dell’amore per il mondo da parte del Padre.  L’innalzamento di Gesù corrisponde al suo essere crocifisso. Mistero, che assai più tardi, l’apostolo Giovanni nella sua prima lettera definisce così: “</w:t>
      </w:r>
      <w:r>
        <w:rPr>
          <w:rFonts w:eastAsia="Times New Roman" w:cs="Times New Roman" w:ascii="Times New Roman" w:hAnsi="Times New Roman"/>
          <w:i/>
          <w:sz w:val="24"/>
          <w:szCs w:val="24"/>
          <w:lang w:eastAsia="it-IT"/>
        </w:rPr>
        <w:t>In questo abbiamo conosciuto l’amore, nel fatto che egli ha dato la sua vita per noi; quindi anche noi dobbiamo dare la vita per i fratelli” (1Gv 3,16</w:t>
      </w:r>
      <w:r>
        <w:rPr>
          <w:rFonts w:eastAsia="Times New Roman" w:cs="Times New Roman" w:ascii="Times New Roman" w:hAnsi="Times New Roman"/>
          <w:sz w:val="24"/>
          <w:szCs w:val="24"/>
          <w:lang w:eastAsia="it-IT"/>
        </w:rPr>
        <w:t>). L’espressione ‘ha dato la vita’, letteralmente dovrebbe rendersi: ‘ha posto la sua anima’, che richiama il passo di Is 53,12: “ha spogliato se stesso fino al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fumatura di significato risulta essere ormai questa. Gesù non solo ha dato la vita per noi, ma ha dato la vita a noi, quella vita che nemmeno l’ingiustizia più obbrobriosa, la violenza più ignominiosa, riesce a scalfire, a mortificare, perché quella vita è amore effuso. Quell’amore deriva dall’alto, da Dio, che così svela il suo segreto per il mondo. Gesù ne dà testimonianza con l’allusione al serpente di bronzo secondo la narrazione di Numeri 21,4-9. Come il serpente di bronzo, innalzato nel deserto, recava guarigione (letteralmente: vita) a coloro che l’avessero guardato, così sarà di Gesù quando sarà innalzato sulla croce. Gesù sta istruendo Nicodemo, che era venuto, di notte, a chiedere delucidazioni sul suo insegnamento e lo introduce al mistero dell’immenso amore di Dio per l’uomo, di cui Gesù è il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 possibilità di accesso a tale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in basso viene vilipeso e calpestato. È la gloria di un amore che rimane libero nel suo dono proprio quando è rifiutato e negletto. Ma, come dice Gesù: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Gv 3,13). Da interpretare oramai: non si può salire al cielo se non discendendo. L’innalzamento su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Operare la verità (“</w:t>
      </w:r>
      <w:r>
        <w:rPr>
          <w:rFonts w:eastAsia="Times New Roman" w:cs="Times New Roman" w:ascii="Times New Roman" w:hAnsi="Times New Roman"/>
          <w:i/>
          <w:sz w:val="24"/>
          <w:szCs w:val="24"/>
          <w:lang w:eastAsia="it-IT"/>
        </w:rPr>
        <w:t>chi fa la verità viene verso la luce</w:t>
      </w:r>
      <w:r>
        <w:rPr>
          <w:rFonts w:eastAsia="Times New Roman" w:cs="Times New Roman" w:ascii="Times New Roman" w:hAnsi="Times New Roman"/>
          <w:sz w:val="24"/>
          <w:szCs w:val="24"/>
          <w:lang w:eastAsia="it-IT"/>
        </w:rPr>
        <w:t>”) è un’espressione semita che si riferisce al fatto di mettere in pratica i comandamenti. Ma la sfumatura essenziale di significato risul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pur di non uscire dall’amore. E se avrà lo sguardo fisso su Colui che di quell’amore, ferito e appassionato, è il testimone per eccellenza, potrà rimanere nel Suo amore nei tormenti dell’esistenza e far fiorire l’umanità. Come dice la preghiera dopo la comunione: “O Dio, che illumini ogni uomo che viene in questo mondo, fa’ risplendere su di noi la luce del tuo volto, perché i nostri pensieri siano sempre conformi alla tua sapienza e possiamo amarti con cuore sincero”.</w:t>
      </w:r>
    </w:p>
    <w:p>
      <w:pPr>
        <w:pStyle w:val="Normal"/>
        <w:ind w:firstLine="709"/>
        <w:rPr/>
      </w:pPr>
      <w:r>
        <w:rPr>
          <w:rFonts w:eastAsia="Times New Roman" w:cs="Times New Roman" w:ascii="Times New Roman" w:hAnsi="Times New Roman"/>
          <w:sz w:val="24"/>
          <w:szCs w:val="24"/>
          <w:lang w:eastAsia="it-IT"/>
        </w:rPr>
        <w:t xml:space="preserve">Se Gesù si premura di ricordare a Nicodemo e ai suoi discepoli che il Figlio dell’uomo </w:t>
      </w:r>
      <w:r>
        <w:rPr>
          <w:rFonts w:eastAsia="Times New Roman" w:cs="Times New Roman" w:ascii="Times New Roman" w:hAnsi="Times New Roman"/>
          <w:i/>
          <w:sz w:val="24"/>
          <w:szCs w:val="24"/>
          <w:lang w:eastAsia="it-IT"/>
        </w:rPr>
        <w:t>deve</w:t>
      </w:r>
      <w:r>
        <w:rPr>
          <w:rFonts w:eastAsia="Times New Roman" w:cs="Times New Roman" w:ascii="Times New Roman" w:hAnsi="Times New Roman"/>
          <w:sz w:val="24"/>
          <w:szCs w:val="24"/>
          <w:lang w:eastAsia="it-IT"/>
        </w:rPr>
        <w:t xml:space="preserve"> essere innalzato, vuol dire che si tratta di un evento che non risponde alle nostre attese, vuol dire che noi non avremmo mai immaginato si dovesse passare per quella strada,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con la capacità di un nuovo modo di esistenza: invece di un’esistenza autocentrata, si accede a un’esistenza comunionale, relazionale, donata.</w:t>
      </w:r>
    </w:p>
    <w:p>
      <w:pPr>
        <w:pStyle w:val="Normal"/>
        <w:ind w:firstLine="709"/>
        <w:rPr/>
      </w:pPr>
      <w:r>
        <w:rPr>
          <w:rFonts w:eastAsia="Times New Roman" w:cs="Times New Roman" w:ascii="Times New Roman" w:hAnsi="Times New Roman"/>
          <w:sz w:val="24"/>
          <w:szCs w:val="24"/>
          <w:lang w:eastAsia="it-IT"/>
        </w:rPr>
        <w:t>L’aspetto straordinario di questa rivelazione è svelato da Paolo nella sua lettera agli Efesini: “</w:t>
      </w:r>
      <w:r>
        <w:rPr>
          <w:rFonts w:eastAsia="Times New Roman" w:cs="Times New Roman" w:ascii="Times New Roman" w:hAnsi="Times New Roman"/>
          <w:i/>
          <w:sz w:val="24"/>
          <w:szCs w:val="24"/>
          <w:lang w:eastAsia="it-IT"/>
        </w:rPr>
        <w:t>Siamo infatti opera sua, creati in Cristo Gesù per le opere buone, che Dio ha preparato perché in esse camminassimo</w:t>
      </w:r>
      <w:r>
        <w:rPr>
          <w:rFonts w:eastAsia="Times New Roman" w:cs="Times New Roman" w:ascii="Times New Roman" w:hAnsi="Times New Roman"/>
          <w:sz w:val="24"/>
          <w:szCs w:val="24"/>
          <w:lang w:eastAsia="it-IT"/>
        </w:rPr>
        <w:t>” (Ef 2,10). Significa che quando facciamo il bene accogliamo l’amore eterno di Dio nello spazio del nostro tempo perché la sua presenza risplenda nella nostra umanità. E se potessimo vedere che tutto nella nostra vita è finalizzato a questo, beati i nostri occhi e beato il cuore diventato capace dei segret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Cr 36,14-16.19-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lle Cronach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tutti i capi di Giuda, i sacerdoti e il popolo moltiplicarono le loro infedeltà, imitando in tutto gli abomini degli altri popoli, e contaminarono il tempio, che il Signore si era consacrato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ei Calde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ricordo di te, Signore, è la nostr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ngo i fiumi di Babilon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edevamo e piang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c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alici di qu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pendemmo le nostre cet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à ci chiedevano parole di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ro che ci avevano depor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re canzoni, i nostri oppress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ntateci canti di Sio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cantare i cant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stran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mi dimentico di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dimentichi di me la mia de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i attacchi la lingua al p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ascio cadere il tuo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non innalzo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 sopra di ogni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2,4-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Dio, ricco di misericordia, per il grande amore con il quale ci ha amato, da morti che eravamo per le colpe, ci ha fatto rivivere con Cristo: per grazia siete salv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ui ci ha anche risuscitato e ci ha fatto sedere nei cieli, in Cristo Gesù, per mostrare nei secoli futuri la straordinaria ricchezza della sua grazia mediante la sua bontà verso di no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3,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 Nicodè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Mosè innalzò il serpente nel deserto, così bisogna che sia innalzato il Figlio dell’uomo, perché chiunque crede in lui abbi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8:00Z</dcterms:created>
  <dc:creator>HP_Administrator</dc:creator>
  <dc:description/>
  <cp:keywords/>
  <dc:language>en-US</dc:language>
  <cp:lastModifiedBy>Massimo Mascolo</cp:lastModifiedBy>
  <cp:lastPrinted>2018-03-02T16:21:00Z</cp:lastPrinted>
  <dcterms:modified xsi:type="dcterms:W3CDTF">2018-03-09T18:16:00Z</dcterms:modified>
  <cp:revision>4</cp:revision>
  <dc:subject/>
  <dc:title/>
</cp:coreProperties>
</file>