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febbr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9,8-15;  Sal 24;  1 Pt 3,18-22;  Mc 1,12-1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 mercoledì delle ceneri riconduceva la disciplina penitenziale quaresimale al processo di una vera conversione del cuore: “O Dio, nostro Padre, concedi al popolo cristiano di iniziare con questo digiuno un cammino di vera conversione”. L’antica colletta della prima domenica di quaresima orienta gli sguardi per poter ottenere quella conversion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rendendoci il suo Spirito’.</w:t>
      </w:r>
    </w:p>
    <w:p>
      <w:pPr>
        <w:pStyle w:val="Normal"/>
        <w:ind w:firstLine="709"/>
        <w:rPr/>
      </w:pPr>
      <w:r>
        <w:rPr>
          <w:rFonts w:eastAsia="Times New Roman" w:cs="Times New Roman" w:ascii="Times New Roman" w:hAnsi="Times New Roman"/>
          <w:sz w:val="24"/>
          <w:szCs w:val="24"/>
          <w:lang w:eastAsia="it-IT"/>
        </w:rPr>
        <w:t>Il primo sguardo su Gesù, che la liturgia quaresimale propone, ce lo fa contemplare nel deserto, tentato dal diavolo, e però con gli angeli che lo servono. “</w:t>
      </w:r>
      <w:r>
        <w:rPr>
          <w:rFonts w:eastAsia="Times New Roman" w:cs="Times New Roman" w:ascii="Times New Roman" w:hAnsi="Times New Roman"/>
          <w:i/>
          <w:sz w:val="24"/>
          <w:szCs w:val="24"/>
          <w:lang w:eastAsia="it-IT"/>
        </w:rPr>
        <w:t>E subito lo Spirito sospinse Gesù nel deserto</w:t>
      </w:r>
      <w:r>
        <w:rPr>
          <w:rFonts w:eastAsia="Times New Roman" w:cs="Times New Roman" w:ascii="Times New Roman" w:hAnsi="Times New Roman"/>
          <w:sz w:val="24"/>
          <w:szCs w:val="24"/>
          <w:lang w:eastAsia="it-IT"/>
        </w:rPr>
        <w:t>” (Mc 1,12). Gesù è appena stato battezzato, e subito viene come trascinato nel deserto. È appena stato indicato come colui nel quale il Padre si compiace e subito è sottoposto alla tentazione del diavolo. Marco non racconta il contenuto delle tentazioni come Luca e Matteo; ne indica semplicemente l’evento. Due sono le cose da notare. Prima, il fatto della tentazione. Gesù è ricolmo di Spirito Santo e subisce la tentazione. Possiamo pensare: in discussione non è messa la sua potenza, ma la modalità con cui si esprimerà. La sua vittoria non avrà nulla di mondano, come il tentatore sembra suggerirgli per realizzare la sua missione, bensì si rivelerà nella debolezza e nella follia della croce. In tal senso, l’annotazione che stava con le bestie selvatiche e che gli angeli lo servivano, allude alla ritrovata armonia della creazione come era uscita dalle mani di Dio. Quell’esito, però, sarà ottenuto con l’umiltà e la mitezza del Figlio di Dio che si consegna nelle mani degli uomini perché ne facciano quello che vogliono e così si rivelerà la grandezza dell’amore del Signore per i suoi figli.</w:t>
      </w:r>
    </w:p>
    <w:p>
      <w:pPr>
        <w:pStyle w:val="Normal"/>
        <w:ind w:firstLine="709"/>
        <w:rPr/>
      </w:pPr>
      <w:r>
        <w:rPr>
          <w:rFonts w:eastAsia="Times New Roman" w:cs="Times New Roman" w:ascii="Times New Roman" w:hAnsi="Times New Roman"/>
          <w:sz w:val="24"/>
          <w:szCs w:val="24"/>
          <w:lang w:eastAsia="it-IT"/>
        </w:rPr>
        <w:t>La seconda, la tentazione avviene nel deserto. Il deserto è il luogo della grazia e della tentazione, dell’alleanza e della infedeltà, della manna e del vitello d’oro. “</w:t>
      </w:r>
      <w:r>
        <w:rPr>
          <w:rFonts w:eastAsia="Times New Roman" w:cs="Times New Roman" w:ascii="Times New Roman" w:hAnsi="Times New Roman"/>
          <w:i/>
          <w:sz w:val="24"/>
          <w:szCs w:val="24"/>
          <w:lang w:eastAsia="it-IT"/>
        </w:rPr>
        <w:t>Il Signore parlò a Mosé nel deserto</w:t>
      </w:r>
      <w:r>
        <w:rPr>
          <w:rFonts w:eastAsia="Times New Roman" w:cs="Times New Roman" w:ascii="Times New Roman" w:hAnsi="Times New Roman"/>
          <w:sz w:val="24"/>
          <w:szCs w:val="24"/>
          <w:lang w:eastAsia="it-IT"/>
        </w:rPr>
        <w:t>” (Nm 3,14; 9,1); “</w:t>
      </w:r>
      <w:r>
        <w:rPr>
          <w:rFonts w:eastAsia="Times New Roman" w:cs="Times New Roman" w:ascii="Times New Roman" w:hAnsi="Times New Roman"/>
          <w:i/>
          <w:sz w:val="24"/>
          <w:szCs w:val="24"/>
          <w:lang w:eastAsia="it-IT"/>
        </w:rPr>
        <w:t>Lascia partire il mio popolo, perché possa servirmi nel deserto</w:t>
      </w:r>
      <w:r>
        <w:rPr>
          <w:rFonts w:eastAsia="Times New Roman" w:cs="Times New Roman" w:ascii="Times New Roman" w:hAnsi="Times New Roman"/>
          <w:sz w:val="24"/>
          <w:szCs w:val="24"/>
          <w:lang w:eastAsia="it-IT"/>
        </w:rPr>
        <w:t>” (Es 7,16); “</w:t>
      </w:r>
      <w:r>
        <w:rPr>
          <w:rFonts w:eastAsia="Times New Roman" w:cs="Times New Roman" w:ascii="Times New Roman" w:hAnsi="Times New Roman"/>
          <w:i/>
          <w:sz w:val="24"/>
          <w:szCs w:val="24"/>
          <w:lang w:eastAsia="it-IT"/>
        </w:rPr>
        <w:t>Nel deserto tutta la comunità degli Israeliti mormorò contro Mosé</w:t>
      </w:r>
      <w:r>
        <w:rPr>
          <w:rFonts w:eastAsia="Times New Roman" w:cs="Times New Roman" w:ascii="Times New Roman" w:hAnsi="Times New Roman"/>
          <w:sz w:val="24"/>
          <w:szCs w:val="24"/>
          <w:lang w:eastAsia="it-IT"/>
        </w:rPr>
        <w:t>” (Es 16,2); “</w:t>
      </w:r>
      <w:r>
        <w:rPr>
          <w:rFonts w:eastAsia="Times New Roman" w:cs="Times New Roman" w:ascii="Times New Roman" w:hAnsi="Times New Roman"/>
          <w:i/>
          <w:sz w:val="24"/>
          <w:szCs w:val="24"/>
          <w:lang w:eastAsia="it-IT"/>
        </w:rPr>
        <w:t>Perciò, ecco, io la sedurrò, la condurrò nel deserto e parlerò al suo cuore</w:t>
      </w:r>
      <w:r>
        <w:rPr>
          <w:rFonts w:eastAsia="Times New Roman" w:cs="Times New Roman" w:ascii="Times New Roman" w:hAnsi="Times New Roman"/>
          <w:sz w:val="24"/>
          <w:szCs w:val="24"/>
          <w:lang w:eastAsia="it-IT"/>
        </w:rPr>
        <w:t>” (Os 2,16). In particolare, nominare il deserto, significa far riferimento all’alleanza del Sinai. Gesù è presentato come colui che rinnoverà l’alleanza di Dio con il suo popolo, un’alleanza definitiva ed eterna che segue e compie le altre precedenti alleanze, quelle con Adamo, Noè (vedi la prima lettura), Abramo e Mosé.</w:t>
      </w:r>
    </w:p>
    <w:p>
      <w:pPr>
        <w:pStyle w:val="Normal"/>
        <w:ind w:firstLine="709"/>
        <w:rPr/>
      </w:pPr>
      <w:r>
        <w:rPr>
          <w:rFonts w:eastAsia="Times New Roman" w:cs="Times New Roman" w:ascii="Times New Roman" w:hAnsi="Times New Roman"/>
          <w:sz w:val="24"/>
          <w:szCs w:val="24"/>
          <w:lang w:eastAsia="it-IT"/>
        </w:rPr>
        <w:t>Ancora, l’accenno alle bestie selvatiche e agli angeli, nel deserto, può essere spiegato con questa bellissima annotazione di Origene: “Tutte le creature sono ostili al peccatore, come sta scritto a proposito degli Egiziani: la terra era contro di loro; il fiume era contro, l'aria stessa, il cielo era contro di loro. Per il giusto, invece, anche le realtà che appaiono inaccessibili diventano piane e proclivi. Il Mar Rosso il giusto lo attraversa come terra asciutta, mentre l’egiziano se vorrà attraversarlo, verrà sommerso e l’acqua non diventerà per lui come muraglia a destra e a sinistra. Il giusto, anche se entra nel deserto spaventoso e immenso, viene servito del cibo dal cielo. ... Non vi è assolutamente nulla che il giusto debba temere, ogni creatura infatti è al suo servizio”. Sarà proprio quello che ci ottiene la nuova alleanza di Gesù firmata nel suo sangue.</w:t>
      </w:r>
    </w:p>
    <w:p>
      <w:pPr>
        <w:pStyle w:val="Normal"/>
        <w:ind w:firstLine="709"/>
        <w:rPr/>
      </w:pPr>
      <w:r>
        <w:rPr>
          <w:rFonts w:eastAsia="Times New Roman" w:cs="Times New Roman" w:ascii="Times New Roman" w:hAnsi="Times New Roman"/>
          <w:sz w:val="24"/>
          <w:szCs w:val="24"/>
          <w:lang w:eastAsia="it-IT"/>
        </w:rPr>
        <w:t>Vittorioso sul diavolo, Gesù inizia la sua ‘evangelizzazione’: “</w:t>
      </w:r>
      <w:r>
        <w:rPr>
          <w:rFonts w:eastAsia="Times New Roman" w:cs="Times New Roman" w:ascii="Times New Roman" w:hAnsi="Times New Roman"/>
          <w:i/>
          <w:sz w:val="24"/>
          <w:szCs w:val="24"/>
          <w:lang w:eastAsia="it-IT"/>
        </w:rPr>
        <w:t>Il tempo è compiuto e il regno di Dio è vicino; convertitevi e credete al vangelo</w:t>
      </w:r>
      <w:r>
        <w:rPr>
          <w:rFonts w:eastAsia="Times New Roman" w:cs="Times New Roman" w:ascii="Times New Roman" w:hAnsi="Times New Roman"/>
          <w:sz w:val="24"/>
          <w:szCs w:val="24"/>
          <w:lang w:eastAsia="it-IT"/>
        </w:rPr>
        <w:t>” (Mc 1,15). Se leggiamo in parallelo i vangeli sinottici, ci accorgiamo che di queste quattro espressioni che definiscono l’annuncio di Gesù, due sono singolari di Marco: “il tempo è compiuto”, “credete al vangelo”. Il vangelo di Marco inizia così: “</w:t>
      </w:r>
      <w:r>
        <w:rPr>
          <w:rFonts w:eastAsia="Times New Roman" w:cs="Times New Roman" w:ascii="Times New Roman" w:hAnsi="Times New Roman"/>
          <w:i/>
          <w:sz w:val="24"/>
          <w:szCs w:val="24"/>
          <w:lang w:eastAsia="it-IT"/>
        </w:rPr>
        <w:t>Inizio del vangelo di Gesù</w:t>
      </w:r>
      <w:r>
        <w:rPr>
          <w:rFonts w:eastAsia="Times New Roman" w:cs="Times New Roman" w:ascii="Times New Roman" w:hAnsi="Times New Roman"/>
          <w:sz w:val="24"/>
          <w:szCs w:val="24"/>
          <w:lang w:eastAsia="it-IT"/>
        </w:rPr>
        <w:t>” (Mc 1,1). Mettere in bocca a Gesù, come prima parola di annuncio, ‘il tempo è compiuto’ e ‘credete al vangelo’, significa orientare il lettore all’insieme del vangelo, che è costituito dalla persona stessa di Gesù.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ecco perché i suggerimenti del diavolo sono illusori, in quanto non si possono rifare a questa novità, che rivela tutta la gratuità dell’agire di Dio nel suo amore per gli uomini), è proprio quella di mostrare lo splendore dell’amore di Dio nell’umanità. Di questo Gesù sarà il Testimone e il Donatore.</w:t>
      </w:r>
    </w:p>
    <w:p>
      <w:pPr>
        <w:pStyle w:val="Normal"/>
        <w:ind w:firstLine="709"/>
        <w:rPr/>
      </w:pPr>
      <w:r>
        <w:rPr>
          <w:rFonts w:eastAsia="Times New Roman" w:cs="Times New Roman" w:ascii="Times New Roman" w:hAnsi="Times New Roman"/>
          <w:sz w:val="24"/>
          <w:szCs w:val="24"/>
          <w:lang w:eastAsia="it-IT"/>
        </w:rPr>
        <w:t xml:space="preserve">Le opere quaresimali: preghiera, digiuno, elemosina, saran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9, 8-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pongo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vivente che è co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e le generazioni fu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ngo il mio 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a il segno dell’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me 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mmasserò le nub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parirà l’arco su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ò la mi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tra me 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essere che vive in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saranno più le acque per il diluv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istruggere ogni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Signore, d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el tuo amore, che è da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me nel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tua bontà,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 ai poveri la s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Pt 3,18-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12-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o Spirito sospinse Gesù nel deserto e nel deserto rimase quaranta giorni, tentato da Satana. Stava con le bestie selvatiche e gli angeli lo servi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Giovanni fu arrestato, Gesù andò nella Galilea, proclamando il vangelo di Dio, e diceva: «Il tempo è compiuto e il regno di Dio è vicino; convertitevi e credete nel Vange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2:00Z</dcterms:created>
  <dc:creator>HP_Administrator</dc:creator>
  <dc:description/>
  <cp:keywords/>
  <dc:language>en-US</dc:language>
  <cp:lastModifiedBy>Massimo Mascolo</cp:lastModifiedBy>
  <cp:lastPrinted>2017-01-27T16:20:00Z</cp:lastPrinted>
  <dcterms:modified xsi:type="dcterms:W3CDTF">2018-02-16T21:01:00Z</dcterms:modified>
  <cp:revision>5</cp:revision>
  <dc:subject/>
  <dc:title/>
</cp:coreProperties>
</file>