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Gal 5,16-25;  Gv 15, 26-27; 16, 12-15</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pPr>
      <w:r>
        <w:rPr>
          <w:rFonts w:eastAsia="Times New Roman" w:cs="Times New Roman" w:ascii="Times New Roman" w:hAnsi="Times New Roman"/>
          <w:sz w:val="24"/>
          <w:szCs w:val="24"/>
          <w:lang w:eastAsia="it-IT"/>
        </w:rPr>
        <w:t>Quando Gesù, nell’ultima cena, aveva promesso l’invio dello Spirito Santo dopo che lui se ne fosse andato, aveva suscitato tristezza negli apostoli. Aveva parlato in modo velato e poi si era spiegato, tanto che gli apostoli avevano concluso: adesso capiamo, adesso crediamo! E lui: ma se tra qualche ora mi lascerete solo e vi disperderete! La cosa strana è che proprio per quell’eventualità lui aveva parlato. E proprio perché aveva tenuto conto di quella eventualità le sue parole sono così rivelative. In sostanza Gesù dice: se prima, quando ero con voi, io stesso vi custodivo, ora, che me ne vado, sarà lo Spirito a custodirvi. Quello che ho fatto io, lo farà anche lui, vale a dire: custodirvi dal maligno in modo che non vi inganni e vi attiri nella sua orbita (intelligenza della parola); mostrarvi la grandezza dell’amore del Padre (fede in Gesù); disporvi, stando uniti a me, a mostrare a tutti quell’amore (amore vicendevole). È la promessa di Gesù: “</w:t>
      </w:r>
      <w:r>
        <w:rPr>
          <w:rFonts w:eastAsia="Times New Roman" w:cs="Times New Roman" w:ascii="Times New Roman" w:hAnsi="Times New Roman"/>
          <w:i/>
          <w:sz w:val="24"/>
          <w:szCs w:val="24"/>
          <w:lang w:eastAsia="it-IT"/>
        </w:rPr>
        <w:t>Quando verrà lui, lo Spirito della verità, vi guiderà a tutta la verità, perché non parlerà da se stesso, ma dirà tutto ciò che avrà udito e vi annuncerà le cose future. Egli mi glorificherà, perché prenderà da quel che è mio e ve lo annuncerà</w:t>
      </w:r>
      <w:r>
        <w:rPr>
          <w:rFonts w:eastAsia="Times New Roman" w:cs="Times New Roman" w:ascii="Times New Roman" w:hAnsi="Times New Roman"/>
          <w:sz w:val="24"/>
          <w:szCs w:val="24"/>
          <w:lang w:eastAsia="it-IT"/>
        </w:rPr>
        <w:t>” (Gv 16,13-14). Questo può avvenire solo dopo che Gesù avrà mostrato fino a che punto arriva l’amore di Dio per l’uomo. In effetti, lo Spirito guida non tanto alla verità (moto a luogo) ma nella verità (stato in luogo). Il che significa che la guida dello Spirito non è tesa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 Quello che appunto domandiamo con la preghiera allo Spirito, che è luce e fuoco.</w:t>
      </w:r>
    </w:p>
    <w:p>
      <w:pPr>
        <w:pStyle w:val="Normal"/>
        <w:ind w:firstLine="709"/>
        <w:rPr/>
      </w:pPr>
      <w:r>
        <w:rPr>
          <w:rFonts w:eastAsia="Times New Roman" w:cs="Times New Roman" w:ascii="Times New Roman" w:hAnsi="Times New Roman"/>
          <w:sz w:val="24"/>
          <w:szCs w:val="24"/>
          <w:lang w:eastAsia="it-IT"/>
        </w:rPr>
        <w:t xml:space="preserve">E quando si sottolinea che lo Spirito dirà tutto ciò che ha udito, non si fa riferimento alle semplici parole di Gesù che noi troviamo nei vangeli, ma al colloquio eterno di Dio in se stesso a proposito della creazione e della salvezza dell’uomo, scopo di tutta la creazione. Quel colloquio riguarda il destino di comunione dell’uomo nella gioia dell’amore con il suo Dio, destino che si gioca sull’immolazione dell’Agnello prima della fondazione del mondo (Ap 13,8). Lo Spirito ha udito tutto quello che il Padre e il Figlio si dicono dall’eternità nella condivisione del loro amore folle per l’uomo.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si incendierà nel nostro cuore, del contenuto di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il nostro cuore. Il fuoco esprime appunto la cifra di quel colloquio, la condivisione di un segreto capace di far ardere il cuore. Significa poter conoscere il mistero del Signore Gesù in tutta la potenza di rivelazione dell’amore di Dio per l’uomo, nella condivisione del suo segre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nel giorno di Pentecoste lo Spirito appaia con l’immagine delle ‘lingue come di fuoco’. Lingua e fuoco, sono le due immagini dello Spirito. Il fuoco allude all’amore e la lingua alla comunione, nel senso che non ci può essere comunione se non nell’amore. Lo Spirito, mentre spira l’amore nei nostri cuori, apre alla comunione rendendo le differenze suscitatrici di gioia e non di gelosia o timor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È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5, 16-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rutto dello Spirito invece è amore, gioia, pace, magnanimità, benevolenza, bontà, fedeltà, mitezza, dominio di sé; contro queste cose non c'è Legge. Quelli che sono di Cristo Gesù hanno crocifisso la car</w:t>
        <w:softHyphen/>
        <w:t>ne con le sue passioni e i suoi desideri. Perciò se viviamo dello Spirito, camminiamo anche secondo lo Spiri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26-27; 16,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Quando verrà il Paràclito, che io vi manderò dal Padre, lo Spirito della verità che procede dal Padre, egli darà testimonianza di me; e anche voi date testimonianza, perché siete con me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5:00Z</dcterms:created>
  <dc:creator>HP_Administrator</dc:creator>
  <dc:description/>
  <cp:keywords/>
  <dc:language>en-US</dc:language>
  <cp:lastModifiedBy>Massimo Mascolo</cp:lastModifiedBy>
  <cp:lastPrinted>2018-05-11T16:10:00Z</cp:lastPrinted>
  <dcterms:modified xsi:type="dcterms:W3CDTF">2018-05-18T16:14:00Z</dcterms:modified>
  <cp:revision>4</cp:revision>
  <dc:subject/>
  <dc:title/>
</cp:coreProperties>
</file>