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3,1-2.45-46;  Sal 31;  1Cor 10,31-11,1;  Mc 1,40-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e letture parlano di lebbra, le preghiere di peccato. È esattamente la corrispondenza da cogliere, intuendo la natura del peccato nell’orrore della lebbra.</w:t>
      </w:r>
    </w:p>
    <w:p>
      <w:pPr>
        <w:pStyle w:val="Normal"/>
        <w:ind w:firstLine="709"/>
        <w:rPr/>
      </w:pPr>
      <w:r>
        <w:rPr>
          <w:rFonts w:eastAsia="Times New Roman" w:cs="Times New Roman" w:ascii="Times New Roman" w:hAnsi="Times New Roman"/>
          <w:sz w:val="24"/>
          <w:szCs w:val="24"/>
          <w:lang w:eastAsia="it-IT"/>
        </w:rPr>
        <w:t>Se confrontiamo il passo di Marco con i passi paralleli di Matteo e Luca riusciamo a cogliere più in profondità il mistero della compassione di Gesù. Anzitutto, è solo Marco che annota: “</w:t>
      </w:r>
      <w:r>
        <w:rPr>
          <w:rFonts w:eastAsia="Times New Roman" w:cs="Times New Roman" w:ascii="Times New Roman" w:hAnsi="Times New Roman"/>
          <w:i/>
          <w:sz w:val="24"/>
          <w:szCs w:val="24"/>
          <w:lang w:eastAsia="it-IT"/>
        </w:rPr>
        <w:t>Ne ebbe compassione</w:t>
      </w:r>
      <w:r>
        <w:rPr>
          <w:rFonts w:eastAsia="Times New Roman" w:cs="Times New Roman" w:ascii="Times New Roman" w:hAnsi="Times New Roman"/>
          <w:sz w:val="24"/>
          <w:szCs w:val="24"/>
          <w:lang w:eastAsia="it-IT"/>
        </w:rPr>
        <w:t>”. Antichi codici riportano la lezione “</w:t>
      </w:r>
      <w:r>
        <w:rPr>
          <w:rFonts w:eastAsia="Times New Roman" w:cs="Times New Roman" w:ascii="Times New Roman" w:hAnsi="Times New Roman"/>
          <w:i/>
          <w:sz w:val="24"/>
          <w:szCs w:val="24"/>
          <w:lang w:eastAsia="it-IT"/>
        </w:rPr>
        <w:t>Si sdegnò</w:t>
      </w:r>
      <w:r>
        <w:rPr>
          <w:rFonts w:eastAsia="Times New Roman" w:cs="Times New Roman" w:ascii="Times New Roman" w:hAnsi="Times New Roman"/>
          <w:sz w:val="24"/>
          <w:szCs w:val="24"/>
          <w:lang w:eastAsia="it-IT"/>
        </w:rPr>
        <w:t>”, ad indicare il coinvolgimento di Gesù davanti al lebbroso. In effetti, lo statuto del lebbroso secondo la legge era terribile, come riporta la prima lettura del Levitico. La sua malattia, oltre il peso sociale dell’esclusione,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 Il testo, a proposito della lebbra, non parla di guarigione, ma di purific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risalta nel racconto di Matteo (Mt 8,1-4) perché la guarigione del lebbroso è il primo miracolo che Gesù compie scendendo dalla montagna dove aveva appena proclamato le sue beatitudini. E le beatitudini sono la rivelazione della fraternità in Dio, quando veniamo guidati dallo Spirito Santo. Guarire dalla lebbra vuol dire allora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e tre i sinottici riportano la volontà espressa di Gesù: “</w:t>
      </w:r>
      <w:r>
        <w:rPr>
          <w:rFonts w:eastAsia="Times New Roman" w:cs="Times New Roman" w:ascii="Times New Roman" w:hAnsi="Times New Roman"/>
          <w:i/>
          <w:sz w:val="24"/>
          <w:szCs w:val="24"/>
          <w:lang w:eastAsia="it-IT"/>
        </w:rPr>
        <w:t>Lo voglio, sii purificato</w:t>
      </w:r>
      <w:r>
        <w:rPr>
          <w:rFonts w:eastAsia="Times New Roman" w:cs="Times New Roman" w:ascii="Times New Roman" w:hAnsi="Times New Roman"/>
          <w:sz w:val="24"/>
          <w:szCs w:val="24"/>
          <w:lang w:eastAsia="it-IT"/>
        </w:rPr>
        <w:t>”. Non è da leggere soltanto la compassione del Signore per un uomo malato e angosciato, ma l’ansia di riportare il regno di Dio nel cuore dell’uomo, la fretta e l’ardore di mostrare come l’amore di Dio che raggiunge i cuori fa risplendere in modo nuovo l’umanità che li sostanziano. È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Lc 5,12-16) aggiunge altri particolari. Narra l’episodio dopo la pesca miracolosa e la chiamata degli apostoli a seguirlo (la sequela di Gesù comporterà la condivisione della sua compassione) e conclude il racconto con l’annotazione che, dopo aver guarito molti dalla lebbra e dalle malattie, si ritira in un luogo deserto a pregare. Vi si può leggere sia la volontà di sottrarsi all’entusiasmo della gente che rischia di fraintendere la rivelazione di Gesù sia il collegamento tra la potenza guaritrice di Gesù e l’avvento del regno per realizzare il disegno del Padre. Tanto che quando il Signore Gesù si presenta, nella sua Passione, come uomo dei dolori, il profeta Isaia usa le parole confacenti a un lebbroso: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Is 53,2-3). Il Signore si è addossato i nostri mali da portarne tutto l'orrore, come un lebbr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ci fa pregare: "Risanaci, o Padre, dal peccato che ci divide e dalle discriminazioni che ci avviliscono". Dividere e avvilire sono le due caratteristiche della malattia della lebbra. I peccati nostri hanno lo stesso destino: insidiano la fraternità, irrigidiscono i rapporti, contaminano il cuore da renderlo inaccessibile al cuore degli altri, separano ed opprimono.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Quando il lebbroso guarito, nonostante l’invito contrario di Gesù, non riesce a frenare il bisogno di annunciare a tutti la sua guarigione, il testo annota: “</w:t>
      </w:r>
      <w:r>
        <w:rPr>
          <w:rFonts w:eastAsia="Times New Roman" w:cs="Times New Roman" w:ascii="Times New Roman" w:hAnsi="Times New Roman"/>
          <w:i/>
          <w:sz w:val="24"/>
          <w:szCs w:val="24"/>
          <w:lang w:eastAsia="it-IT"/>
        </w:rPr>
        <w:t>si mise a proclamare e a divulgare il fatto</w:t>
      </w:r>
      <w:r>
        <w:rPr>
          <w:rFonts w:eastAsia="Times New Roman" w:cs="Times New Roman" w:ascii="Times New Roman" w:hAnsi="Times New Roman"/>
          <w:sz w:val="24"/>
          <w:szCs w:val="24"/>
          <w:lang w:eastAsia="it-IT"/>
        </w:rPr>
        <w:t>”. In realtà però il testo dice semplicemente: “</w:t>
      </w:r>
      <w:r>
        <w:rPr>
          <w:rFonts w:eastAsia="Times New Roman" w:cs="Times New Roman" w:ascii="Times New Roman" w:hAnsi="Times New Roman"/>
          <w:i/>
          <w:sz w:val="24"/>
          <w:szCs w:val="24"/>
          <w:lang w:eastAsia="it-IT"/>
        </w:rPr>
        <w:t>si mise a proclamare e a divulgare la parola</w:t>
      </w:r>
      <w:r>
        <w:rPr>
          <w:rFonts w:eastAsia="Times New Roman" w:cs="Times New Roman" w:ascii="Times New Roman" w:hAnsi="Times New Roman"/>
          <w:sz w:val="24"/>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p>
      <w:pPr>
        <w:pStyle w:val="Normal"/>
        <w:ind w:firstLine="709"/>
        <w:rPr/>
      </w:pPr>
      <w:r>
        <w:rPr>
          <w:rFonts w:eastAsia="Times New Roman" w:cs="Times New Roman" w:ascii="Times New Roman" w:hAnsi="Times New Roman"/>
          <w:sz w:val="24"/>
          <w:szCs w:val="24"/>
          <w:lang w:eastAsia="it-IT"/>
        </w:rPr>
        <w:t>Per questo la preghiera caratteristica della liturgia di oggi è il salmo 32: “</w:t>
      </w:r>
      <w:r>
        <w:rPr>
          <w:rFonts w:eastAsia="Times New Roman" w:cs="Times New Roman" w:ascii="Times New Roman" w:hAnsi="Times New Roman"/>
          <w:i/>
          <w:sz w:val="24"/>
          <w:szCs w:val="24"/>
          <w:lang w:eastAsia="it-IT"/>
        </w:rPr>
        <w:t>Ho detto: ‘Confesserò al Signore le mie iniquità’ e tu hai tolto la mia colpa e il mio peccato</w:t>
      </w:r>
      <w:r>
        <w:rPr>
          <w:rFonts w:eastAsia="Times New Roman" w:cs="Times New Roman" w:ascii="Times New Roman" w:hAnsi="Times New Roman"/>
          <w:sz w:val="24"/>
          <w:szCs w:val="24"/>
          <w:lang w:eastAsia="it-IT"/>
        </w:rPr>
        <w:t>”. L’audacia del lebbroso che, contravvenendo alla legge, si avvicina a Gesù, corrisponde nel salmo all’audacia del peccatore che decide di manifestare il suo peccato. La compassione di Gesù che ottiene la guarigione/purificazione del lebbroso corrisponde alla misericordia perdonante di Dio che fa la beatitudine del peccatore, il quale ritrova la gioia dell’alleanza con il suo Signore. E i Padri commentano: “Brevissima è la regola: piace a Dio colui cui piace Dio” (Agostino); “Lui che si dispiace di se stesso soddisfa il Signore poiché quando noi ci scontriamo con noi stessi cerchiamo la verità, ma quando noi cerchiamo di lodare noi stessi le nostre parole sono piene di falsità” (Cassiodoro); “Una persona retta accusa se stessa sin dall’inizio del suo discorso” (Evagrio Pontico). Senza dimenticare che, se l’uomo arriva a manifestare il suo peccato, è perché la misericordia di Dio già ha lavorato il suo cuore, che è pronto a tornare lumin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3,1-2.45-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ìti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ad Aronne e disse: «Se qualcuno ha sulla pelle del corpo un tumore o una pustola o macchia bianca che faccia sospettare una piaga di lebbra, quel tale sarà condotto dal sacerdote Aronne o da qualcuno dei sacerdoti, s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tua salvezza, Signore, mi colm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è tolt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pert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Dio non imputa il del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cui spirito non 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atto conoscer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operto 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Confesserò al Signore le mie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hai tolto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nel Signore ed esultate, o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retti di cuore, gridate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31 -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te miei imitatori, come io lo sono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40-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nne da Gesù un lebbroso, che lo supplicava in ginocchio e gli diceva: «Se vuoi, puoi purificarmi!». Ne ebbe compassione, tese la mano, lo toccò e gli disse: «Lo voglio, sii purif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si allontanò e si mise a proclamare e a divulgare il fatto, tanto che Gesù non poteva più entrare pubblicamente in una città, ma rimaneva fuori, in luoghi deserti; e venivano a lui da ogni par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3:00Z</dcterms:created>
  <dc:creator>HP_Administrator</dc:creator>
  <dc:description/>
  <dc:language>en-US</dc:language>
  <cp:lastModifiedBy>Massimo Mascolo</cp:lastModifiedBy>
  <cp:lastPrinted>2018-02-09T11:33:00Z</cp:lastPrinted>
  <dcterms:modified xsi:type="dcterms:W3CDTF">2018-02-09T10:33:00Z</dcterms:modified>
  <cp:revision>8</cp:revision>
  <dc:subject/>
  <dc:title/>
</cp:coreProperties>
</file>