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gennai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8,15-20;  Sal 94;  1Cor 7,32-35;  Mc 1,21-2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 colletta della liturgia di oggi ci fa chiedere una cosa assolutamente straordinaria. Dopo averci condotto a riconoscere che Gesù è il Maestro che ci introduce nei segreti di Dio e il Liberatore dal male che ci insidia e opprime, fa pregare: “O Dio [...] rendici forti […] perché testimoniamo la beatitudine di coloro che a te si affidano”. Dà per avvenuta l’esperienza della gioia invincibile che deriva dalla fede nel Signore Gesù. Possiamo noi pregare in sincerità in questo mod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izione che prelude a questa preghiera riguarda la disposizione del cuore nell’ascoltare la parola, nell’ascoltare colui che parla con autorità, come ha fatto la gente di Cafarnao, che evidentemente conosceva le Scritture e amava ascoltare chi delle Scritture parlava. Vorrei provare a entrare nel segreto dei loro cuori proprio seguendo le Scritture.</w:t>
      </w:r>
    </w:p>
    <w:p>
      <w:pPr>
        <w:pStyle w:val="Normal"/>
        <w:ind w:firstLine="709"/>
        <w:rPr/>
      </w:pPr>
      <w:r>
        <w:rPr>
          <w:rFonts w:eastAsia="Times New Roman" w:cs="Times New Roman" w:ascii="Times New Roman" w:hAnsi="Times New Roman"/>
          <w:sz w:val="24"/>
          <w:szCs w:val="24"/>
          <w:lang w:eastAsia="it-IT"/>
        </w:rPr>
        <w:t>Risuonava certamente nei loro orecchi (o almeno così interpreta l’evangelista Marco, estendendo anche ai suoi lettori la stessa possibilità) la promessa di Mosè al popolo prima di entrare nella terra promessa: “</w:t>
      </w:r>
      <w:r>
        <w:rPr>
          <w:rFonts w:eastAsia="Times New Roman" w:cs="Times New Roman" w:ascii="Times New Roman" w:hAnsi="Times New Roman"/>
          <w:i/>
          <w:sz w:val="24"/>
          <w:szCs w:val="24"/>
          <w:lang w:eastAsia="it-IT"/>
        </w:rPr>
        <w:t>Il Signore, tuo Dio, susciterà per te, in mezzo a te, tra i tuoi fratelli, un profeta pari a me. A lui darete ascolto</w:t>
      </w:r>
      <w:r>
        <w:rPr>
          <w:rFonts w:eastAsia="Times New Roman" w:cs="Times New Roman" w:ascii="Times New Roman" w:hAnsi="Times New Roman"/>
          <w:sz w:val="24"/>
          <w:szCs w:val="24"/>
          <w:lang w:eastAsia="it-IT"/>
        </w:rPr>
        <w:t>” (Dt 18,15). La promessa è stata recepita così intensamente da vedere in questo futuro profeta il Messia stesso, tanto che nella gente di Israele, al tempo di Gesù, il Messia era atteso anche come ‘il profeta’. Dobbiamo tenere presente che la qualifica ‘pari a me’ si riferisce alle due caratteristiche singolari di Mosè descritte nella Scrittura: Mosè è l’uomo di fiducia, l’uomo con cui Dio parla bocca a bocca, perché Mosè era un uomo assai umile (nelle versioni antiche: mite), più di qualunque altro sulla faccia della terra. È la testimonianza che si trova in Numeri 12,3.8. Tra l’altro, va notato che il termine ‘umile’ ricorre solo qui in tutto il Pentateuco! La possibilità di ascoltare la parola di Dio era vista come la discriminante tra Israele e i popoli pagani, i cananei, i quali seguivano presagi e divinazioni come orientamento nel loro agire.</w:t>
      </w:r>
    </w:p>
    <w:p>
      <w:pPr>
        <w:pStyle w:val="Normal"/>
        <w:ind w:firstLine="709"/>
        <w:rPr/>
      </w:pPr>
      <w:r>
        <w:rPr>
          <w:rFonts w:eastAsia="Times New Roman" w:cs="Times New Roman" w:ascii="Times New Roman" w:hAnsi="Times New Roman"/>
          <w:sz w:val="24"/>
          <w:szCs w:val="24"/>
          <w:lang w:eastAsia="it-IT"/>
        </w:rPr>
        <w:t>Ma la cosa più strana è la motivazione che il popolo dà al bisogno di un profeta. Tutto il popolo aveva assistito alla rivelazione del Signore che parlava dal fuoco sull’Oreb e non regge alla paura, tanto da invitare Mosè a fare da mediatore tra loro e il Signore. Il capitolo 5 del libro del Deuteronomio lo esprime chiaramente: “</w:t>
      </w:r>
      <w:r>
        <w:rPr>
          <w:rFonts w:eastAsia="Times New Roman" w:cs="Times New Roman" w:ascii="Times New Roman" w:hAnsi="Times New Roman"/>
          <w:i/>
          <w:sz w:val="24"/>
          <w:szCs w:val="24"/>
          <w:lang w:eastAsia="it-IT"/>
        </w:rPr>
        <w:t>Se continuiamo a udire ancora la voce del Signore, nostro Dio, moriremo. Chi, infatti, tra tutti i mortali ha udito come noi la voce del Dio vivente parlare dal fuoco ed è rimasto vivo? … Accostati tu e ascolta tutto ciò che il Signore, nostro Dio, ti avrà detto: noi lo ascolteremo e lo faremo</w:t>
      </w:r>
      <w:r>
        <w:rPr>
          <w:rFonts w:eastAsia="Times New Roman" w:cs="Times New Roman" w:ascii="Times New Roman" w:hAnsi="Times New Roman"/>
          <w:sz w:val="24"/>
          <w:szCs w:val="24"/>
          <w:lang w:eastAsia="it-IT"/>
        </w:rPr>
        <w:t>” (Dt 5,25-26.27). E Dio stesso commenta: “</w:t>
      </w:r>
      <w:r>
        <w:rPr>
          <w:rFonts w:eastAsia="Times New Roman" w:cs="Times New Roman" w:ascii="Times New Roman" w:hAnsi="Times New Roman"/>
          <w:i/>
          <w:sz w:val="24"/>
          <w:szCs w:val="24"/>
          <w:lang w:eastAsia="it-IT"/>
        </w:rPr>
        <w:t>Oh, se avessero sempre un tal cuore, da temermi e osservare tutti i miei comandi ..!</w:t>
      </w:r>
      <w:r>
        <w:rPr>
          <w:rFonts w:eastAsia="Times New Roman" w:cs="Times New Roman" w:ascii="Times New Roman" w:hAnsi="Times New Roman"/>
          <w:sz w:val="24"/>
          <w:szCs w:val="24"/>
          <w:lang w:eastAsia="it-IT"/>
        </w:rPr>
        <w:t>” (Dt 5,29). Così, la richiesta di un mediatore procede da un profondo timore del Signore in cuori che vogliono essere fedeli all’alleanza con il propri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acconto evangelico Gesù assomma tutte queste reminiscenze, tanto più che quando l’evangelista riporta il brano di oggi già sa che Gesù è stato indicato dal Padre come il Figlio, l’amato, che deve essere ascoltato (vedere il racconto della Trasfigurazione sul Tabor).</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deduzione per noi risulta la seguente: siamo ancora capaci di fremere di timore davanti alla parola di Gesù? Sappiamo ancora cosa comporta l’ascoltare la parola del Signore che parla dal fuoco? Siamo nella disposizione d’animo degli israeliti che, davanti all’avventura dell’alleanza con il loro Dio, dichiarano: noi l’ascolteremo e lo faremo? Perché a questo si riferisce l’esperienza drammatica della ‘novità’ dell’insegnamento di Gesù. Un insegnamento che va al di là di ogni buona dottrina e conduce direttamente all’incontro col proprio Dio. La meraviglia degli astanti risalta proprio dall’osservazione che parola e potenza dicono la salvezza operante di Dio in mezzo a loro. Gesù non solo ‘è pari’ a Mosé nelle due caratteristiche singolari, ma che Mosè è solo un’allusione a Colui che è inviato per mostrare la potenza di salvezza di Dio per il suo popolo. Gesù è l’unico mediatore di salvezza perché nessun spirito impuro ha presa su di lui e perciò può liberare tutti dagli spiriti impuri.</w:t>
      </w:r>
    </w:p>
    <w:p>
      <w:pPr>
        <w:pStyle w:val="Normal"/>
        <w:ind w:firstLine="709"/>
        <w:rPr/>
      </w:pPr>
      <w:r>
        <w:rPr>
          <w:rFonts w:eastAsia="Times New Roman" w:cs="Times New Roman" w:ascii="Times New Roman" w:hAnsi="Times New Roman"/>
          <w:sz w:val="24"/>
          <w:szCs w:val="24"/>
          <w:lang w:eastAsia="it-IT"/>
        </w:rPr>
        <w:t xml:space="preserve">Se ha potere sui demoni è perché sottrae alla loro influenza gli uomini e li rimette nella luce di Dio. In questo si rivela il suo potere di guarigione, che porterà alla rivelazione del suo potere di rimettere i peccati, cosa che svelerà definitivamente, in lui, come Dio si sia appressato all’uomo. È la </w:t>
      </w:r>
      <w:r>
        <w:rPr>
          <w:rFonts w:eastAsia="Times New Roman" w:cs="Times New Roman" w:ascii="Times New Roman" w:hAnsi="Times New Roman"/>
          <w:i/>
          <w:sz w:val="24"/>
          <w:szCs w:val="24"/>
          <w:lang w:eastAsia="it-IT"/>
        </w:rPr>
        <w:t>novità</w:t>
      </w:r>
      <w:r>
        <w:rPr>
          <w:rFonts w:eastAsia="Times New Roman" w:cs="Times New Roman" w:ascii="Times New Roman" w:hAnsi="Times New Roman"/>
          <w:sz w:val="24"/>
          <w:szCs w:val="24"/>
          <w:lang w:eastAsia="it-IT"/>
        </w:rPr>
        <w:t xml:space="preserve"> che suscita stupore, sbalordimento, esultanza, perché il male è vinto e l’uomo ritorna nella signoria di Dio che vuole gli uomini commensali al suo amore e alla sua gioia. Qui pesca l’invocazione della colletta di testimoniare la beatitudine per chi ha accolto la testimonianza di questo Profe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presentare Gesù come profeta, il cui insegnamento è </w:t>
      </w:r>
      <w:r>
        <w:rPr>
          <w:rFonts w:eastAsia="Times New Roman" w:cs="Times New Roman" w:ascii="Times New Roman" w:hAnsi="Times New Roman"/>
          <w:i/>
          <w:sz w:val="24"/>
          <w:szCs w:val="24"/>
          <w:lang w:eastAsia="it-IT"/>
        </w:rPr>
        <w:t>nuovo</w:t>
      </w:r>
      <w:r>
        <w:rPr>
          <w:rFonts w:eastAsia="Times New Roman" w:cs="Times New Roman" w:ascii="Times New Roman" w:hAnsi="Times New Roman"/>
          <w:sz w:val="24"/>
          <w:szCs w:val="24"/>
          <w:lang w:eastAsia="it-IT"/>
        </w:rPr>
        <w:t>, diverso rispetto a quello degli scribi, porta allusione al mistero dell’intimità tra lui e il Padre. Gesù introduce poco a poco i suoi ascoltatori a questo segreto, nel quale tutta la Scrittura si riassume. Ascoltare le parole di quel profeta significa intuire e percepire quel segreto di intimità con il Padre che tanto ama il mondo da mandare il suo Figlio, tanto che in ogni parola da lui pronunciata, in ogni azione da lui compiuta, si apre l’accesso anche per noi all’intimità da lui goduta. Dire poi che Gesù ha il potere di guarirci, di scacciare dal nostro cuore i demoni, equivale a illustrare il mistero dell’accondiscendenza di Dio per gli uomini da farli partecipi dei suoi segreti, da condividere con loro la gioia del suo amore sempre e comunqu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18, 15-2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4/9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scoltate oggi la voc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cantiam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amo la roccia della nostr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ostiamoci a lui per rendergli graz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acclamiamo con canti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e: prostràti, ado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ginocchio davanti al Signore che ci ha fa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i il popolo del suo pasc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regge che egl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ascoltaste oggi la sua v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indurite il cuore come a Merì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nel giorno di Mass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ve mi tentarono i v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misero a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avendo visto le mie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7, 32-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o vorrei che foste senza preoccupazioni: chi non è sposato si preoccupa delle cose del Signore, come possa piacere al Signore; chi è sposato invece si preoccupa delle cose del mondo, come possa piacere alla moglie, e si trova div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la donna non sposata, come la vergine, si preoccupa delle cose del Signore, per essere santa nel corpo e nello spirito; la donna sposata invece si preoccupa delle cose del mondo, come possa piacere al ma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lo dico per il vostro bene: non per gettarvi un laccio, ma perché vi comportiate degnamente e restiate fedeli al Signore, senza deviazion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 21-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entrato di sabato nella sinagoga, [a Cafàrnao,] insegnava. Ed erano stupiti del suo insegnamento: egli infatti insegnava loro come uno che ha autorità, e non come gli scri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furono presi da timore, tanto che si chiedevano a vicenda: «Che è mai questo? Un insegnaménto nuovo, dato con autorità. Comanda persino agli spiriti impuri e gli obbedisc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fama si diffuse subito dovunque, in tutta la regione della Galile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36:00Z</dcterms:created>
  <dc:creator>HP_Administrator</dc:creator>
  <dc:description/>
  <dc:language>en-US</dc:language>
  <cp:lastModifiedBy>Massimo Mascolo</cp:lastModifiedBy>
  <cp:lastPrinted>2018-01-26T15:06:00Z</cp:lastPrinted>
  <dcterms:modified xsi:type="dcterms:W3CDTF">2018-01-26T14:06:00Z</dcterms:modified>
  <cp:revision>10</cp:revision>
  <dc:subject/>
  <dc:title/>
</cp:coreProperties>
</file>