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I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Is 53,2a.3a.10-11;  Sal 32;  Eb 4.14-16;  Mc 10,35-45</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sta salendo a Gerusalemme e per la terza volta annuncia la sua passione: “</w:t>
      </w:r>
      <w:r>
        <w:rPr>
          <w:rFonts w:eastAsia="Times New Roman" w:cs="Times New Roman" w:ascii="Times New Roman" w:hAnsi="Times New Roman"/>
          <w:i/>
          <w:sz w:val="24"/>
          <w:szCs w:val="24"/>
          <w:lang w:eastAsia="it-IT"/>
        </w:rPr>
        <w:t>il Figlio dell’uomo sarà consegnato ai capi dei sacerdoti e agli scribi; lo condanneranno a morte e lo consegneranno ai pagani, lo derideranno, gli sputeranno addosso, lo flagelleranno e lo uccideranno, e dopo tre giorni risorgerà</w:t>
      </w:r>
      <w:r>
        <w:rPr>
          <w:rFonts w:eastAsia="Times New Roman" w:cs="Times New Roman" w:ascii="Times New Roman" w:hAnsi="Times New Roman"/>
          <w:sz w:val="24"/>
          <w:szCs w:val="24"/>
          <w:lang w:eastAsia="it-IT"/>
        </w:rPr>
        <w:t>” (Mc 10,33-34). È a questo punto che si fanno avanti i due figli di Zebedeo (nel racconto di Matteo è la loro madre che si fa avanti) a chiedere di condividere la gloria del Messia. Strana richiesta, se non altro per la vantata supremazia sui loro compagni. Eppure la richiesta dei due discepoli non procede da cuori vanesi o boriosi. Effettivamente sono discepoli che seguiranno il maestro fino alla fine e Gesù riconosce la loro lealtà. Non dimentichiamo che, insieme a Pietro, questi due discepoli sono quelli che hanno ricevuto un nome nuovo da Gesù, a differenza di tutti gli altri. Nell’elenco degli apostoli (cfr. Mc 3,16-19), Giacomo e Giovanni vengono subito dopo Pietro e sono denominati ‘Boanerghes’, figli del tuono. Insieme a Pietro, accompagnano Gesù nei momenti più significativi e misteriosi e hanno sentito la voce dal cielo: “</w:t>
      </w:r>
      <w:r>
        <w:rPr>
          <w:rFonts w:eastAsia="Times New Roman" w:cs="Times New Roman" w:ascii="Times New Roman" w:hAnsi="Times New Roman"/>
          <w:i/>
          <w:sz w:val="24"/>
          <w:szCs w:val="24"/>
          <w:lang w:eastAsia="it-IT"/>
        </w:rPr>
        <w:t>Questi è il Figlio mio, l’amato: ascoltatelo!</w:t>
      </w:r>
      <w:r>
        <w:rPr>
          <w:rFonts w:eastAsia="Times New Roman" w:cs="Times New Roman" w:ascii="Times New Roman" w:hAnsi="Times New Roman"/>
          <w:sz w:val="24"/>
          <w:szCs w:val="24"/>
          <w:lang w:eastAsia="it-IT"/>
        </w:rPr>
        <w:t xml:space="preserve">” (Mc 9,7). Sono presenti al Getsemani. E Gesù sa che sono disposti a seguirlo fin nella sua passione [di fatto Giacomo morì martire verso l’anno 44 a Gerusalemme, secondo At 12,2, mentre la tradizione che, fondandosi su questo passo, fa martire Giovanni è chiaramente posteriore. Anche in questo risalta la ‘misteriosità’ della parola di Dio: in che senso Giovanni ha bevuto il calice della passione, se non è morto martire?]. Eppure, la loro richiesta è inaccoglibile e non certo per evitare la gelosia degli altri. A cosa mirano dunque le parole di Gesù? </w:t>
      </w:r>
    </w:p>
    <w:p>
      <w:pPr>
        <w:pStyle w:val="Normal"/>
        <w:ind w:firstLine="709"/>
        <w:rPr/>
      </w:pPr>
      <w:r>
        <w:rPr>
          <w:rFonts w:eastAsia="Times New Roman" w:cs="Times New Roman" w:ascii="Times New Roman" w:hAnsi="Times New Roman"/>
          <w:sz w:val="24"/>
          <w:szCs w:val="24"/>
          <w:lang w:eastAsia="it-IT"/>
        </w:rPr>
        <w:t>In poche parole, Gesù rifiuta ogni collegamento tra il desiderio di gloria e la sua sequela. Quel nesso è custodito da Dio solo. Non che non esista, ma guai a volerlo perseguire, perché ne scaturirebbe un fraintendimento colossale per i nostri cuori. La ragione profonda credo risieda nel fatto che ad attirare a Gesù è il Padre: “</w:t>
      </w:r>
      <w:r>
        <w:rPr>
          <w:rFonts w:eastAsia="Times New Roman" w:cs="Times New Roman" w:ascii="Times New Roman" w:hAnsi="Times New Roman"/>
          <w:i/>
          <w:sz w:val="24"/>
          <w:szCs w:val="24"/>
          <w:lang w:eastAsia="it-IT"/>
        </w:rPr>
        <w:t>Nessuno può venire a me, se non lo attira il Padre che mi ha mandato</w:t>
      </w:r>
      <w:r>
        <w:rPr>
          <w:rFonts w:eastAsia="Times New Roman" w:cs="Times New Roman" w:ascii="Times New Roman" w:hAnsi="Times New Roman"/>
          <w:sz w:val="24"/>
          <w:szCs w:val="24"/>
          <w:lang w:eastAsia="it-IT"/>
        </w:rPr>
        <w:t>” (Gv 6,44). Essere mossi dal Padre significa condividere l’amore di benevolenza che in quel Figlio ci raggiunge e ci fa riposare. Non si può desiderare altro. Volere altro, volere la gloria per sé significa uscire da quella dinamica e fallire il compimento dei desideri del cuore. A questa assolutezza Gesù richiama e rimanda. È l’assolutezza che lui ha vissuto e che il profeta Isaia ben delinea nella sua profezia sul Servo del Signore, proclamato nella prima lettura.</w:t>
      </w:r>
    </w:p>
    <w:p>
      <w:pPr>
        <w:pStyle w:val="Normal"/>
        <w:ind w:firstLine="709"/>
        <w:rPr/>
      </w:pPr>
      <w:r>
        <w:rPr>
          <w:rFonts w:eastAsia="Times New Roman" w:cs="Times New Roman" w:ascii="Times New Roman" w:hAnsi="Times New Roman"/>
          <w:sz w:val="24"/>
          <w:szCs w:val="24"/>
          <w:lang w:eastAsia="it-IT"/>
        </w:rPr>
        <w:t>Del resto si concatena bene a questa anche l’altra risposta di Gesù all’irritazione dei discepoli contro i due figli di Zebedeo:“…</w:t>
      </w:r>
      <w:r>
        <w:rPr>
          <w:rFonts w:eastAsia="Times New Roman" w:cs="Times New Roman" w:ascii="Times New Roman" w:hAnsi="Times New Roman"/>
          <w:i/>
          <w:sz w:val="24"/>
          <w:szCs w:val="24"/>
          <w:lang w:eastAsia="it-IT"/>
        </w:rPr>
        <w:t>chi vuole diventare grande  tra voi sarà vostro servitore, e chi vuole essere il primo tra voi sarà schiavo di tutti. Anche il Figlio dell’uomo infatti non è venuto per farsi servire, ma per servire e dare la propria vita in riscatto per molti</w:t>
      </w:r>
      <w:r>
        <w:rPr>
          <w:rFonts w:eastAsia="Times New Roman" w:cs="Times New Roman" w:ascii="Times New Roman" w:hAnsi="Times New Roman"/>
          <w:sz w:val="24"/>
          <w:szCs w:val="24"/>
          <w:lang w:eastAsia="it-IT"/>
        </w:rPr>
        <w:t>”. La domanda di fondo suona: perché voler essere grandi comporta dover servire? Di nuovo si è rimandati al mistero del Padre che attira al Figlio. Servire significa compiere quella ‘volontà di benevolenza’ del Padre nei confronti degli uomini che in Gesù si realizza perfettamente. Compiere la volontà di benevolenza significa far risplendere, comunque, in qualsiasi condizione, quell’amore di Dio per gli uomini in cui si radica la loro dignità e la loro libertà. Non per nulla Gesù si definisce come colui che serve e dà la propria vita in riscatto per molti. Non viene semplicemente detto che Gesù è il prezzo pagato per il nostro riscatto, ma più propriamente che la sua vita diventa fonte di vita per noi perché anche noi possiamo dare la nostra perché altri l’abbiano e a loro volta diventino capaci di darla. Si tratta di attivare il circolo virtuoso dell’amore. Qui non è sottolineata la generosità di chi si offre in sacrificio, ma la natura del sacrificio, che è quella di liberare la vita altrui, di far risplendere l’amore di Dio capace di dare la vita. Non è un’azione di merito, ma di mistic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proprio il servire a procurare questo riscatto: libera la dignità degli uomini e fa risplendere la presenza del Signore. E se non porta lì, allora vuol dire che il servire messo in atto sa troppo di questo mondo, sul quale esercita il suo potere il diavolo. Se non porta lì, vuol dire che il dinamismo del sacrificio di Gesù, dinamismo di amore sotto la duplice forma di docilità filiale verso Dio e di solidarietà fraterna aperta a tutti, non ci ha toccati. Ma se quel dinamismo non ci ha toccati, allora non siamo discepoli di Gesù e la nostra sequela di lui è illusoria. Occorre lasciare ogni tipo di potere e prestigio se si vuole condividere la grandezza dell’amore, che in Gesù splende di tutta la sua bellezza in uma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ultima annotazione. Nel brano di Marco, rispetto alla grandezza vale il servizio vicendevole (nel testo: </w:t>
      </w:r>
      <w:r>
        <w:rPr>
          <w:rFonts w:eastAsia="Times New Roman" w:cs="Times New Roman" w:ascii="Times New Roman" w:hAnsi="Times New Roman"/>
          <w:i/>
          <w:sz w:val="24"/>
          <w:szCs w:val="24"/>
          <w:lang w:eastAsia="it-IT"/>
        </w:rPr>
        <w:t>sarà vostro servitore</w:t>
      </w:r>
      <w:r>
        <w:rPr>
          <w:rFonts w:eastAsia="Times New Roman" w:cs="Times New Roman" w:ascii="Times New Roman" w:hAnsi="Times New Roman"/>
          <w:sz w:val="24"/>
          <w:szCs w:val="24"/>
          <w:lang w:eastAsia="it-IT"/>
        </w:rPr>
        <w:t xml:space="preserve">), rispetto al primato vale l’essere ultimi nel senso di essere schiavi di tutti (nel testo: </w:t>
      </w:r>
      <w:r>
        <w:rPr>
          <w:rFonts w:eastAsia="Times New Roman" w:cs="Times New Roman" w:ascii="Times New Roman" w:hAnsi="Times New Roman"/>
          <w:i/>
          <w:sz w:val="24"/>
          <w:szCs w:val="24"/>
          <w:lang w:eastAsia="it-IT"/>
        </w:rPr>
        <w:t>sarà schiavo di tutti</w:t>
      </w:r>
      <w:r>
        <w:rPr>
          <w:rFonts w:eastAsia="Times New Roman" w:cs="Times New Roman" w:ascii="Times New Roman" w:hAnsi="Times New Roman"/>
          <w:sz w:val="24"/>
          <w:szCs w:val="24"/>
          <w:lang w:eastAsia="it-IT"/>
        </w:rPr>
        <w:t xml:space="preserve">). Nell’ultima cena, Gesù si muove non solo come </w:t>
      </w:r>
      <w:r>
        <w:rPr>
          <w:rFonts w:eastAsia="Times New Roman" w:cs="Times New Roman" w:ascii="Times New Roman" w:hAnsi="Times New Roman"/>
          <w:i/>
          <w:sz w:val="24"/>
          <w:szCs w:val="24"/>
          <w:lang w:eastAsia="it-IT"/>
        </w:rPr>
        <w:t>servitore</w:t>
      </w:r>
      <w:r>
        <w:rPr>
          <w:rFonts w:eastAsia="Times New Roman" w:cs="Times New Roman" w:ascii="Times New Roman" w:hAnsi="Times New Roman"/>
          <w:sz w:val="24"/>
          <w:szCs w:val="24"/>
          <w:lang w:eastAsia="it-IT"/>
        </w:rPr>
        <w:t xml:space="preserve">, ma come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e in questo rivela il segreto di Dio per l’uomo. Se l’uomo potesse condividere quel segreto, si troverebbe a muoversi come Gesù e vivrebbe la sua vita nella dinamica di liberare la dignità degli uomini in modo che sia esaltato l’amore di Dio per lo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3,10-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 Signore è piaciuto prostrarlo con dolo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do offrirà se stesso in sacrificio di ripara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edrà una discendenza, vivrà a lung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compirà per mezzo suo la volontà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opo il suo intimo tormento vedrà la luc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si sazierà della sua conoscen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giusto mio servo giustificherà molt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i addosserà le loro ini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onaci, Signore, il tuo amore: in te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tta è la parol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fedele ogni sua op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ama la giustizia e il diri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more del Signore è piena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cchio del Signore è su chi lo te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chi spera nel suo 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liberarlo d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utrirlo in tempo di fa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nima nostra attend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è nostro aiuto e nostro scu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 di noi sia il tuo amore,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da te noi speria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4, 14-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ccostiamoci dunque con piena fiducia al trono della grazia per ricevere misericordia e trovare grazia, così da essere aiutati al momento opportuno.  </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35-4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altri dieci, avendo sentito, cominciarono a indignarsi cori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51:00Z</dcterms:created>
  <dc:creator>HP_Administrator</dc:creator>
  <dc:description/>
  <cp:keywords/>
  <dc:language>en-US</dc:language>
  <cp:lastModifiedBy>Utente di Microsoft Office</cp:lastModifiedBy>
  <cp:lastPrinted>2018-08-31T12:33:00Z</cp:lastPrinted>
  <dcterms:modified xsi:type="dcterms:W3CDTF">2018-10-19T21:06:00Z</dcterms:modified>
  <cp:revision>3</cp:revision>
  <dc:subject/>
  <dc:title/>
</cp:coreProperties>
</file>