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otto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n 2,18-24; Sal 127; Eb 2,9-11; Mc 10,2-1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 xml:space="preserve">Per comprendere il brano evangelico di oggi dobbiamo collocarlo nel contesto religioso del tempo. La domanda dei farisei, domanda tranello, non verteva tanto sul carattere lecito del divorzio, che anche la </w:t>
      </w:r>
      <w:r>
        <w:rPr>
          <w:rFonts w:eastAsia="Times New Roman" w:cs="Times New Roman" w:ascii="Times New Roman" w:hAnsi="Times New Roman"/>
          <w:i/>
          <w:sz w:val="24"/>
          <w:szCs w:val="24"/>
          <w:lang w:eastAsia="it-IT"/>
        </w:rPr>
        <w:t>Legge</w:t>
      </w:r>
      <w:r>
        <w:rPr>
          <w:rFonts w:eastAsia="Times New Roman" w:cs="Times New Roman" w:ascii="Times New Roman" w:hAnsi="Times New Roman"/>
          <w:sz w:val="24"/>
          <w:szCs w:val="24"/>
          <w:lang w:eastAsia="it-IT"/>
        </w:rPr>
        <w:t xml:space="preserve"> consentiva (Dt 24,1: “</w:t>
      </w:r>
      <w:r>
        <w:rPr>
          <w:rFonts w:eastAsia="Times New Roman" w:cs="Times New Roman" w:ascii="Times New Roman" w:hAnsi="Times New Roman"/>
          <w:i/>
          <w:sz w:val="24"/>
          <w:szCs w:val="24"/>
          <w:lang w:eastAsia="it-IT"/>
        </w:rPr>
        <w:t>Quando un uomo ha preso una donna e ha vissuto con lei da marito, se poi avviene che ella non trovi grazia ai suoi occhi, perché egli ha trovato in lei qualche cosa di vergognoso, scriva per lei un libello di ripudio e glielo consegni in mano e la mandi via dalla casa</w:t>
      </w:r>
      <w:r>
        <w:rPr>
          <w:rFonts w:eastAsia="Times New Roman" w:cs="Times New Roman" w:ascii="Times New Roman" w:hAnsi="Times New Roman"/>
          <w:sz w:val="24"/>
          <w:szCs w:val="24"/>
          <w:lang w:eastAsia="it-IT"/>
        </w:rPr>
        <w:t>”), ma a quale condizione lo fosse. Nella controversia tra le due scuole di Hillel e Shammai, ai tempi di Gesù prevaleva la prima, più rigorista: il divorzio è lecito solo a una condizione, in caso cioè di unione illegittima (che anche Mt 5,32 contempla) o di adulterio, mentre più tardi prevalse la seconda, più lassista: il divorzio è lecito per qualsiasi motivo. La legge sul divorzio proteggeva la donna dall’accusa di adulterio, perché le permetteva un nuovo matrimonio. Nell’ordinamento ebraico ai tempi di Gesù sembra che spettasse solo al marito l’iniziativa del ripudio, mentre nell’ambiente greco-romano spettava anche alla donna. Così Marco, che scrive per i convertiti dal paganesimo, attualizza l’insegnamento di Gesù per coloro che provenivano dal paganesi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sapevano che il ripudio era una consuetudine pacificamente accettata e che Mosè aveva avvallato con un’indicazione precisa. I farisei sembrano intuire che l’insegnamento di Gesù vada contro la Legge. Vogliono che lo dichiari apertamente per aver motivo così di accusarlo. In effetti tutte le fonti attestano la presa di posizione radicale di Gesù sul divorzio, che però la Legge approvava e che Gesù, però, non aveva intenzione di scardinare.</w:t>
      </w:r>
    </w:p>
    <w:p>
      <w:pPr>
        <w:pStyle w:val="Normal"/>
        <w:ind w:firstLine="709"/>
        <w:rPr/>
      </w:pPr>
      <w:r>
        <w:rPr>
          <w:rFonts w:eastAsia="Times New Roman" w:cs="Times New Roman" w:ascii="Times New Roman" w:hAnsi="Times New Roman"/>
          <w:sz w:val="24"/>
          <w:szCs w:val="24"/>
          <w:lang w:eastAsia="it-IT"/>
        </w:rPr>
        <w:t>La risposta di Gesù, collocandoci nell’interpretazione più rigorista della legge mosaica, affronta la questione in una prospettiva completamente diversa. Gesù, contrapponendo comandamento a concessione, arriva al cuore del problema. In gioco non c’è l’interpretazione restrittiva o estesa di una norma e neppure la norma stessa, ma il fondamento su cui la norma prende valore. Il valore di riferimento non è la consuetudine, per quanto avvalorata, sebbene in semplice concessione, dalla stessa Legge, bensì l’agire di Dio che esprime il suo volere quanto all’uomo. E Gesù richiama l’atto della creazione: “</w:t>
      </w:r>
      <w:r>
        <w:rPr>
          <w:rFonts w:eastAsia="Times New Roman" w:cs="Times New Roman" w:ascii="Times New Roman" w:hAnsi="Times New Roman"/>
          <w:i/>
          <w:sz w:val="24"/>
          <w:szCs w:val="24"/>
          <w:lang w:eastAsia="it-IT"/>
        </w:rPr>
        <w:t>Dio li fece maschio e femmina; per questo l' uomo lascerà suo padre e sua madre e si unirà a sua moglie e i due diventeranno una carne sola</w:t>
      </w:r>
      <w:r>
        <w:rPr>
          <w:rFonts w:eastAsia="Times New Roman" w:cs="Times New Roman" w:ascii="Times New Roman" w:hAnsi="Times New Roman"/>
          <w:sz w:val="24"/>
          <w:szCs w:val="24"/>
          <w:lang w:eastAsia="it-IT"/>
        </w:rPr>
        <w:t xml:space="preserve">” (cf. Gen 1,27; 2,24). Faccio notare che nel testo ebraico quel ‘si unirà’ non ha una marcata valenza sessuale, valenza che si accentuerà nelle versioni e nei commenti successivi. Quella </w:t>
      </w:r>
      <w:r>
        <w:rPr>
          <w:rFonts w:eastAsia="Times New Roman" w:cs="Times New Roman" w:ascii="Times New Roman" w:hAnsi="Times New Roman"/>
          <w:i/>
          <w:sz w:val="24"/>
          <w:szCs w:val="24"/>
          <w:lang w:eastAsia="it-IT"/>
        </w:rPr>
        <w:t>benedizione</w:t>
      </w:r>
      <w:r>
        <w:rPr>
          <w:rFonts w:eastAsia="Times New Roman" w:cs="Times New Roman" w:ascii="Times New Roman" w:hAnsi="Times New Roman"/>
          <w:sz w:val="24"/>
          <w:szCs w:val="24"/>
          <w:lang w:eastAsia="it-IT"/>
        </w:rPr>
        <w:t xml:space="preserve"> di Dio non è mai venuta meno, nonostante i peccati e le fragilità umane. E quella benedizione costituisce l’asse di riferimento perenne del valore del matrimonio.</w:t>
      </w:r>
    </w:p>
    <w:p>
      <w:pPr>
        <w:pStyle w:val="Normal"/>
        <w:ind w:firstLine="709"/>
        <w:rPr/>
      </w:pPr>
      <w:r>
        <w:rPr>
          <w:rFonts w:eastAsia="Times New Roman" w:cs="Times New Roman" w:ascii="Times New Roman" w:hAnsi="Times New Roman"/>
          <w:sz w:val="24"/>
          <w:szCs w:val="24"/>
          <w:lang w:eastAsia="it-IT"/>
        </w:rPr>
        <w:t>Gesù si riferisce al secondo racconto della creazione dove l’uomo non è più considerato come coronamento del cosmo, bensì suo principio. Quando, con l’antifona di ingresso (citazione dal libro di Ester. Il passo è tradotto dalla Volgata e corrisponde al cap. 13,9.10-11, mentre nelle Bibbie moderne, ad es. la Bibbia TOB, il passo corrisponde al cap. 4,17b-c), proclamiamo: “</w:t>
      </w:r>
      <w:r>
        <w:rPr>
          <w:rFonts w:eastAsia="Times New Roman" w:cs="Times New Roman" w:ascii="Times New Roman" w:hAnsi="Times New Roman"/>
          <w:i/>
          <w:sz w:val="24"/>
          <w:szCs w:val="24"/>
          <w:lang w:eastAsia="it-IT"/>
        </w:rPr>
        <w:t>Tutte le cose sono in tuo potere, Signore, e nessuno può resistere al tuo volere</w:t>
      </w:r>
      <w:r>
        <w:rPr>
          <w:rFonts w:eastAsia="Times New Roman" w:cs="Times New Roman" w:ascii="Times New Roman" w:hAnsi="Times New Roman"/>
          <w:sz w:val="24"/>
          <w:szCs w:val="24"/>
          <w:lang w:eastAsia="it-IT"/>
        </w:rPr>
        <w:t>” alludiamo alla parola: “</w:t>
      </w:r>
      <w:r>
        <w:rPr>
          <w:rFonts w:eastAsia="Times New Roman" w:cs="Times New Roman" w:ascii="Times New Roman" w:hAnsi="Times New Roman"/>
          <w:i/>
          <w:sz w:val="24"/>
          <w:szCs w:val="24"/>
          <w:lang w:eastAsia="it-IT"/>
        </w:rPr>
        <w:t>Non è bene che l’uomo sia solo</w:t>
      </w:r>
      <w:r>
        <w:rPr>
          <w:rFonts w:eastAsia="Times New Roman" w:cs="Times New Roman" w:ascii="Times New Roman" w:hAnsi="Times New Roman"/>
          <w:sz w:val="24"/>
          <w:szCs w:val="24"/>
          <w:lang w:eastAsia="it-IT"/>
        </w:rPr>
        <w:t>”. Tutte le cose sono date all’uomo, ma in nessuna cosa l’uomo trova il suo compimento. Da notare che Adamo godeva pienamente della pace con Dio, non era ancora venuto il peccato a turbare l’armonia con Dio e con il creato. Il contesto stesso della citazione dal libro di Ester è oltremodo significativo. Ester ha saputo dell’editto di annientamento del suo popolo ed è invitata ad intervenire. L’angoscia è totale perché nessuno può presentarsi al re se non chiamato, pena la morte, nemmeno la regina, come è lei. Allora supplica il Signore e Gli ricorda che nessuno può resistere al Suo volere di salvare Israele. Su quella volontà si fa forza e ardisce entrare alla presenza del re, che poi convince alla sua causa. Gesù si rifà a quel ‘volere’ di Dio nei confronti dell’uomo, volere che possiamo spiegare così.</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o è Uno, ma non è solo. In questo mistero insondabile del Dio, uno nella natura e tre nelle persone, rivelato da Gesù, si fonda il volere di Dio per l’uomo. È come se Dio dicesse: non è possibile che l’uomo non partecipi alla realtà più bella che mi costituisce, l’amore. Non basta che l’uomo ami Me, suo Creatore, se non può amare anche chi è della sua stessa natura; l’amore che Noi, Padre Figlio Spirito Santo, ci costituisce, voglio che anche l’uomo lo possa vivere al pari di Noi. Ora la donna, che non è tratta come Adamo e tutte le cose dalla polvere del suolo, ma dallo stesso Adamo, è plasmata perché l’uomo potesse ‘essere come Dio’, amare come Dio: realizzare la comunione in un’unica natura e tra persone diverse.</w:t>
      </w:r>
    </w:p>
    <w:p>
      <w:pPr>
        <w:pStyle w:val="Normal"/>
        <w:ind w:firstLine="709"/>
        <w:rPr/>
      </w:pPr>
      <w:r>
        <w:rPr>
          <w:rFonts w:eastAsia="Times New Roman" w:cs="Times New Roman" w:ascii="Times New Roman" w:hAnsi="Times New Roman"/>
          <w:sz w:val="24"/>
          <w:szCs w:val="24"/>
          <w:lang w:eastAsia="it-IT"/>
        </w:rPr>
        <w:t>Lo sottolinea anche la liturgia con il canto al vangelo: “</w:t>
      </w:r>
      <w:r>
        <w:rPr>
          <w:rFonts w:eastAsia="Times New Roman" w:cs="Times New Roman" w:ascii="Times New Roman" w:hAnsi="Times New Roman"/>
          <w:i/>
          <w:sz w:val="24"/>
          <w:szCs w:val="24"/>
          <w:lang w:eastAsia="it-IT"/>
        </w:rPr>
        <w:t>Se ci amiamo gli uni gli altri, Dio rimane in noi e l’amore di lui è perfetto in noi</w:t>
      </w:r>
      <w:r>
        <w:rPr>
          <w:rFonts w:eastAsia="Times New Roman" w:cs="Times New Roman" w:ascii="Times New Roman" w:hAnsi="Times New Roman"/>
          <w:sz w:val="24"/>
          <w:szCs w:val="24"/>
          <w:lang w:eastAsia="it-IT"/>
        </w:rPr>
        <w:t xml:space="preserve">”. Come a suggerire: l’amore, che ha le sue origini in Dio, rende uomini e donne di pari dignità rispetto alla loro vocazione originaria, perché solo attraverso l’amore possiamo fare esperienza di Dio. E quando un uomo e una donna sono consacrati nel loro amore, in gioco è proprio la </w:t>
      </w:r>
      <w:r>
        <w:rPr>
          <w:rFonts w:eastAsia="Times New Roman" w:cs="Times New Roman" w:ascii="Times New Roman" w:hAnsi="Times New Roman"/>
          <w:i/>
          <w:sz w:val="24"/>
          <w:szCs w:val="24"/>
          <w:lang w:eastAsia="it-IT"/>
        </w:rPr>
        <w:t>consumazione</w:t>
      </w:r>
      <w:r>
        <w:rPr>
          <w:rFonts w:eastAsia="Times New Roman" w:cs="Times New Roman" w:ascii="Times New Roman" w:hAnsi="Times New Roman"/>
          <w:sz w:val="24"/>
          <w:szCs w:val="24"/>
          <w:lang w:eastAsia="it-IT"/>
        </w:rPr>
        <w:t xml:space="preserve"> dell’amore di Dio che si rivela in essi. Solo la tensione al Regno dei cieli, però, può motivare fino in fondo la decisione di quell’amore, tensione che giustifica l’insegnamento di Gesù sul divorzio andando contro la Legg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effetti, la posizione di Gesù è vincolata all’accoglienza del Regno, al fatto di vederlo come colui che compie il volere di Dio per l’uomo. Il brano è inserito in un contesto preciso, quello della sua sequela, che si chiude con il suo ingresso a Gerusalemme. I suoi discepoli sono come storditi, perché subito dopo Gesù proclama il valore del celibato volontario per il regno dei cieli, l’inciampo delle ricchezze per il sincero servizio del cuore e, per la terza volta, annuncia la sua prossima pas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l’indissolubilità del matrimonio diventa una esigenza del </w:t>
      </w:r>
      <w:r>
        <w:rPr>
          <w:rFonts w:eastAsia="Times New Roman" w:cs="Times New Roman" w:ascii="Times New Roman" w:hAnsi="Times New Roman"/>
          <w:i/>
          <w:sz w:val="24"/>
          <w:szCs w:val="24"/>
          <w:lang w:eastAsia="it-IT"/>
        </w:rPr>
        <w:t>regime messianico</w:t>
      </w:r>
      <w:r>
        <w:rPr>
          <w:rFonts w:eastAsia="Times New Roman" w:cs="Times New Roman" w:ascii="Times New Roman" w:hAnsi="Times New Roman"/>
          <w:sz w:val="24"/>
          <w:szCs w:val="24"/>
          <w:lang w:eastAsia="it-IT"/>
        </w:rPr>
        <w:t xml:space="preserve"> insieme a tutto il resto. Proprio in questo trova senso il paragone dei bambini che leggiamo subito dopo: “</w:t>
      </w:r>
      <w:r>
        <w:rPr>
          <w:rFonts w:eastAsia="Times New Roman" w:cs="Times New Roman" w:ascii="Times New Roman" w:hAnsi="Times New Roman"/>
          <w:i/>
          <w:sz w:val="24"/>
          <w:szCs w:val="24"/>
          <w:lang w:eastAsia="it-IT"/>
        </w:rPr>
        <w:t>a chi è come loro infatti appartiene il regno di Dio</w:t>
      </w:r>
      <w:r>
        <w:rPr>
          <w:rFonts w:eastAsia="Times New Roman" w:cs="Times New Roman" w:ascii="Times New Roman" w:hAnsi="Times New Roman"/>
          <w:sz w:val="24"/>
          <w:szCs w:val="24"/>
          <w:lang w:eastAsia="it-IT"/>
        </w:rPr>
        <w:t>”. Vi è l’allusione alle beatitudini: “</w:t>
      </w:r>
      <w:r>
        <w:rPr>
          <w:rFonts w:eastAsia="Times New Roman" w:cs="Times New Roman" w:ascii="Times New Roman" w:hAnsi="Times New Roman"/>
          <w:i/>
          <w:sz w:val="24"/>
          <w:szCs w:val="24"/>
          <w:lang w:eastAsia="it-IT"/>
        </w:rPr>
        <w:t>Beati i poveri in spirito, perché di essi è il regno dei cieli</w:t>
      </w:r>
      <w:r>
        <w:rPr>
          <w:rFonts w:eastAsia="Times New Roman" w:cs="Times New Roman" w:ascii="Times New Roman" w:hAnsi="Times New Roman"/>
          <w:sz w:val="24"/>
          <w:szCs w:val="24"/>
          <w:lang w:eastAsia="it-IT"/>
        </w:rPr>
        <w:t xml:space="preserve"> ...”. I bambini, da interpretare come ragazzi di 10-12 anni, prima del </w:t>
      </w:r>
      <w:r>
        <w:rPr>
          <w:rFonts w:eastAsia="Times New Roman" w:cs="Times New Roman" w:ascii="Times New Roman" w:hAnsi="Times New Roman"/>
          <w:i/>
          <w:sz w:val="24"/>
          <w:szCs w:val="24"/>
          <w:lang w:eastAsia="it-IT"/>
        </w:rPr>
        <w:t>bar mitzvah</w:t>
      </w:r>
      <w:r>
        <w:rPr>
          <w:rFonts w:eastAsia="Times New Roman" w:cs="Times New Roman" w:ascii="Times New Roman" w:hAnsi="Times New Roman"/>
          <w:sz w:val="24"/>
          <w:szCs w:val="24"/>
          <w:lang w:eastAsia="it-IT"/>
        </w:rPr>
        <w:t>, quando cioè a pieno titolo entrano nella società degli adulti con il poter leggere pubblicamente la Bibbia e contribuendo al numero legale per un’assemblea di preghiera, sono l’immagine dei discepoli che non hanno titolo di importanza o prestigio, che non si aspettano nulla, che non esercitano alcun potere, che possono confidare solo in chi vuole loro bene. Di questi è il regno dei cieli, di quanti cioè hanno posto in esso tutta la loro confidenza e in nient’altro, non cercando quindi ricchezze o prestigio o finendo di servirsi di Dio invece che essere suoi servi. L’insegnamento di Gesù è chiaro e i discepoli restano pensierosi. Dovranno fare ancora tanta strada insieme al loro Maestro per accogliere queste sue parole e viverne la potenz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n 2, 18-2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 Genes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Dio disse: «Non è bene che l'uomo sia solo: voglio fargli un aiuto che gli corrispond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il Signore Dio plasmò dal suolo ogni sorta di animali selvatici e tutti gli uccelli del cielo e li condusse all'uomo, per vedere come li avrebbe chiamati: in qualunque modo l'uomo avesse chiamato ognuno de</w:t>
        <w:softHyphen/>
        <w:t xml:space="preserve">gli esseri viventi, quello doveva essere il suo nome. Così l'uomo impose nomi a tutto il bestiame, a tutti gli uccelli del cielo e a tutti gli animali selvatici, ma per l'uomo non trovò un aiuto che gli corrisponde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l Signore Dio fece scendere un torpore sull'uomo, che si addormentò; gli tolse una delle costole e richiuse la carne al suo posto. Il Signore Dio formò con la costola, che aveva tolta all'uomo, una donna e la condusse all'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l'uomo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esta volta è osso dalle mie os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ne dalla mia car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a si chiamerà donn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dall'uomo è stata tol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l'uomo lascerà suo padre e sua madre e si unirà a sua moglie, e i due saranno un'unica car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7</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i benedica il Signore tutti i giorni della nostr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o chi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ammina nelle s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fatica delle tue mani ti nutrira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rai felice e avrai ogni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tua sposa come vite fe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intimità della tua ca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tuoi figli come virgulti d'uli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torno alla tua men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com'è bene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mo che te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benedica il Signore da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a tu vedere il bene di Gerusalem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giorni del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a tu vedere i figli dei tuo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ce su 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2, 9-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quel Gesù, che fu fatto di poco inferiore agli angeli, lo vediamo coronato di gloria e di onore a causa della morte che ha sofferto, perché per la grazia di Dio egli provasse la morte a vantaggio di tut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veniva infatti che Dio - per il quale e mediante il quale esistono tutte le cose, lui che conduce molti figli alla gloria - rendesse perfetto per mezzo delle sofferenze il capo che guida all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colui che santifica e coloro che sono santificati provengono tutti da una stessa origine; per questo non si vergogna di chiamarli fratelli.</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c 10, 2-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rc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alcuni farisei si avvicinarono e, per metterlo alla prova, domandavano a Gesù se è lecito a un marito ripudiare la propria moglie. Ma egli rispose loro: «Che cosa vi ha ordinato Mosè?». Dissero: «Mosè ha permesso di scrivere un atto di ripudio e di ripudiarl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casa, i discepoli lo interrogavano di nuovo su questo argomento. E disse loro: «Chi ripudia la propria moglie e ne sposa un'altra, commette adulterio verso di lei; e se lei, ripudiato il marito, ne sposa un altro, commette adulter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28:00Z</dcterms:created>
  <dc:creator>HP_Administrator</dc:creator>
  <dc:description/>
  <cp:keywords/>
  <dc:language>en-US</dc:language>
  <cp:lastModifiedBy>Massimo Mascolo</cp:lastModifiedBy>
  <cp:lastPrinted>2018-08-31T12:33:00Z</cp:lastPrinted>
  <dcterms:modified xsi:type="dcterms:W3CDTF">2018-10-05T17:45:00Z</dcterms:modified>
  <cp:revision>3</cp:revision>
  <dc:subject/>
  <dc:title/>
</cp:coreProperties>
</file>