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11,25-29;  Sal 18;  Gc 5,1-6;  Mc 9,38-43.45.47-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Marco, al di là del contenuto specifico delle parole di Gesù, sottolinea due realtà: l’estrema preziosità della fede nel Signore Gesù e la tensione per il Regno, segreto della vita. Ambedue le realtà sono suggerite dal canto al vangelo: “</w:t>
      </w:r>
      <w:r>
        <w:rPr>
          <w:rFonts w:eastAsia="Times New Roman" w:cs="Times New Roman" w:ascii="Times New Roman" w:hAnsi="Times New Roman"/>
          <w:i/>
          <w:sz w:val="24"/>
          <w:szCs w:val="24"/>
          <w:lang w:eastAsia="it-IT"/>
        </w:rPr>
        <w:t>La tua parola, Signore, è verità; consacraci nella verità</w:t>
      </w:r>
      <w:r>
        <w:rPr>
          <w:rFonts w:eastAsia="Times New Roman" w:cs="Times New Roman" w:ascii="Times New Roman" w:hAnsi="Times New Roman"/>
          <w:sz w:val="24"/>
          <w:szCs w:val="24"/>
          <w:lang w:eastAsia="it-IT"/>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Normal"/>
        <w:ind w:firstLine="709"/>
        <w:rPr/>
      </w:pPr>
      <w:r>
        <w:rPr>
          <w:rFonts w:eastAsia="Times New Roman" w:cs="Times New Roman" w:ascii="Times New Roman" w:hAnsi="Times New Roman"/>
          <w:sz w:val="24"/>
          <w:szCs w:val="24"/>
          <w:lang w:eastAsia="it-IT"/>
        </w:rPr>
        <w:t>Ma l’uomo non sa vedere. Anche l’uomo zelante per Dio rischia di non saper vedere, come Giosuè, il servitore di Mosè. L’episodio del dono dello Spirito ai settanta anziani, tra i quali sono stati annoverati anche i due uomini rimasti nell’accampamento, Eldad e Medad, non va visto solo a conferma dell’atteggiamento di Gesù che non vuole venga impedita l’azione di Dio dovunque si manifesti, a differenza dei discepoli che vorrebbero invece limitarla al loro gruppo (“</w:t>
      </w:r>
      <w:r>
        <w:rPr>
          <w:rFonts w:eastAsia="Times New Roman" w:cs="Times New Roman" w:ascii="Times New Roman" w:hAnsi="Times New Roman"/>
          <w:i/>
          <w:sz w:val="24"/>
          <w:szCs w:val="24"/>
          <w:lang w:eastAsia="it-IT"/>
        </w:rPr>
        <w:t>Chi non è contro di noi è per noi</w:t>
      </w:r>
      <w:r>
        <w:rPr>
          <w:rFonts w:eastAsia="Times New Roman" w:cs="Times New Roman" w:ascii="Times New Roman" w:hAnsi="Times New Roman"/>
          <w:sz w:val="24"/>
          <w:szCs w:val="24"/>
          <w:lang w:eastAsia="it-IT"/>
        </w:rPr>
        <w:t>”). Va visto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Così, nel salmo responsoriale, la supplica è quella di essere liberati dai peccati nascosti, soprattutto dal peccato di orgoglio che impedisce di vedere in modo puro i doni di Dio: “</w:t>
      </w:r>
      <w:r>
        <w:rPr>
          <w:rFonts w:eastAsia="Times New Roman" w:cs="Times New Roman" w:ascii="Times New Roman" w:hAnsi="Times New Roman"/>
          <w:i/>
          <w:sz w:val="24"/>
          <w:szCs w:val="24"/>
          <w:lang w:eastAsia="it-IT"/>
        </w:rPr>
        <w:t>Assolvimi dai peccati nascosti. Anche dall’orgoglio salva il tuo servo perché su di me non abbia pote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n rapporto a questa supplica, coloro che hanno responsabilità nella chiesa sono i primi destinatari della minaccia di Gesù: “</w:t>
      </w:r>
      <w:r>
        <w:rPr>
          <w:rFonts w:eastAsia="Times New Roman" w:cs="Times New Roman" w:ascii="Times New Roman" w:hAnsi="Times New Roman"/>
          <w:i/>
          <w:sz w:val="24"/>
          <w:szCs w:val="24"/>
          <w:lang w:eastAsia="it-IT"/>
        </w:rPr>
        <w:t>Chi scandalizzerà uno solo di questi piccoli che credono in me</w:t>
      </w:r>
      <w:r>
        <w:rPr>
          <w:rFonts w:eastAsia="Times New Roman" w:cs="Times New Roman" w:ascii="Times New Roman" w:hAnsi="Times New Roman"/>
          <w:sz w:val="24"/>
          <w:szCs w:val="24"/>
          <w:lang w:eastAsia="it-IT"/>
        </w:rPr>
        <w:t>...”. La fede in lui è così preziosa che chi, con il suo comportamento altero o litigioso oppure con la sua eccessiva severità verso i fratelli più deboli, la rende impraticabile o impossibile a tenersi, sarà condannato. L’aggiunta del paragone, che sarebbe meglio che fosse gettato in mare con appesa al collo una macina da mulino, allude al tradimento di Giuda (cfr. Mt 26,24) per sottolineare questa equazione: ricevere un discepolo di Cristo equivale a ricevere il Cristo, ma scandalizzare un discepolo di Cristo equivale a tradire il Cristo. Scandalo, in questo contesto, è riferito allo scoraggiamento che si istilla nei deboli con un atteggiamento troppo severo di fronte alle loro mancanze.</w:t>
      </w:r>
    </w:p>
    <w:p>
      <w:pPr>
        <w:pStyle w:val="Normal"/>
        <w:ind w:firstLine="709"/>
        <w:rPr/>
      </w:pPr>
      <w:r>
        <w:rPr>
          <w:rFonts w:eastAsia="Times New Roman" w:cs="Times New Roman" w:ascii="Times New Roman" w:hAnsi="Times New Roman"/>
          <w:sz w:val="24"/>
          <w:szCs w:val="24"/>
          <w:lang w:eastAsia="it-IT"/>
        </w:rPr>
        <w:t>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Gesù ritiene fatta a sé ogni attenzione o cortesia rivolta a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Nel nome di Gesù ogni minima azione può aprirsi sul regno dei cieli e ciò è accessibile a tutti perché a tutti Gesù rende vicino il Regno.</w:t>
      </w:r>
    </w:p>
    <w:p>
      <w:pPr>
        <w:pStyle w:val="Normal"/>
        <w:ind w:firstLine="709"/>
        <w:rPr/>
      </w:pPr>
      <w:r>
        <w:rPr>
          <w:rFonts w:eastAsia="Times New Roman" w:cs="Times New Roman" w:ascii="Times New Roman" w:hAnsi="Times New Roman"/>
          <w:sz w:val="24"/>
          <w:szCs w:val="24"/>
          <w:lang w:eastAsia="it-IT"/>
        </w:rPr>
        <w:t>Rispetto invece ai suoi discepoli Gesù dice: “</w:t>
      </w:r>
      <w:r>
        <w:rPr>
          <w:rFonts w:eastAsia="Times New Roman" w:cs="Times New Roman" w:ascii="Times New Roman" w:hAnsi="Times New Roman"/>
          <w:i/>
          <w:sz w:val="24"/>
          <w:szCs w:val="24"/>
          <w:lang w:eastAsia="it-IT"/>
        </w:rPr>
        <w:t xml:space="preserve">Se la tua mano ti scandalizza, tagliala … Se il tuo piede ti scandalizza, taglialo … Se il tuo occhio ti scandalizza, cavalo: è meglio per te entrare nel regno di Dio con un occhio solo, anziché con due occhi essere gettato nella Geenna </w:t>
      </w:r>
      <w:r>
        <w:rPr>
          <w:rFonts w:eastAsia="Times New Roman" w:cs="Times New Roman" w:ascii="Times New Roman" w:hAnsi="Times New Roman"/>
          <w:sz w:val="24"/>
          <w:szCs w:val="24"/>
          <w:lang w:eastAsia="it-IT"/>
        </w:rPr>
        <w:t>…”.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nche se, a volte, è solo il senso della mia importanza ad essere ferito o la mia vanità o la mia presunzione. Vuoi ottenere il tuo diritto? Rischi di perderti completamente. La tua importanza ti impedisce (=scandalizza) di entrare nel regno dei cieli? Abbandonala, tagliala via e tu entrerai nel regno. La difesa del tuo diritto ti fa entrare in guerra con tuo fratello? Lascialo, taglialo via e tu vedrai il regno dei cieli. Vuoi prevalere sul tuo fratello? Taglia via quella volontà, stagli invece sottomesso: scoprirai la grazia del Regno.</w:t>
      </w:r>
    </w:p>
    <w:p>
      <w:pPr>
        <w:pStyle w:val="Normal"/>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gli altri che da noi, in qualsiasi condizione) e non ferire mai la coscienza del prossimo, specie dei deboli e dei piccoli. Allora potremo cantare con il salmo responsoriale: “i precetti del Signore fanno gioi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11, 25-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scese nella nube e parlò a Mosè: tolse parte dello spirito che era su di lui e lo pose sopra i settanta uomini anziani; quando lo spirito si fu posato su di loro, quelli profetizzarono, ma non lo fecero più in seg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rano rimasti due uomini nell'accampamento, uno chiamato Eldad e l'altro Medad. E lo spirito si posò su di loro; erano fra gli iscritti, ma non erano usciti per andare alla tenda. Si misero a profetizzare n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iovane corse ad annunciarlo a Mosè e disse: «Eldad e Medad profetizzano nell'accampamento». Giosuè, figlio di Nun, servitore di Mosèfin dalla sua adolescenza, prese la parola e disse: «Mosè, mio signore, impediscili!». Ma Mosè gli disse: «Sei tu gelos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tutti profeti nel popolo del Signore e volesse il Signore porre su di loro il su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precetti del Signore 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egge del Signore è perfe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more del Signore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no tutt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il tuo servo ne è illumi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chi li osserva è grande il prof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inavvertenze, chi le disce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olvimi dai peccati nasco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dall'orgoglio salva il tuo serv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u di me non abbia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sarò irreprensib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ò puro da grave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38-43.45.47-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enna, nel fuoco inestinguibile. E se il tuo piede ti è motivo di scandalo, taglialo: è meglio per te entrare nella vita con un piede solo, anziché con i due piedi essere gettato nella Geenna. E se il tuo occhio ti è motivo di scandalo, gettalo via: è meglio per te entrare nel regno di Dio con un occhio solo, anziché con due occhi essere gettato nella Geenna, dove il loro verme non muore e il fuoco non si estingu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9:00Z</dcterms:created>
  <dc:creator>HP_Administrator</dc:creator>
  <dc:description/>
  <cp:keywords/>
  <dc:language>en-US</dc:language>
  <cp:lastModifiedBy>Massimo Mascolo</cp:lastModifiedBy>
  <cp:lastPrinted>2018-08-31T12:33:00Z</cp:lastPrinted>
  <dcterms:modified xsi:type="dcterms:W3CDTF">2018-09-28T17:19:00Z</dcterms:modified>
  <cp:revision>3</cp:revision>
  <dc:subject/>
  <dc:title/>
</cp:coreProperties>
</file>