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2,12.17-20;  Sal 53,  Gc 3,16-4,3,  Mc 9,30-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ci introduce nei sentimenti di Gesù e dei discepoli con la lettura del libro della Sapienza. Il passo non va letto solo come un annuncio profetico della passione di Gesù, ma per la prospettiva nella quale la profezia dona la sua luce. Il brano riporta il discorso degli empi introducendol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concludendolo: “</w:t>
      </w:r>
      <w:r>
        <w:rPr>
          <w:rFonts w:eastAsia="Times New Roman" w:cs="Times New Roman" w:ascii="Times New Roman" w:hAnsi="Times New Roman"/>
          <w:i/>
          <w:sz w:val="24"/>
          <w:szCs w:val="24"/>
          <w:lang w:eastAsia="it-IT"/>
        </w:rPr>
        <w:t>Non conoscono i segreti di Dio</w:t>
      </w:r>
      <w:r>
        <w:rPr>
          <w:rFonts w:eastAsia="Times New Roman" w:cs="Times New Roman" w:ascii="Times New Roman" w:hAnsi="Times New Roman"/>
          <w:sz w:val="24"/>
          <w:szCs w:val="24"/>
          <w:lang w:eastAsia="it-IT"/>
        </w:rPr>
        <w:t>”. Ecco, la rivelazione di Gesù consiste nell’essere messi a parte dei segreti di Dio, che sono appunto i misteri del regno dei cieli. E l’annuncio della passione rivela quanto i segreti di Dio siano lontani dalla mente degli uomini, eppur così essenziali alla vita dei loro cuori.</w:t>
      </w:r>
    </w:p>
    <w:p>
      <w:pPr>
        <w:pStyle w:val="Normal"/>
        <w:ind w:firstLine="709"/>
        <w:rPr/>
      </w:pPr>
      <w:r>
        <w:rPr>
          <w:rFonts w:eastAsia="Times New Roman" w:cs="Times New Roman" w:ascii="Times New Roman" w:hAnsi="Times New Roman"/>
          <w:sz w:val="24"/>
          <w:szCs w:val="24"/>
          <w:lang w:eastAsia="it-IT"/>
        </w:rPr>
        <w:t>Si tratta del secondo annuncio della passione. I discepoli sono già stati confortati con la visione di Gesù trasfigurato sul Tabor e, curiosamente, l’annuncio segue il miracolo della guarigione del ragazzo sordomuto e epilettico con la supplica del padre angosciato: ‘</w:t>
      </w:r>
      <w:r>
        <w:rPr>
          <w:rFonts w:eastAsia="Times New Roman" w:cs="Times New Roman" w:ascii="Times New Roman" w:hAnsi="Times New Roman"/>
          <w:i/>
          <w:sz w:val="24"/>
          <w:szCs w:val="24"/>
          <w:lang w:eastAsia="it-IT"/>
        </w:rPr>
        <w:t>credo, aiuta la mia incredulità</w:t>
      </w:r>
      <w:r>
        <w:rPr>
          <w:rFonts w:eastAsia="Times New Roman" w:cs="Times New Roman" w:ascii="Times New Roman" w:hAnsi="Times New Roman"/>
          <w:sz w:val="24"/>
          <w:szCs w:val="24"/>
          <w:lang w:eastAsia="it-IT"/>
        </w:rPr>
        <w:t>’.  Gesù, che si sta dirigendo a Cafarnao, non vuole incontrare nessuno perché ha premura di istruire i suoi discepoli, li vuole introdurre nel suo segreto. Ma i discepoli non comprendono e continuano tra di loro, lungo la strada, a discutere chi fosse il più grande. Discussione più impropria, rispetto a quanto Gesù aveva appena annunciato, non potevano fare. È Gesù a provocare, a volere che vengano manifestati i pensieri che sicuramente sapevano non essere così santi. Gesù però non rimprovera; insegna, istru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erca della grandezza è tema sensibile per il cuore dell'uomo. Gesù non condanna i discepoli; accetta che l’uomo desideri essere grande. La sfida è appunto: quale grandezza cercare? Così al desiderio di grandezza dell’uomo segue l’indicazione della sapienza dall’alto che indica la strada e la natura della grandezza secondo Dio, come fa pregare la colletta: “O Dio, Padre di tutti gli uomini…donaci la sapienza dall’alto, perché accogliamo la parola del tuo Figlio e comprendiamo che davanti a te il più grande è colui che serve”. La qualità della grandezza gradita a Dio è nell’ordine della comunione, della gioia per l’altro, della gioia condivisa con il Maestro: questo è il senso del serviz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dice: “</w:t>
      </w:r>
      <w:r>
        <w:rPr>
          <w:rFonts w:eastAsia="Times New Roman" w:cs="Times New Roman" w:ascii="Times New Roman" w:hAnsi="Times New Roman"/>
          <w:i/>
          <w:sz w:val="24"/>
          <w:szCs w:val="24"/>
          <w:lang w:eastAsia="it-IT"/>
        </w:rPr>
        <w:t>Se uno vuol essere il primo, sia l’ultimo di tutti e il servo di tutti</w:t>
      </w:r>
      <w:r>
        <w:rPr>
          <w:rFonts w:eastAsia="Times New Roman" w:cs="Times New Roman" w:ascii="Times New Roman" w:hAnsi="Times New Roman"/>
          <w:sz w:val="24"/>
          <w:szCs w:val="24"/>
          <w:lang w:eastAsia="it-IT"/>
        </w:rPr>
        <w:t>”, pone se stesso a modello della grandezza. Di sé dice: “</w:t>
      </w:r>
      <w:r>
        <w:rPr>
          <w:rFonts w:eastAsia="Times New Roman" w:cs="Times New Roman" w:ascii="Times New Roman" w:hAnsi="Times New Roman"/>
          <w:i/>
          <w:sz w:val="24"/>
          <w:szCs w:val="24"/>
          <w:lang w:eastAsia="it-IT"/>
        </w:rPr>
        <w:t>Eppure io sto in mezzo a voi come colui che serve</w:t>
      </w:r>
      <w:r>
        <w:rPr>
          <w:rFonts w:eastAsia="Times New Roman" w:cs="Times New Roman" w:ascii="Times New Roman" w:hAnsi="Times New Roman"/>
          <w:sz w:val="24"/>
          <w:szCs w:val="24"/>
          <w:lang w:eastAsia="it-IT"/>
        </w:rPr>
        <w:t>” (Lc 22,27). Dopo aver lavato i piedi agli apostoli dice: “</w:t>
      </w:r>
      <w:r>
        <w:rPr>
          <w:rFonts w:eastAsia="Times New Roman" w:cs="Times New Roman" w:ascii="Times New Roman" w:hAnsi="Times New Roman"/>
          <w:i/>
          <w:sz w:val="24"/>
          <w:szCs w:val="24"/>
          <w:lang w:eastAsia="it-IT"/>
        </w:rPr>
        <w:t>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eastAsia="Times New Roman" w:cs="Times New Roman" w:ascii="Times New Roman" w:hAnsi="Times New Roman"/>
          <w:sz w:val="24"/>
          <w:szCs w:val="24"/>
          <w:lang w:eastAsia="it-IT"/>
        </w:rPr>
        <w:t>” (Gv 13,13-1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ler essere il servo di tutti significa allora voler essere trovato in Cristo. Voler essere il primo significa voler essere ritrovato in colui che è il Primo e che si è fatto servo di tutti.  Qui si scopre la grandezza che Dio gradisce. Lo dice l’annuncio della passione: quel Figlio, che sarà esaltato, dovrà patire. Da intendere: non certo che il ‘soffrire’ abbia qualche titolo di merito per ottenere grandezza, ma che è preferibile custodire l’amore per l’altro comunque; non certo che occorra rassegnarsi al male, ma che si accetti il fatto che il bene sia comunque preferibile e quindi si attraversi il male senza perdere il bene.</w:t>
      </w:r>
    </w:p>
    <w:p>
      <w:pPr>
        <w:pStyle w:val="Normal"/>
        <w:ind w:firstLine="709"/>
        <w:rPr/>
      </w:pPr>
      <w:r>
        <w:rPr>
          <w:rFonts w:eastAsia="Times New Roman" w:cs="Times New Roman" w:ascii="Times New Roman" w:hAnsi="Times New Roman"/>
          <w:sz w:val="24"/>
          <w:szCs w:val="24"/>
          <w:lang w:eastAsia="it-IT"/>
        </w:rPr>
        <w:t>E perché è necessario percorrere questa via? L’esempio dei bambini ce lo illustra. Nel testo di Marco Gesù prende un bambino e dice: “</w:t>
      </w:r>
      <w:r>
        <w:rPr>
          <w:rFonts w:eastAsia="Times New Roman" w:cs="Times New Roman" w:ascii="Times New Roman" w:hAnsi="Times New Roman"/>
          <w:i/>
          <w:sz w:val="24"/>
          <w:szCs w:val="24"/>
          <w:lang w:eastAsia="it-IT"/>
        </w:rPr>
        <w:t>Chi accoglie uno solo di questi bambini nel mio nome, accoglie me</w:t>
      </w:r>
      <w:r>
        <w:rPr>
          <w:rFonts w:eastAsia="Times New Roman" w:cs="Times New Roman" w:ascii="Times New Roman" w:hAnsi="Times New Roman"/>
          <w:sz w:val="24"/>
          <w:szCs w:val="24"/>
          <w:lang w:eastAsia="it-IT"/>
        </w:rPr>
        <w:t>” (Mc 9,36). Gesù sta illustrando 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il corollario evidente, anche se assolutamente mai scontato: non c’è grandezza vera se non nel preferire tutti a noi stessi perché solo così l’amore di Dio splende. Accogliere un bambino, quindi al di là di ogni riconoscimento mondano del bene che si compie, significa vivere la propria umanità come espressione della gloria del Signore. Significa far splendere in questo mondo la gloria del Signore.</w:t>
      </w:r>
    </w:p>
    <w:p>
      <w:pPr>
        <w:pStyle w:val="Normal"/>
        <w:ind w:firstLine="709"/>
        <w:rPr/>
      </w:pPr>
      <w:r>
        <w:rPr>
          <w:rFonts w:eastAsia="Times New Roman" w:cs="Times New Roman" w:ascii="Times New Roman" w:hAnsi="Times New Roman"/>
          <w:sz w:val="24"/>
          <w:szCs w:val="24"/>
          <w:lang w:eastAsia="it-IT"/>
        </w:rPr>
        <w:t>Se però leggiamo il passo parallelo di Mt 18,1-5, il riferimento ai bambini acquista un significato ancora più profondo. Nel testo di Matteo leggiamo: “</w:t>
      </w:r>
      <w:r>
        <w:rPr>
          <w:rFonts w:eastAsia="Times New Roman" w:cs="Times New Roman" w:ascii="Times New Roman" w:hAnsi="Times New Roman"/>
          <w:i/>
          <w:sz w:val="24"/>
          <w:szCs w:val="24"/>
          <w:lang w:eastAsia="it-IT"/>
        </w:rPr>
        <w:t>Perciò chiunque si farà piccolo come questo bambino, costui è il più grande nel regno dei cieli</w:t>
      </w:r>
      <w:r>
        <w:rPr>
          <w:rFonts w:eastAsia="Times New Roman" w:cs="Times New Roman" w:ascii="Times New Roman" w:hAnsi="Times New Roman"/>
          <w:sz w:val="24"/>
          <w:szCs w:val="24"/>
          <w:lang w:eastAsia="it-IT"/>
        </w:rPr>
        <w:t>”. Purtroppo la traduzione ‘si farà piccolo’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ioè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ccogliamo un uomo senza altra qualificazione se non quella della sua ‘umanità’, senza altro titolo di importanza o di merito o di demerito, allora accogliamo Gesù. E lo possiamo fare perché già abbiamo imparato a godere dell’intimità con il Padre, che in quella ‘umanità’ ha posto la sua compiacenza e di cui abbiamo potuto fare esperienza credendo al Figlio dell’Uomo dato per noi. Così diventare come bambini comporta l’esperienza di una umanità che non ha bisogno di altri titoli di gloria, proprio come davanti ai bambini non si guarda ad altro se non che sono bamb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iacomo, nella sua lettera, parla di una sapienza che viene dall’alto, indicandola come “</w:t>
      </w:r>
      <w:r>
        <w:rPr>
          <w:rFonts w:eastAsia="Times New Roman" w:cs="Times New Roman" w:ascii="Times New Roman" w:hAnsi="Times New Roman"/>
          <w:i/>
          <w:sz w:val="24"/>
          <w:szCs w:val="24"/>
          <w:lang w:eastAsia="it-IT"/>
        </w:rPr>
        <w:t>pura, pacifica, mite, arrendevole, piena di misericordia e di buoni frutti, senza parzialità, senza ipocrisia</w:t>
      </w:r>
      <w:r>
        <w:rPr>
          <w:rFonts w:eastAsia="Times New Roman" w:cs="Times New Roman" w:ascii="Times New Roman" w:hAnsi="Times New Roman"/>
          <w:sz w:val="24"/>
          <w:szCs w:val="24"/>
          <w:lang w:eastAsia="it-IT"/>
        </w:rPr>
        <w:t>”,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2, 12.17-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sero gli e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endiamo insidie al giusto, che per noi è d'incomo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 oppone alle nostre 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rimprovera le colpe contro l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i rinfaccia le trasgressioni contro l'educazione ricevu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iamo se le sue parole sono v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sideriamo ciò che gli accadrà alla f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nfatti il giusto è figlio di Dio, egli verrà in suo a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libererà dalle mani dei suoi avvers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amolo alla prova con violenze e torm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conoscere la sua mit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aggiare il suo spirito di sopport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danniamolo a una morte infama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condo le sue parole, il soccorso gli 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sostiene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per il tuo nome salv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potenza rendim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scolta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gi l'orecchio alle parole della mi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stranieri contro di me sono ins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potenti insidiano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ongono Dio davanti 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o è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offrirò un sacrificio spontan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rò il tuo nome,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3,16-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30-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 Cafàrnào. Quando fu in casa, chiese loro: «Di che cosa stavate discutendo per la strada?». Ed essi tacevano. Per la strada infatti avevano discusso tra loro chi fosse il più grande. Sedutosi, chiamò i Dodici e disse loro: «Se uno vuole essere il primo, sia l'ultimo di tutti e il servitore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so un bambino, lo pose in mezzo a loro e, abbracciandolo, disse loro: «Chi accoglie uno solo di questi bambini nel mio nome, accoglie me; e chi accoglie me, non accoglie me, ma colui che mi ha mand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43:00Z</dcterms:created>
  <dc:creator>HP_Administrator</dc:creator>
  <dc:description/>
  <cp:keywords/>
  <dc:language>en-US</dc:language>
  <cp:lastModifiedBy>Utente di Microsoft Office</cp:lastModifiedBy>
  <cp:lastPrinted>2018-08-31T12:33:00Z</cp:lastPrinted>
  <dcterms:modified xsi:type="dcterms:W3CDTF">2018-09-22T07:04:00Z</dcterms:modified>
  <cp:revision>3</cp:revision>
  <dc:subject/>
  <dc:title/>
</cp:coreProperties>
</file>