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a;  Sal 114;  Gc 2,14-18;  Mc 8,27-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oclamazione di fede di Pietro siamo al centro del vangelo di Marco. Gesù prende così sul serio la risposta di Pietro che decide di svelare il suo futuro di passione. È il primo annuncio della passione nel vangelo di Marco. La differenza di risposte alla domanda di Gesù di chi lui sia sta in questo: la gente si riferisce a Gesù, la cui figura affascina, come a colui che è stato inviato a preparare l’arrivo del Messia, mentre Pietro confessa che Gesù è proprio il Messia. Si tratta dello stesso quesito di Giovanni Battista: sei tu o dobbiamo aspettarne un altro? Pietro riconosce che è lui il Messia, confessione che induce Gesù a svelare il suo segreto.</w:t>
      </w:r>
    </w:p>
    <w:p>
      <w:pPr>
        <w:pStyle w:val="Normal"/>
        <w:ind w:firstLine="709"/>
        <w:rPr/>
      </w:pPr>
      <w:r>
        <w:rPr>
          <w:rFonts w:eastAsia="Times New Roman" w:cs="Times New Roman" w:ascii="Times New Roman" w:hAnsi="Times New Roman"/>
          <w:sz w:val="24"/>
          <w:szCs w:val="24"/>
          <w:lang w:eastAsia="it-IT"/>
        </w:rPr>
        <w:t>Pietro però non è ancora pronto a rinunciare all’idea di Messia che si era fatto. In effetti, il vangelo non riporta che Gesù abbia cominciato a parlare del suo destino di passione, ma annota: “</w:t>
      </w:r>
      <w:r>
        <w:rPr>
          <w:rFonts w:eastAsia="Times New Roman" w:cs="Times New Roman" w:ascii="Times New Roman" w:hAnsi="Times New Roman"/>
          <w:i/>
          <w:sz w:val="24"/>
          <w:szCs w:val="24"/>
          <w:lang w:eastAsia="it-IT"/>
        </w:rPr>
        <w:t xml:space="preserve">cominciò ad </w:t>
      </w:r>
      <w:r>
        <w:rPr>
          <w:rFonts w:eastAsia="Times New Roman" w:cs="Times New Roman" w:ascii="Times New Roman" w:hAnsi="Times New Roman"/>
          <w:b/>
          <w:i/>
          <w:sz w:val="24"/>
          <w:szCs w:val="24"/>
          <w:lang w:eastAsia="it-IT"/>
        </w:rPr>
        <w:t>insegnare</w:t>
      </w:r>
      <w:r>
        <w:rPr>
          <w:rFonts w:eastAsia="Times New Roman" w:cs="Times New Roman" w:ascii="Times New Roman" w:hAnsi="Times New Roman"/>
          <w:i/>
          <w:sz w:val="24"/>
          <w:szCs w:val="24"/>
          <w:lang w:eastAsia="it-IT"/>
        </w:rPr>
        <w:t xml:space="preserve"> loro che il Figlio dell’uomo </w:t>
      </w:r>
      <w:r>
        <w:rPr>
          <w:rFonts w:eastAsia="Times New Roman" w:cs="Times New Roman" w:ascii="Times New Roman" w:hAnsi="Times New Roman"/>
          <w:b/>
          <w:i/>
          <w:sz w:val="24"/>
          <w:szCs w:val="24"/>
          <w:lang w:eastAsia="it-IT"/>
        </w:rPr>
        <w:t>doveva</w:t>
      </w:r>
      <w:r>
        <w:rPr>
          <w:rFonts w:eastAsia="Times New Roman" w:cs="Times New Roman" w:ascii="Times New Roman" w:hAnsi="Times New Roman"/>
          <w:i/>
          <w:sz w:val="24"/>
          <w:szCs w:val="24"/>
          <w:lang w:eastAsia="it-IT"/>
        </w:rPr>
        <w:t xml:space="preserve"> soffrire molto</w:t>
      </w:r>
      <w:r>
        <w:rPr>
          <w:rFonts w:eastAsia="Times New Roman" w:cs="Times New Roman" w:ascii="Times New Roman" w:hAnsi="Times New Roman"/>
          <w:sz w:val="24"/>
          <w:szCs w:val="24"/>
          <w:lang w:eastAsia="it-IT"/>
        </w:rPr>
        <w:t>...” (Mc 8,31). I due termini indicano che l’uomo non avrebbe mai potuto arrivare al mistero della persona di Gesù dal basso; vi si giunge per rivelazione, dall’alto. Non si vuole sottolineare una necessità di destino, ma il segreto di un amore che si consegna, un segreto di cui si è messi a parte. Non solo, ma che “dall’alto” corrisponde allo “star dietro” a Gesù. Pietro non può comprendere perché, invece di star dietro a Gesù, vuole mettersi davanti, come a far da suggeritore al suo Maestro e si prende il rimprovero: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In quel rimprovero però c’è tutta la pedagogia di Dio con l’uomo e Pietro ne farà tesoro.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camminando dietro il Maestro si potrà vederlo in verità fino alla ‘contemplazione’ (termine caratteristico per indicare la visione di realtà supreme, oltre la materialità della vista) della croce, là dove risplende l’amore di Dio per gli uomini, convincendo i cuori che solo da quell’amore scaturisce la vita per l’uomo e che solo in quell’amore la dignità della vita si fa godibile.</w:t>
      </w:r>
    </w:p>
    <w:p>
      <w:pPr>
        <w:pStyle w:val="Normal"/>
        <w:ind w:firstLine="709"/>
        <w:rPr/>
      </w:pPr>
      <w:r>
        <w:rPr>
          <w:rFonts w:eastAsia="Times New Roman" w:cs="Times New Roman" w:ascii="Times New Roman" w:hAnsi="Times New Roman"/>
          <w:sz w:val="24"/>
          <w:szCs w:val="24"/>
          <w:lang w:eastAsia="it-IT"/>
        </w:rPr>
        <w:t xml:space="preserve">Quando Gesù estende a tutti la sua ammonizione non fa che rendere coglibile da tutti ciò che aveva detto a Pietro.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eastAsia="Times New Roman" w:cs="Times New Roman" w:ascii="Times New Roman" w:hAnsi="Times New Roman"/>
          <w:i/>
          <w:sz w:val="24"/>
          <w:szCs w:val="24"/>
          <w:lang w:eastAsia="it-IT"/>
        </w:rPr>
        <w:t>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Il ‘rinnegare se stessi’ ha il valore: nego me per tenere te, rinuncio alle mie paure per dare spazio alla fiducia di te, non resto bloccato nel mio passato e di storia e di inconscio per aprirmi al futuro che mi viene incontro e mi apre al dono di Dio. In questo senso vale quello che san Paolo, nella sua lettera ai Galati, ripresa dal canto al vangelo, proclama: “</w:t>
      </w:r>
      <w:r>
        <w:rPr>
          <w:rFonts w:eastAsia="Times New Roman" w:cs="Times New Roman" w:ascii="Times New Roman" w:hAnsi="Times New Roman"/>
          <w:i/>
          <w:sz w:val="24"/>
          <w:szCs w:val="24"/>
          <w:lang w:eastAsia="it-IT"/>
        </w:rPr>
        <w:t>Quanto a me non ci sia altro vanto che nella croce del Signore,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non c’è nulla nel mondo che meriti la preferenza e non c’è nulla in me che può trovare adeguato compimento a partire dal mondo. La preghiera della chiesa tende a rendere vivace per il nostro cuore tale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si possa avverare per ciascuno di noi quello che invoca la bellissima preghiera dopo la comunione: “La potenza di questo sacramento, o Padre, ci pervada corpo e anima, perché non prevalga in noi il nostro sentimento, ma l’azione del tuo santo Spirito”. Quell’azione ci apre alla conoscenza del segreto di Gesù che ci rende partecipi della sua stessa dinamica di vita e di amore, oltre ogni impedimento. Avverrà come un incontro, profondissimo, intimissimo, dell’ascoltarsi a vicenda di Dio e dell’uomo, come suggerisce il brano del terzo canto del servo del Signore: “</w:t>
      </w:r>
      <w:r>
        <w:rPr>
          <w:rFonts w:eastAsia="Times New Roman" w:cs="Times New Roman" w:ascii="Times New Roman" w:hAnsi="Times New Roman"/>
          <w:i/>
          <w:sz w:val="24"/>
          <w:szCs w:val="24"/>
          <w:lang w:eastAsia="it-IT"/>
        </w:rPr>
        <w:t>mi ha aperto l’orecchio</w:t>
      </w:r>
      <w:r>
        <w:rPr>
          <w:rFonts w:eastAsia="Times New Roman" w:cs="Times New Roman" w:ascii="Times New Roman" w:hAnsi="Times New Roman"/>
          <w:sz w:val="24"/>
          <w:szCs w:val="24"/>
          <w:lang w:eastAsia="it-IT"/>
        </w:rPr>
        <w:t>” e il salmo commenta: “</w:t>
      </w:r>
      <w:r>
        <w:rPr>
          <w:rFonts w:eastAsia="Times New Roman" w:cs="Times New Roman" w:ascii="Times New Roman" w:hAnsi="Times New Roman"/>
          <w:i/>
          <w:sz w:val="24"/>
          <w:szCs w:val="24"/>
          <w:lang w:eastAsia="it-IT"/>
        </w:rPr>
        <w:t>ha teso l’orecchio nel giorno in cui lo invocavo</w:t>
      </w:r>
      <w:r>
        <w:rPr>
          <w:rFonts w:eastAsia="Times New Roman" w:cs="Times New Roman" w:ascii="Times New Roman" w:hAnsi="Times New Roman"/>
          <w:sz w:val="24"/>
          <w:szCs w:val="24"/>
          <w:lang w:eastAsia="it-IT"/>
        </w:rPr>
        <w:t>”. L’orecchio di Dio e quello dell’uomo tesi all’ascolto reciproco. Anche così può essere descritto il nostro ‘star dietro’ 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 5-9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o mi assiste, per questo non resto svergognato, per questo rendo la mia faccia dura come pietra, sapendo di non restare confuso. È vicino chi mi rende giustizia: chi oserà venire a contesa con me? Affrontiamoci. Chi mi accusa? Si avvicini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Signore Dio mi assiste: chi mi dichiarerà colpev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mminerò alla presenza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 il Signore, perché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ido de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so di me ha tes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lo invoca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tringevano funi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preso nei lacci d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preso da tristezza e 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ho invocato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prego, liberami,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oso e gius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nostro Dio è misericord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pic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o misero ed egli mi ha salv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hai liberato la mia vita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occhi da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piedi dalla cad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camminerò alla pres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2, 14-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e serve, fratelli miei, se uno dice di avere fede, ma non ha opere? Quella fede può forse salvarlo? Se un fratello o una sorella sono senza vestiti e sprov</w:t>
        <w:softHyphen/>
        <w:t>visti del cibo quotidiano e uno di voi dice loro: «Andatevene in pace, riscaldatevi e saziatevi», ma non date loro il necessario per il corpo, a che cosa serve? Così anche la fede: se non è seguita dalle opere, in se stessa è m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contrario uno potrebbe dire: «Tu hai la fede e io ho le opere; mostrami la tua fede senza le opere, e io con le mie opere ti mostrerò la mia fed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8,27-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inciò a insegnare loro che il Figlio dell'uomo doveva soffrire molto, ed essere rifiutato dagli anziani, dai capi dei sacerdoti e dagli scribi, venire ucciso e, dopo tre giorni, ri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8:00Z</dcterms:created>
  <dc:creator>HP_Administrator</dc:creator>
  <dc:description/>
  <cp:keywords/>
  <dc:language>en-US</dc:language>
  <cp:lastModifiedBy>Utente di Microsoft Office</cp:lastModifiedBy>
  <cp:lastPrinted>2018-08-31T12:33:00Z</cp:lastPrinted>
  <dcterms:modified xsi:type="dcterms:W3CDTF">2018-09-14T10:55:00Z</dcterms:modified>
  <cp:revision>3</cp:revision>
  <dc:subject/>
  <dc:title/>
</cp:coreProperties>
</file>