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agost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16,2-4.12-15;  Sal 77;  Ef 4,17.20-24;  Gv 6,24-3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era successo dopo il miracolo della moltiplicazione dei pani? Gesù aveva temuto che anche i suoi apostoli perdessero la testa con l’ubriacatura messianica della folla che aveva visto in Gesù il realizzatore dei loro sogni. Li manda via in tutta fretta e dice loro di tornare a Cafarnao in barca. Lui intanto si sottrae alla folla e si ritira in solitudine sulla montagna che sovrasta il lago. Nella notte, camminando sulle acque, raggiunge i discepoli e approda con loro a Cafarnao. Il racconto è stilato sulla manifestazione di Dio a Mosè al roveto ardente: “Io sono! Non abbiate paura”, espressione che verrà ripresa alla fine del brano odierno con la dichiarazione. “Io sono! Il pane della vita”. Il mattino accorre altra gente e si avvede che Gesù non è più lì e che non era andato via con i discepoli e comprendono: salgono sulle barche e si dirigono a Cafarnao, dove ha luogo il lungo incontro/dialogo/discussione sul pane del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ichiarazione di Gesù apre il confronto: voi mi cercate non perché avere visto dei segni ma perché vi siete saziati. Potremmo intendere rivolta a noi la sua costatazione: per quale scopo preghiamo? Cosa cerchiamo dal Signore? Vogliamo semplicemente la vita o la vita eterna? Su questa domanda di fondo si regge tutto il dialogo. Come Gesù dicesse: è vero. Su di me il Padre ha posto la sua compiacenza e manifesto il suo regno. Ma per goderne la realtà occorre che ne cogliate bene la natura e fa riferimento al desiderio fattivo non semplicemente del cibo, ma del cibo ‘che rimane per la vita eterna’. La gente sembra seguire il ragionamento di Gesù e chiede: “Cosa dobbiamo compiere per fare le opere di Dio?”. Domanda strana. Sarebbe stato più semplice domandare: cosa dobbiamo fare per servire Dio? Ecco il primo punto nevralgico: la domanda vera non verte sulle opere, ma sulla sincerità del cuore. L’accento non è su quello che può fare l’uomo, ma su quello che sta facendo Dio. Riusciamo a vede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ua risposta Gesù mette a nudo i cuori: a Dio interessa un’opera sola! Quella della fede in Colui che vi ha inviato. Conta assai di più riconoscere l’amore di Dio che viene rivelato nella persona di Gesù che non tutte le opere e le devozioni che l’uomo può accampare come una specie di rivendicazione presso Dio. È a questo punto che la gente torna alla sua storia, storia della manifestazione della bontà di Dio per il suo popolo e ripensa all’episodio della manna nel deserto. È la via giusta per accogliere la nuova ‘manna’, quella vera, ma la gente comincia a diffidare: si potrà ripetere un segno simile? E così viene evocata la grande questione: come decifrare i segni di Dio.</w:t>
      </w:r>
    </w:p>
    <w:p>
      <w:pPr>
        <w:pStyle w:val="Normal"/>
        <w:ind w:firstLine="709"/>
        <w:rPr/>
      </w:pPr>
      <w:r>
        <w:rPr>
          <w:rFonts w:eastAsia="Times New Roman" w:cs="Times New Roman" w:ascii="Times New Roman" w:hAnsi="Times New Roman"/>
          <w:sz w:val="24"/>
          <w:szCs w:val="24"/>
          <w:lang w:eastAsia="it-IT"/>
        </w:rPr>
        <w:t>La colletta di oggi sembra rispondervi: “O Dio … risveglia in noi il desiderio della tua parola, perché possiamo saziare la fame di verità che hai posto nel nostro cuore”. Sì, è molto facile dimenticare, come dice il salmo responsoriale “</w:t>
      </w:r>
      <w:r>
        <w:rPr>
          <w:rFonts w:eastAsia="Times New Roman" w:cs="Times New Roman" w:ascii="Times New Roman" w:hAnsi="Times New Roman"/>
          <w:i/>
          <w:sz w:val="24"/>
          <w:szCs w:val="24"/>
          <w:lang w:eastAsia="it-IT"/>
        </w:rPr>
        <w:t>Dimenticarono le sue opere, le meraviglie che aveva loro mostrato … non ebbero fede in Dio e non confidarono nella sua salvezza</w:t>
      </w:r>
      <w:r>
        <w:rPr>
          <w:rFonts w:eastAsia="Times New Roman" w:cs="Times New Roman" w:ascii="Times New Roman" w:hAnsi="Times New Roman"/>
          <w:sz w:val="24"/>
          <w:szCs w:val="24"/>
          <w:lang w:eastAsia="it-IT"/>
        </w:rPr>
        <w:t>” (Sal 77/78, 11.22). Dimenticarono proprio quello che lo stesso salmo proclama: “</w:t>
      </w:r>
      <w:r>
        <w:rPr>
          <w:rFonts w:eastAsia="Times New Roman" w:cs="Times New Roman" w:ascii="Times New Roman" w:hAnsi="Times New Roman"/>
          <w:i/>
          <w:sz w:val="24"/>
          <w:szCs w:val="24"/>
          <w:lang w:eastAsia="it-IT"/>
        </w:rPr>
        <w:t>Ciò che abbiamo udito e conosciuto e i nostri padri ci hanno raccontato non lo terremo nascosto ai nostri figli</w:t>
      </w:r>
      <w:r>
        <w:rPr>
          <w:rFonts w:eastAsia="Times New Roman" w:cs="Times New Roman" w:ascii="Times New Roman" w:hAnsi="Times New Roman"/>
          <w:sz w:val="24"/>
          <w:szCs w:val="24"/>
          <w:lang w:eastAsia="it-IT"/>
        </w:rPr>
        <w:t xml:space="preserve"> …” (v. 3). In sostanza il salmo vuol definire l’esperienza di Israele nel deserto così: hanno visto, sì, certi fatti straordinari (la manna), ma l’oggetto del loro racconto è altro; loro vogliono raccontare le meraviglie del Signore. Dicono la storia, ma raccontano Dio. Non si sono solo sfamati mangiando la manna, ne hanno colto il valore di </w:t>
      </w:r>
      <w:r>
        <w:rPr>
          <w:rFonts w:eastAsia="Times New Roman" w:cs="Times New Roman" w:ascii="Times New Roman" w:hAnsi="Times New Roman"/>
          <w:i/>
          <w:sz w:val="24"/>
          <w:szCs w:val="24"/>
          <w:lang w:eastAsia="it-IT"/>
        </w:rPr>
        <w:t>segno</w:t>
      </w:r>
      <w:r>
        <w:rPr>
          <w:rFonts w:eastAsia="Times New Roman" w:cs="Times New Roman" w:ascii="Times New Roman" w:hAnsi="Times New Roman"/>
          <w:sz w:val="24"/>
          <w:szCs w:val="24"/>
          <w:lang w:eastAsia="it-IT"/>
        </w:rPr>
        <w:t>: Dio li guidava, adempiva le sue promesse, restava fedele al suo amore per loro. Dio aveva dato la manna al popolo confermandosi così il loro Dio, secondo il racconto dell’Esodo, ripreso anche dalla prima lettura. E Gesù cosa dà? Questo chiede la gente. La risposta di Gesù introduce al suo mistero, che è il mistero dell’amore di Dio per il mondo. Ogni dettaglio acquista qui una risonanza particolarissima: gli aggettivi, i verbi, le espressioni. Gesù sottolinea il dono attuale di Dio: “</w:t>
      </w:r>
      <w:r>
        <w:rPr>
          <w:rFonts w:eastAsia="Times New Roman" w:cs="Times New Roman" w:ascii="Times New Roman" w:hAnsi="Times New Roman"/>
          <w:i/>
          <w:sz w:val="24"/>
          <w:szCs w:val="24"/>
          <w:lang w:eastAsia="it-IT"/>
        </w:rPr>
        <w:t>è il Padre mio che vi dà il pane dal cielo, quello vero</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il pane di Dio è colui che discende dal cielo e dà la vita al mondo</w:t>
      </w:r>
      <w:r>
        <w:rPr>
          <w:rFonts w:eastAsia="Times New Roman" w:cs="Times New Roman" w:ascii="Times New Roman" w:hAnsi="Times New Roman"/>
          <w:sz w:val="24"/>
          <w:szCs w:val="24"/>
          <w:lang w:eastAsia="it-IT"/>
        </w:rPr>
        <w:t>”, cioè la sua, quella piena di Spirito Santo, di cui fa dono facendo dono di se stesso. Accogliere il Figlio come l’Inviato significa accogliere la storia dell’amore di Dio per l’uomo; significa radicare in quell’amore l’intelligibilità della nostra vita e avere la vita, quella che dura per la vita eterna, cioè quella che, custodita dalla potenza dell’amore di Dio per noi, risulta insopprimibile e inattacc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ndi, come non volere questo pane? Ma il pane non è più qualcosa, non si riferisce più a un prodigio: riguarda la sua persona, riguarda il prodigio dell’amore di Dio che nel Figlio fa grazia di sé agli uomini perché gli uomini possano, nel Figlio, fare grazia di loro a tutti e così far splendere la signoria di Dio nel mondo, ormai trasfigurato nello Spirito. A questo punto si intravede tutta la rischiosità e la radicalità del passaggio: dare fiducia al Signore, all’amore del Signore, consegnandosi a quel Figlio che promette libertà, verità e vita. Qui i cuori comprendono di essere sull’orlo dell’abisso: o ti trattieni nelle tue sicurezze di un tempo o ti abbandoni ad una fiducia che senti nascere ma di cui non sei per nulla padr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fatti l’esito non sarà scontato. Alcuni rinunciano, altri accettano; di quelli che rinunciano, alcuni accetteranno poi; di quelli che accettano, alcuni lasceranno dopo. Resta comunque sempre l’offerta del Signore che non si stanca dei suoi figli e di cui ricerca sempre l’adesione del cuore. Nel racconto di Giovanni, la folla rivela molto bene i desideri che portiamo in cuore, senza però alla fine trovare soddisfazione perché incagliata nel suo passato piuttosto che affascinata per il futuro di Dio: l’urgenza etica per una qualità di vita accettabile, l’apertura al mistero di Dio che si manifesta, la fame del pane della vita. Gesù però si darà premura di illustrare sempre più precisamente il senso del mistero della sua persona come risposta a quei deside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16,2-4.12-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E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nel deserto tutta la comunità degli Israeliti mormorò contro Mose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sse a Mose: «Ecco, io sto per far piovere pane dal cielo per voi: il popolo uscirà à raccoglierne ogni giorno la razione di un giorno, perché io lo metta alla prova, per vedere se cammina o no secondo la mia legge. Ho inteso la mormorazione degli Israeliti. Parla loro così: "Al tramonto mangerete carne e alla mattina vi sazierete di pane; saprete che io sono il Signore, v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e disse loro: «E il pane che il Signore vi ha dato in ci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onaci, Signore, il pane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ò che abbiamo udito e conosc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nostri padri ci hanno raccon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lo terremo nascosto ai nostr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ccontando alla generazione fu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azioni gloriose e potenti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e meraviglie che egli ha comp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ede ordine alle nubi dall'a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prì le porte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ece piovere su di loro la manna per cib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iede loro pane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mangiò il pane dei f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ede loro cibo in abbond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 fece entrare nei confini del suo santua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monte che la sua destra si è acquis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4, 17. 20-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vi dico e vi scongiuro nel Signore: non comportatevi più come i pagani con i loro vani pens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24-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quando la folla vide che Gesù non era più là e nemmeno i suoi discepoli, salì sulle barche e si diresse alla volta di Cafàrnao alla ricerca di Gesù. Lo trovarono di là dal mare e gli dissero: «Rabbi, quando sei venuto 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li dissero: «Quale segno tu compi perché vediamo e ti crediamo? Quale opera fai? I nostri padri hanno mangiato la manna nel deserto, come sta scritto: "Diede loro da mangiare un pane dal cielo"». Rispose loro Gesù: «In verità, in verità io vi dico: non è Mose che vi ha dato il pane dal cielo, ma è il Padre mio che vi dà il pane dal cielo, quello vero. Infatti il pane di Dio è colui che discende dal cielo e dà la vita a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li dissero: «Signore, dacci sempre questo pane». Gesù rispose loro: «Io sono il pane della vita; chi viene a me non avrà fame e chi crede in me non avrà sete, ma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18:00Z</dcterms:created>
  <dc:creator>HP_Administrator</dc:creator>
  <dc:description/>
  <dc:language>en-US</dc:language>
  <cp:lastModifiedBy>Massimo Mascolo</cp:lastModifiedBy>
  <cp:lastPrinted>2018-08-03T16:30:00Z</cp:lastPrinted>
  <dcterms:modified xsi:type="dcterms:W3CDTF">2018-08-03T14:39:00Z</dcterms:modified>
  <cp:revision>6</cp:revision>
  <dc:subject/>
  <dc:title/>
</cp:coreProperties>
</file>