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3,1-6;  Sal 22;  Ef 2,13-18;  Mc 6,30-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in verità, serve da introduzione al miracolo della moltiplicazione dei pani, che sarà proclamato nelle cinque domeniche successive a partire dal testo di Giovanni 6. Anche nei commenti antichi il brano è letto nella prospettiva del banchetto messianico, simbolo della salvezza definitiva offerta da Dio al suo popolo, che viene enunciato con la moltiplicazione dei pani per sfamare la folla.</w:t>
      </w:r>
    </w:p>
    <w:p>
      <w:pPr>
        <w:pStyle w:val="Normal"/>
        <w:ind w:firstLine="709"/>
        <w:rPr/>
      </w:pPr>
      <w:r>
        <w:rPr>
          <w:rFonts w:eastAsia="Times New Roman" w:cs="Times New Roman" w:ascii="Times New Roman" w:hAnsi="Times New Roman"/>
          <w:sz w:val="24"/>
          <w:szCs w:val="24"/>
          <w:lang w:eastAsia="it-IT"/>
        </w:rPr>
        <w:t>Alcuni particolari del racconto di Marco sono assai suggestivi. Quando Gesù invita in disparte gli apostoli, lo fa perché si riposino un poco. L’accenno al riposarsi è misterioso. Si tratta dello stesso termine che ricorre nell’affermazione di Gesù: “</w:t>
      </w:r>
      <w:r>
        <w:rPr>
          <w:rFonts w:eastAsia="Times New Roman" w:cs="Times New Roman" w:ascii="Times New Roman" w:hAnsi="Times New Roman"/>
          <w:i/>
          <w:sz w:val="24"/>
          <w:szCs w:val="24"/>
          <w:lang w:eastAsia="it-IT"/>
        </w:rPr>
        <w:t>Venite a me … e io vi darò ristoro... e troverete ristoro</w:t>
      </w:r>
      <w:r>
        <w:rPr>
          <w:rFonts w:eastAsia="Times New Roman" w:cs="Times New Roman" w:ascii="Times New Roman" w:hAnsi="Times New Roman"/>
          <w:sz w:val="24"/>
          <w:szCs w:val="24"/>
          <w:lang w:eastAsia="it-IT"/>
        </w:rPr>
        <w:t>” (Mt 11,28-29). Quel ‘ristoro/riposo’ corrisponde al movimento della sua compassione, ma pesca nel riposo di Dio il settimo giorno della creazione, riposo che viene ripreso dal salmo responsoriale. Gli antichi rabbini hanno pensato che vi fu un atto di creazione anche i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 9). È lo stato in cui non vi è contesa né lotta, né paura né diffidenza; è felicità, pace e armonia; vita nel mondo futuro, vita eterna. Quando nel salmo si proclama: “</w:t>
      </w:r>
      <w:r>
        <w:rPr>
          <w:rFonts w:eastAsia="Times New Roman" w:cs="Times New Roman" w:ascii="Times New Roman" w:hAnsi="Times New Roman"/>
          <w:i/>
          <w:sz w:val="24"/>
          <w:szCs w:val="24"/>
          <w:lang w:eastAsia="it-IT"/>
        </w:rPr>
        <w:t>Il Signore è il mio pastore, non manco di nulla; su pascoli erbosi mi fa riposare, ad acque tranquille mi conduce</w:t>
      </w:r>
      <w:r>
        <w:rPr>
          <w:rFonts w:eastAsia="Times New Roman" w:cs="Times New Roman" w:ascii="Times New Roman" w:hAnsi="Times New Roman"/>
          <w:sz w:val="24"/>
          <w:szCs w:val="24"/>
          <w:lang w:eastAsia="it-IT"/>
        </w:rPr>
        <w:t>” (Sal 23,1-2) si allude proprio alle acque di ‘</w:t>
      </w:r>
      <w:r>
        <w:rPr>
          <w:rFonts w:eastAsia="Times New Roman" w:cs="Times New Roman" w:ascii="Times New Roman" w:hAnsi="Times New Roman"/>
          <w:i/>
          <w:sz w:val="24"/>
          <w:szCs w:val="24"/>
          <w:lang w:eastAsia="it-IT"/>
        </w:rPr>
        <w:t>menuchoth’</w:t>
      </w:r>
      <w:r>
        <w:rPr>
          <w:rFonts w:eastAsia="Times New Roman" w:cs="Times New Roman" w:ascii="Times New Roman" w:hAnsi="Times New Roman"/>
          <w:sz w:val="24"/>
          <w:szCs w:val="24"/>
          <w:lang w:eastAsia="it-IT"/>
        </w:rPr>
        <w:t>. Stessa allusione che troviamo nelle parole del Signore Gesù quando dice ai suoi discepoli: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1). Vi darò ristoro = vi farò riposare; sarò la vostra felicità, pace, riposo. L’umiltà/mitezza che lo definisce costituisce la cifra della luce della santità di Dio che si riversa sul mondo e che abilita a quello sguardo capace di cogliere il mondo nel suo insie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inviti i discepoli a starsene in disparte, a cercare un luogo solitario per riposare e che contemporaneamente si trovino davanti una folla numerosa, per la quale Gesù sente profonda compassione. Quando i discepoli annunceranno il regno di Dio non faranno che far arrivare ai cuori l'eco di quella 'compassione', di quella 'profonda commozion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nel senso che porta vita, della parola di Dio trova qui le sue radici. D’altronde è la stessa dinamica dei doni di Dio, della stessa elezione del popolo, della chiamata alla fede. Essere scelti dal Signore non è in funzione di un privilegio, ma di una intimità per farsi eco presso tutti di quella 'compassione' che tutti raggiunge, perché non si dà pace finché uno solo resti esclu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w:t>
      </w:r>
    </w:p>
    <w:p>
      <w:pPr>
        <w:pStyle w:val="Normal"/>
        <w:ind w:firstLine="709"/>
        <w:rPr/>
      </w:pPr>
      <w:r>
        <w:rPr>
          <w:rFonts w:eastAsia="Times New Roman" w:cs="Times New Roman" w:ascii="Times New Roman" w:hAnsi="Times New Roman"/>
          <w:sz w:val="24"/>
          <w:szCs w:val="24"/>
          <w:lang w:eastAsia="it-IT"/>
        </w:rPr>
        <w:t>Nel brano di oggi la compassione di Gesù si esercita nel parlare alla folla a lungo, insegnando i misteri del regno dei cieli, mentre in Mc 8,2 la compassione si eserciterà nello sfamare la folla. Parola e pane, Verbo e Corpo, come nella liturgia eucaristica: l’insegnamento della parola dà il senso del sacrificio e della comunione eucaristica, rendendoci una cosa sola con il Signore. Per questo il nome profetico che, alla vigilia del crollo di Gerusalemme sotto l’invasione assira, Geremia preannuncia per l’Inviato del Signore che ricostituirà il suo popolo, sarà: “Signore-nostra-giustizia”. Intendendo ‘giustizia’ dal punto di vista di Dio, cioè come l’offerta della sua pace e del suo perdono pieno di compassione per noi. Esattamente quello che Paolo, nella lettera agli Efesini, proclama: “</w:t>
      </w:r>
      <w:r>
        <w:rPr>
          <w:rFonts w:eastAsia="Times New Roman" w:cs="Times New Roman" w:ascii="Times New Roman" w:hAnsi="Times New Roman"/>
          <w:i/>
          <w:sz w:val="24"/>
          <w:szCs w:val="24"/>
          <w:lang w:eastAsia="it-IT"/>
        </w:rPr>
        <w:t xml:space="preserve">Egli infatti è la nostra pace, colui che di due ha fatto una cosa sola, abbattendo il muro di separazione che li divideva </w:t>
      </w:r>
      <w:r>
        <w:rPr>
          <w:rFonts w:eastAsia="Times New Roman" w:cs="Times New Roman" w:ascii="Times New Roman" w:hAnsi="Times New Roman"/>
          <w:sz w:val="24"/>
          <w:szCs w:val="24"/>
          <w:lang w:eastAsia="it-IT"/>
        </w:rPr>
        <w:t>…” (Ef 2,14). Non ci sono più motivi di separazione tra gli uomini se Gesù li ha uniti nella sua pace. Cadono barriere e diffidenze se si guardano i fratelli nel nome di Gesù, che li ha tutti riuniti come figli dell’Altissimo, di cui la beatitudine proclama: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Perché quella pace pesca nel mistero delle ‘viscere di compassione’ di Dio per i suoi figli, di cui le Scritture sono la testimonianza lumino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passione di Gesù per l’umanità è alla radice della sua missione sia come rivelatore del Padre che come salvatore. In essa prendono senso e valore tutti i suoi gesti e le sue parole, come anche tutte le parole e le opere di Dio lungo la storia sacra. Molte volte nei vangeli si parla della compassione di Gesù. Gesù ha compassione delle folle, del lebbroso, della vedova di Nain, dei ciechi di Gerico. Le sue parabole illustrano spesso il mistero della compassione: il padre che vede il figlio prodigo ritornare, il padrone che rimette il debito al servo insolvente, il samaritano che raccoglie il malcapitato e lo cura amorevolmente. A sottolineare che l’amore di Gesù, che si identifica con il Signore, pastore del suo popolo, non è vincolato a nulla, ma procede dal suo stesso essere, dalla sua totale intimità con il Padre che vuole i suoi figli assisi alla sua mensa e che tutti attira a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23, 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ai ai pastori che fanno perire e disperdono il gregge del mio pascolo. 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iò dice il Signore, Dio d’Israele, contro i pastori che devono pascere il mio popolo: Voi avete disperso le mie pecore, le avete scacciate e non ve ne siete preoccupati; ecco io vi punirò per la malvagità delle vostre opere. 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rranno giorni – oracolo del Signore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quali susciterò a Davide un germoglio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regnerà da vero re e sarà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erciterà il diritto e la giustizi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Giuda sarà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sraele vivrà tranqui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chiameranno con ques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nostra-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nfranca l’anima m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2, 13-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ora, in Cristo Gesù, voi che un tempo eravate lontani, siete diventati vicini, grazie al sangue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infatti è la nostr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di due ha fatto una cosa s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attendo il muro di separazione che li divid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oè l’inimicizia, per mezzo della su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ha abolito la Legge, fatta di prescrizioni e di dec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reare in se stesso, dei due, un solo uom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riconciliare tutti e due con Dio in un sol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ell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minando in se stesso l’inimic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venuto ad annunciare pace a voi che eravate lon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ce a coloro che erano vic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lui infatti possiamo presentarci, gli uni e 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adre in un solo Spiri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30-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andarono con la barca verso un luogo deserto, in disparte. Molti però li videro partire e capirono, e da tutte le città accorsero là a piedi e li precedet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eso dalla barca, egli vide una grande folla, ebbe compassione di loro, perché erano come pecore che non hanno pastore, e si mise a insegnare loro molte co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56:00Z</dcterms:created>
  <dc:creator>HP_Administrator</dc:creator>
  <dc:description/>
  <cp:keywords/>
  <dc:language>en-US</dc:language>
  <cp:lastModifiedBy>Massimo Mascolo</cp:lastModifiedBy>
  <cp:lastPrinted>2018-07-14T11:13:00Z</cp:lastPrinted>
  <dcterms:modified xsi:type="dcterms:W3CDTF">2018-07-20T18:07:00Z</dcterms:modified>
  <cp:revision>4</cp:revision>
  <dc:subject/>
  <dc:title/>
</cp:coreProperties>
</file>