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m 7,12-15;  Sal 84;  Ef 1,3-14;  Mc 6,7-1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llissima colletta: "Donaci, o Padre, di non avere nulla di più caro del tuo Figlio, che rivela al mondo il mistero del tuo amore e la vera dignità dell'uomo; colmaci del tuo Spirito, perché lo annunziamo ai fratelli con la fede e con le opere", mostra la radice da dove l’annuncio apostolico prende linfa e vigore. Chi annuncia, mandato dal Signore, ha già sperimentato quel ‘non avere nulla di più caro del Figlio’, lo stesso che invia e l’unico che può colmare i cuori nei loro aneliti e nelle loro angos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il Padre del Signore nostro Gesù Cristo illumini gli occhi del nostro cuore per farci comprendere a quale speranza ci ha chiamati” (cfr. Ef 1,17-18), mostra come l’annuncio apostolico alimenti la speranza iscritta nei cuori, sebbene spesso sepolta e perduta.</w:t>
      </w:r>
    </w:p>
    <w:p>
      <w:pPr>
        <w:pStyle w:val="Normal"/>
        <w:ind w:firstLine="709"/>
        <w:rPr/>
      </w:pPr>
      <w:r>
        <w:rPr>
          <w:rFonts w:eastAsia="Times New Roman" w:cs="Times New Roman" w:ascii="Times New Roman" w:hAnsi="Times New Roman"/>
          <w:sz w:val="24"/>
          <w:szCs w:val="24"/>
          <w:lang w:eastAsia="it-IT"/>
        </w:rPr>
        <w:t>La prima cosa di cui Gesù dota i suoi discepoli nel loro ministero di annuncio è: “</w:t>
      </w:r>
      <w:r>
        <w:rPr>
          <w:rFonts w:eastAsia="Times New Roman" w:cs="Times New Roman" w:ascii="Times New Roman" w:hAnsi="Times New Roman"/>
          <w:i/>
          <w:sz w:val="24"/>
          <w:szCs w:val="24"/>
          <w:lang w:eastAsia="it-IT"/>
        </w:rPr>
        <w:t>dava loro potere sugli spiriti impuri</w:t>
      </w:r>
      <w:r>
        <w:rPr>
          <w:rFonts w:eastAsia="Times New Roman" w:cs="Times New Roman" w:ascii="Times New Roman" w:hAnsi="Times New Roman"/>
          <w:sz w:val="24"/>
          <w:szCs w:val="24"/>
          <w:lang w:eastAsia="it-IT"/>
        </w:rPr>
        <w:t>”. Come si vince o si scaccia il male che sempre insidia, ferisce, opprime la vita? Nel vangelo di Giovanni, quando Gesù parla della vite e dei tralci per illustrare l’invito a rimanere in lui, si trova questa espressione: “</w:t>
      </w:r>
      <w:r>
        <w:rPr>
          <w:rFonts w:eastAsia="Times New Roman" w:cs="Times New Roman" w:ascii="Times New Roman" w:hAnsi="Times New Roman"/>
          <w:i/>
          <w:sz w:val="24"/>
          <w:szCs w:val="24"/>
          <w:lang w:eastAsia="it-IT"/>
        </w:rPr>
        <w:t>voi siete già puri, a causa della parola che vi ho annunciato</w:t>
      </w:r>
      <w:r>
        <w:rPr>
          <w:rFonts w:eastAsia="Times New Roman" w:cs="Times New Roman" w:ascii="Times New Roman" w:hAnsi="Times New Roman"/>
          <w:sz w:val="24"/>
          <w:szCs w:val="24"/>
          <w:lang w:eastAsia="it-IT"/>
        </w:rPr>
        <w:t>” (Gv 15,3). È l’accoglienza del Signore che rende puri, cioè inattaccabili dal male; è la fede in lui che ci associa alla sua vittoria sul male. L’aspetto straordinario di questa verità risalta nella lavanda dei piedi all’ultima cena: Gesù si mette a lavare i piedi ai discepoli per renderli partecipi del suo segreto ed è l’accoglienza di questo segreto che li stabilisce nella purità (cfr. Gv 13). Il suo segreto è di mostrare la grandezza dell’amore del Padre nel suo farsi servo, nel suo farsi schiavo, in totale solidarietà con l’amore del Padre per noi e solidale con la nostra umanità che lui ha amorevolmente rivestito. Quando Gesù invia i discepoli con il potere sugli spiriti impuri, li introduce nel segreto della sua persona e della sua missione, sebbene i discepoli ancora non possono sapere tutta la sconvolgente profondità di quel segreto e il coinvolgimento delle loro pers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enuta dell’apostolo, secondo la descrizione di Marco, si può ravvisare l’allusione alla tenuta da viaggio del popolo all’uscita dall’Egitto raccontata in Es 12,11. Gli apostoli guidano il nuovo esodo con l’annuncio del Regno di Dio che in Gesù si manifesta. Ogni annuncio nella Chiesa ha così un sapore pasquale: comporta l’esodo dall’Egitto e l’accoglienza del regno di Dio, dentro l’esperienza della manifestazione della potenza di salvezza di Dio. Il gesto dello scuotere la polvere dai piedi, quando non dovessero accogliere l’annuncio, - gesto che era comune al pio israelita quando saliva in pellegrinaggio a Gerusalemme proveniente da territori pagani e non voleva contaminare il sacro suolo d’Israele -, assume anche questo significat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in questo potere della pace di Dio che raggiunge tutti. La responsabilità dei discepoli sta appunto nel far vedere la loro vita confermata da quella pace perché possa apparire davvero desider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pace ha un volto misterioso, invisibile, che riluce, ma nel nostro cuore, ed è il volto del Signore Gesù. Ma ha anche un volto visibile, costatabile, amabile, che è quello della fraternità condivisa. Che cosa possono insegnare gli apostoli agli uomini se semplicemente ripetono le parole del Signore? Le ripeteranno, sì, ma con potenza, con la potenza di coloro che possono mostrare come siano diventate efficaci per il loro cuore. E l'efficacia appare dalla fraternità condivisa. Ecco perché sono mandati ad annunciare la Buona Novella non da soli, ma a due a due. É la stessa rivelazione del Padre Nostro, allorquando la fraternità vissuta ('venga il tuo regno', venga cioè lo Spirito del Signore a renderci un corpo solo e un'anima sola, così come preghiamo anche nel canone eucaristico) rivela a tutti il volto di Dio come Padre, rivela il suo amore per gli uomini. E come ottenere questo senza la preghiera: "Donaci, o Padre, di non avere nulla di più caro del tuo Figlio", lui che ha rivelato in tutto il suo splendore l'amore di Dio per gli uomini e la grandezza della vocazione dell'uomo? Credo sia assai significativo che la chiesa vincoli l’intelligenza della verità al fatto di percepirla capace di interferire con le radici del nostro cuore (‘donaci di non avere nulla di più caro’), dentro cioè la possibilità di un’esperienza che renda la verità amabile e rigener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salmo responsoriale si canta: “</w:t>
      </w:r>
      <w:r>
        <w:rPr>
          <w:rFonts w:eastAsia="Times New Roman" w:cs="Times New Roman" w:ascii="Times New Roman" w:hAnsi="Times New Roman"/>
          <w:i/>
          <w:sz w:val="24"/>
          <w:szCs w:val="24"/>
          <w:lang w:eastAsia="it-IT"/>
        </w:rPr>
        <w:t>Misericordia e verità si incontreranno, giustizia e pace si baceranno</w:t>
      </w:r>
      <w:r>
        <w:rPr>
          <w:rFonts w:eastAsia="Times New Roman" w:cs="Times New Roman" w:ascii="Times New Roman" w:hAnsi="Times New Roman"/>
          <w:sz w:val="24"/>
          <w:szCs w:val="24"/>
          <w:lang w:eastAsia="it-IT"/>
        </w:rPr>
        <w:t>”.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annunciatori di quella pace che guarisce e ristora, da viverla come il tesoro più prezioso del cuore e la rivelazione della bellezza del volto di Dio, in Gesù. Per questo il salmo, dopo avere supplicato: “</w:t>
      </w:r>
      <w:r>
        <w:rPr>
          <w:rFonts w:eastAsia="Times New Roman" w:cs="Times New Roman" w:ascii="Times New Roman" w:hAnsi="Times New Roman"/>
          <w:i/>
          <w:sz w:val="24"/>
          <w:szCs w:val="24"/>
          <w:lang w:eastAsia="it-IT"/>
        </w:rPr>
        <w:t>Mostraci, Signore, la tua misericordia</w:t>
      </w:r>
      <w:r>
        <w:rPr>
          <w:rFonts w:eastAsia="Times New Roman" w:cs="Times New Roman" w:ascii="Times New Roman" w:hAnsi="Times New Roman"/>
          <w:sz w:val="24"/>
          <w:szCs w:val="24"/>
          <w:lang w:eastAsia="it-IT"/>
        </w:rPr>
        <w:t>”, aggiunge: “</w:t>
      </w:r>
      <w:r>
        <w:rPr>
          <w:rFonts w:eastAsia="Times New Roman" w:cs="Times New Roman" w:ascii="Times New Roman" w:hAnsi="Times New Roman"/>
          <w:i/>
          <w:sz w:val="24"/>
          <w:szCs w:val="24"/>
          <w:lang w:eastAsia="it-IT"/>
        </w:rPr>
        <w:t>Ascolterò che cosa dirà in me il Signore Dio</w:t>
      </w:r>
      <w:r>
        <w:rPr>
          <w:rFonts w:eastAsia="Times New Roman" w:cs="Times New Roman" w:ascii="Times New Roman" w:hAnsi="Times New Roman"/>
          <w:sz w:val="24"/>
          <w:szCs w:val="24"/>
          <w:lang w:eastAsia="it-IT"/>
        </w:rPr>
        <w:t>” (antica versione greca e latina), vale a dire: nella misericordia posso ascoltare la parola d’amore che spingerà il mio cuore a vivere nella misericordia perché l’amore sia condiv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m 7, 1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Amo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masìa, [sacerdote di Betel,] disse ad Amos: «Vattene, veggente, ritìrati nella terra di Giuda; là mangerai il tuo pane e là potrai profetizzare, ma a Betel non profetizzare più, perché questo è il santuario del re ed è il tempio del r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s rispose ad Amasìa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ero profeta né figlio di profe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un mandriano e coltivavo piante di sicomò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pr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chiamò mentre seguivo i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 profetizza a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gloria abiti la nostr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iustizia si affaccerà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 3-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mediante il suo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mo la redenzione, il perdono dell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ricchezza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l’ha riversata in abbondanza su di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ogni sapienza e intelli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ci conoscere il mistero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benevolenza che in lui si era pro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governo della pienezza dei tem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durre al Cristo, unico capo,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e nei cieli e quelle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anch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e ascoltato la parola del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angelo della v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vere in esso cre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ricevuto il sigillo dello Spirito Santo che era stato prom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quale è caparra della nostr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attesa della completa rede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coloro che Dio si è acquistato a lode della sua gloria.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6, 7-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ceva loro: «Dovunque entriate in una casa, rimanetevi finché non sarete partiti di lì. Se in qualche luogo non vi accogliessero e non vi ascoltassero, andatevene e scuotete la polvere sotto i vostri piedi come testimonianza per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si, partiti, proclamarono che la gente si convertisse, scacciavano molti demòni, ungevano con olio molti infermi e li guari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59:00Z</dcterms:created>
  <dc:creator>HP_Administrator</dc:creator>
  <dc:description/>
  <cp:keywords/>
  <dc:language>en-US</dc:language>
  <cp:lastModifiedBy>Utente di Microsoft Office</cp:lastModifiedBy>
  <cp:lastPrinted>2018-07-14T11:13:00Z</cp:lastPrinted>
  <dcterms:modified xsi:type="dcterms:W3CDTF">2018-07-14T09:17:00Z</dcterms:modified>
  <cp:revision>5</cp:revision>
  <dc:subject/>
  <dc:title/>
</cp:coreProperties>
</file>