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2,2-5;  Sal 122;  2 Cor 12,7-10;  Mc 6,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spiega il legame d’amore di Dio con il suo popolo attraverso la figura dell’inviato, del profeta che è inviato al popolo perché torni all’alleanza con il suo Dio. Gesù si sposta da Cafarnao a Nazaret, cittadina dove era stato allevato e dove tutti conoscevano lui e la sua famiglia. La sua venuta però non suscita grandi entusiasmi e si conclude con una grande delusione: la sua gente non gli fa fiducia, prende le distanze. A dire il vero non si comprende bene come si passi da uno stupore iniziale a una specie di rivolta nei suoi confronti. I passi paralleli di Matteo e Luca ci possono aiutare a comprendere megl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colloca l’episodio di Nazaret a conclusione delle parabole del regno dove il senso generale si risolveva in questo: per il regno di Dio i legami di sangue contano poco (i suoi familiari non lo capiscono) mentre valgono i legami di fede (coloro che ascoltano la parola di Dio sono i nuovi familiari di Gesù). I suoi concittadini restano diffidenti, preludio al rifiuto finale dei capi e dell’autorità religiosa con la condanna alla crocifissione. Il Testimone comunque dell’amore di Dio per il suo popolo resta lui, anche se non accol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invece colloca l’episodio all’inizio della predicazione di Gesù, subito dopo il racconto delle tentazioni nel deserto. La scena è solenne, Gesù entra in sinagoga e legge la Parola, probabilmente il brano della liturgia di quel sabato e lo commenta. Si tratta del passo di Isaia 61,1-2, che riporta il testo di consacrazione di un profeta: “</w:t>
      </w:r>
      <w:r>
        <w:rPr>
          <w:rFonts w:eastAsia="Times New Roman" w:cs="Times New Roman" w:ascii="Times New Roman" w:hAnsi="Times New Roman"/>
          <w:i/>
          <w:sz w:val="24"/>
          <w:szCs w:val="24"/>
          <w:lang w:eastAsia="it-IT"/>
        </w:rPr>
        <w:t>Lo Spirito del Signore è sopra di me</w:t>
      </w:r>
      <w:r>
        <w:rPr>
          <w:rFonts w:eastAsia="Times New Roman" w:cs="Times New Roman" w:ascii="Times New Roman" w:hAnsi="Times New Roman"/>
          <w:sz w:val="24"/>
          <w:szCs w:val="24"/>
          <w:lang w:eastAsia="it-IT"/>
        </w:rPr>
        <w:t xml:space="preserve"> …”. Gesù si applica quel passo confermando che in lui si compie quello che il profeta Isaia aveva annunciato. Di fronte allo stupore e alla perplessità degli ascoltatori, rammenta gli episodi biblici della vedova di Zarepta al tempo del profeta Elia e della guarigione di Naaman il siro al tempo del profeta Eliseo. In pratica Gesù richiama l’adesione alla fede di Israele da parte di due pagani. Sembra che i suoi concittadini non abbiano accolto di buon grado il ricordo della preferenza dei pagani da parte di Dio e così contrastano la predicazione di Gesù, come gelosi dei don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la prima lettura del libro di Ezechiele, che riporta la grande visione della Gloria di Dio in terra straniera tra i deportati a Babilonia, sottolinea che comunque Dio invia i suoi profeti, sebbene non siano ascoltati. Non viene mai meno la premura di Dio per il suo popolo. Se in terra di Israele il luogo per eccellenza della visione è il tempio, in terra straniera è il cielo, a mettere in evidenza che sempre Dio è con il suo popolo. La visione del profeta, che lo consacra come inviato, non fa che mettere in luce il fatto che la storia di Dio con il suo popolo continua, continua sempre, che Dio non si stanca mai di inseguire, di venire a cercare. E il salmo responsoriale traduce in supplica quello che il popolo potrà capire, anche se confusamente: “A te alzo i miei occhi … finché abbia pietà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episodio della predicazione di Gesù a Nazaret va letto nella premura di Dio per il suo popolo. La scena è racchiusa da due identici sentimenti di valore però diametralmente opposti. Si apre con la meraviglia, sospettosa, diffidente, che si tramuta poi in ostilità da parte degli ascoltatori presenti nella sinagoga e si chiude con la meraviglia, dispiaciuta, di Gesù che si vede costretto a fuggir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non ci accorgiamo che spesso la nostra incredulità nasconde una cattiva idea di Dio. A dire il vero non si tratta realmente di una mancanza di fede, ma di diffidenza, di riserva mentale. Come per i concittadini di Gesù descritti da Luca 4,16-31: gli ascoltatori della sinagoga si sentono offesi quando Gesù ricorda loro che Dio non ha disdegnato i pagani,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2, 2-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uno spirito entrò in me, mi fece alzare in piedi e io ascoltai colui che mi parl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ino o non ascoltino – dal momento che sono una genìa di ribelli –, sapranno almeno che un profeta si trova in mezzo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nostri occhi sono rivol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alzo i mie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he siedi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e gli occhi de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mano dei loro pad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li occhi di una schi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mano della sua padro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 nostri occhi a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ché abbia pietà di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noi, Signore, pietà di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mo già troppo sazi di disprez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oppo sazi noi siamo dello scherno dei gau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disprezzo dei sup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12, 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ffinché io non monti in superbia, è stata data alla mia carne una spina, un inviato di Satana per percuotermi, perché io non monti in superb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usa di questo per tre volte ho pregato il Signore che l’allontanasse da me. Ed egli mi ha detto: «Ti basta la mia grazia; la forza infatti si manifesta pienamente nella debo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6,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venne nella sua patria e i suoi discepoli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percorreva i villaggi d’intorno, insegna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8:00Z</dcterms:created>
  <dc:creator>HP_Administrator</dc:creator>
  <dc:description/>
  <cp:keywords/>
  <dc:language>en-US</dc:language>
  <cp:lastModifiedBy>Utente di Microsoft Office</cp:lastModifiedBy>
  <cp:lastPrinted>2018-06-08T18:26:00Z</cp:lastPrinted>
  <dcterms:modified xsi:type="dcterms:W3CDTF">2018-07-07T16:49:00Z</dcterms:modified>
  <cp:revision>5</cp:revision>
  <dc:subject/>
  <dc:title/>
</cp:coreProperties>
</file>