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ntissima Trinit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magg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t 4,32-34.39-40;  Sal 32;  Rm 8,14-17;  Mt 28,16-2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ntifona di ingresso della liturgia di oggi esprime molto bene il senso della confessione di fede nella Trinità: “Sia benedetto Dio Padre, e l’unigenito Figlio di Dio, e lo Spirito Santo: perché grande è il suo amore per noi”. È la stessa cosa che proclamano i beati in paradiso: “</w:t>
      </w:r>
      <w:r>
        <w:rPr>
          <w:rFonts w:eastAsia="Times New Roman" w:cs="Times New Roman" w:ascii="Times New Roman" w:hAnsi="Times New Roman"/>
          <w:i/>
          <w:sz w:val="24"/>
          <w:szCs w:val="24"/>
          <w:lang w:eastAsia="it-IT"/>
        </w:rPr>
        <w:t>La salvezza appartiene al nostro Dio, seduto sul trono, e all’Agnello</w:t>
      </w:r>
      <w:r>
        <w:rPr>
          <w:rFonts w:eastAsia="Times New Roman" w:cs="Times New Roman" w:ascii="Times New Roman" w:hAnsi="Times New Roman"/>
          <w:sz w:val="24"/>
          <w:szCs w:val="24"/>
          <w:lang w:eastAsia="it-IT"/>
        </w:rPr>
        <w:t xml:space="preserve">” (Apoc 7,10). Corrisponde alla comprensione di Dio da parte degli uomini secondo la definizione giovannea: </w:t>
      </w:r>
      <w:r>
        <w:rPr>
          <w:rFonts w:eastAsia="Times New Roman" w:cs="Times New Roman" w:ascii="Times New Roman" w:hAnsi="Times New Roman"/>
          <w:i/>
          <w:sz w:val="24"/>
          <w:szCs w:val="24"/>
          <w:lang w:eastAsia="it-IT"/>
        </w:rPr>
        <w:t>Dio è amore</w:t>
      </w:r>
      <w:r>
        <w:rPr>
          <w:rFonts w:eastAsia="Times New Roman" w:cs="Times New Roman" w:ascii="Times New Roman" w:hAnsi="Times New Roman"/>
          <w:sz w:val="24"/>
          <w:szCs w:val="24"/>
          <w:lang w:eastAsia="it-IT"/>
        </w:rPr>
        <w:t xml:space="preserve"> (1Gv 4,8). Come a dire: ora sappiamo per esperienza che il Dio che conosciamo è un Dio pieno di amore per noi! Ora ammiriamo la sua gloria nel vedere che Lui è tutto in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proclama la prima lettura del Deuteronomio, presa dal primo discorso di Mosè al popolo, a conclusione della sua traversata del deserto, in procinto di entrare nella terra promessa. Sono tutte persone che non hanno visto nulla di quello che Mosè sta raccontando perché coloro che sono stati liberati dalla schiavitù dell’Egitto e hanno assistito alla rivelazione di Dio sul Sinai sono tutti morti nel deserto. Sono lì ad ascoltare i loro figli e Mosè li incalza con due potenti ‘ragionamenti’. È mai successo che un popolo abbia udito la voce di Dio parlare dal fuoco e sia rimasto vivo? Oppure, si è mai visto da qualche parte che un dio andasse a scegliersi un popolo combattendo per lui e liberandolo dalla schiavitù? Sono le due ‘evidenze’, la rivelazione al Sinai e la liberazione dall’Egitto, che Mosè ricorda per convincere la sua gente a seguire il Signore. Ecco, confessare il proprio Signore significa proclamare l’esperienza di quelle due evidenze. Certo, noi oggi non abbiamo naturalmente una concezione di Dio così viva da pensare che la cosa più prodigiosa sia effettivamente la sua conoscenza, l’esperienza del suo aiuto. Ma comprendiamo bene i nostri padri che di quella concezione sono stati i testimoni prim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lamare la Trinità significa, prima di tutto, aver accolto la testimonianza di Gesù, aver riconosciuto che in lui si è rivelato lo splendore dell’amore del Padre per noi, con lo Spirito Santo che ci apre il cuore a quella rivelazione. Proclamando il Credo, nella liturgia, diciamo: benedico colui che ha fatto questo e questo per me, accetto di rispondere all’alleanza che ha voluto offrirmi, sono suo servo, erede delle sue promesse e fruitore del suo regno. La proclamazione delle Scritture come la celebrazione liturgica sono percepite come memoriale dell’iniziativa di Dio per l’uomo, il quale è chiamato a riconoscere l’amore di Dio per lui nella sua storia che diventa sacra, storia di salv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d è caratteristico che il brano di vangelo, il quale riporta la confessione di fede battesimale, insista su due aspetti strettamente correlati: mentre fa leva sul fatto che il Signore Gesù ci accompagnerà lungo la storia, fino alla fine dei tempi, invita ad annunciare al mondo quello che Gesù ha insegnato e trasmesso. Intimità e missione, ecco i due perni della fede. Fede rivolta al Signore Gesù, ma radicata nel mistero di intimità di Gesù con il Padre e testimoniata nella missione al mondo con il dono dello Spirito, che guida i discepoli a fare esperienza dell’amor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aveva promesso lo Spirito, l’aveva descritto come colui che ci avrebbe guidati a tutta la verità (cfr Gv 16,13). Il che significa: farà vivere ogni circostanza nella logica di quell’amore del Padre che Gesù ci ha fatto conoscere, non permettendo che ci possa essere evento capace di mortificare quella esperienza.</w:t>
      </w:r>
    </w:p>
    <w:p>
      <w:pPr>
        <w:pStyle w:val="Normal"/>
        <w:ind w:firstLine="709"/>
        <w:rPr/>
      </w:pPr>
      <w:r>
        <w:rPr>
          <w:rFonts w:eastAsia="Times New Roman" w:cs="Times New Roman" w:ascii="Times New Roman" w:hAnsi="Times New Roman"/>
          <w:sz w:val="24"/>
          <w:szCs w:val="24"/>
          <w:lang w:eastAsia="it-IT"/>
        </w:rPr>
        <w:t>Non bisogna dimenticare che l’invocazione del Padre come Abbà, così tipica della fede nel Padre di Gesù, che ce lo ha rivelato nel suo volto di misericordia, sulle labbra di Gesù compare solo nella sua preghiera al Getsemani (Mc 14,36), cioè nel momento più angoscioso della sua vita terrena. Le altre due volte, nel Nuovo Testamento, che compare quell’appellativo, è messo sulle labbra dei credenti come proferito dallo Spirito Santo nei nostri cuori: “</w:t>
      </w:r>
      <w:r>
        <w:rPr>
          <w:rFonts w:eastAsia="Times New Roman" w:cs="Times New Roman" w:ascii="Times New Roman" w:hAnsi="Times New Roman"/>
          <w:i/>
          <w:sz w:val="24"/>
          <w:szCs w:val="24"/>
          <w:lang w:eastAsia="it-IT"/>
        </w:rPr>
        <w:t>Voi non avete ricevuto uno spirito da schiavi per ricadere nella paura, ma avete ricevuto lo Spirito che rende figli adottivi, per mezzo del quale gridiamo: Abbà! Padre!</w:t>
      </w:r>
      <w:r>
        <w:rPr>
          <w:rFonts w:eastAsia="Times New Roman" w:cs="Times New Roman" w:ascii="Times New Roman" w:hAnsi="Times New Roman"/>
          <w:sz w:val="24"/>
          <w:szCs w:val="24"/>
          <w:lang w:eastAsia="it-IT"/>
        </w:rPr>
        <w:t>” (Rm 8,15); “</w:t>
      </w:r>
      <w:r>
        <w:rPr>
          <w:rFonts w:eastAsia="Times New Roman" w:cs="Times New Roman" w:ascii="Times New Roman" w:hAnsi="Times New Roman"/>
          <w:i/>
          <w:sz w:val="24"/>
          <w:szCs w:val="24"/>
          <w:lang w:eastAsia="it-IT"/>
        </w:rPr>
        <w:t>Che voi siete figli lo prova il fatto che Dio mandò nei nostri cuori lo Spirito del suo Figlio, il quale grida: Abbà! Padre!</w:t>
      </w:r>
      <w:r>
        <w:rPr>
          <w:rFonts w:eastAsia="Times New Roman" w:cs="Times New Roman" w:ascii="Times New Roman" w:hAnsi="Times New Roman"/>
          <w:sz w:val="24"/>
          <w:szCs w:val="24"/>
          <w:lang w:eastAsia="it-IT"/>
        </w:rPr>
        <w:t>” (Gal 4,6). Non posso non pensare che la circostanza nella quale quell’invocazione sgorgherà più potente sarà quella nella quale la prova opprimerà. L’intimità sta insieme all’angoscia perché così è stato per Gesù e così sarà per la nostra umanità, chiamata alla mensa dell’amore di Dio, insieme a tutti i fratelli. Gesù, che è sempre con noi, ci innesta nel suo movimento di rivelazione al mondo dell’amore di Dio, riunendo tutti alla stessa mensa, perché tutti chiamati allo stesso destino. Questo comporta la proclamazione della fede nella Tri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facendomi ai versi di Dante, poeta del paradiso, avverrà anche per noi quello che è avvenuto per lui nella sua ascesa vers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 Padre, al Figlio, a lo Spirito Sant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inciò, ‘gloria!’, tutto ‘l paradis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che m’inebriava il dolce can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ò ch’io vedeva mi sembiava un ri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 l’universo; per che mia ebbrezza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rava per l’udire e per lo viso (Par XXVI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Dt 4, 32-34. 39-4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Deuteronòmi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è parlò al popolo dicendo: «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ha mai tentato un dio di andare a scegliersi una nazione in mezzo a un'altra con prove, segni, prodigi e battaglie, con mano potente e braccio teso e grandi terrori, come fece per voi il Signore, vostro Dio, in Egitto, sotto i tuo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pi dunque oggi e medita bene nel tuo cuore che il Signore è Dio lassù nei cieli e quaggiù sulla terra: non ve n'è al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sserva dunque le sue leggi e i suoi comandi che oggi ti do, perché sia felice tu e i tuoi figli dopo di te e perché tu resti a lungo nel paese che il Signore, tuo Dio, ti dà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ato il popolo scelto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etta è la parola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fedele ogni sua ope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ama la giustizia e il dirit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ell'amore del Signore è piena 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lla parola del Signore furono fatti i cie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l soffio della sua bocca ogni loro schie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egli parlò e tutto fu cre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andò e tutto fu compi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l'occhio del Signore è su chi lo te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u chi spera nel suo am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liberarlo dalla mor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nutrirlo in tempo di fa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nima nostra attende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è nostro aiuto e nostro scu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u di noi sia il tuo amore,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da te noi sper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8, 14-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tutti quelli che sono guidati dallo Spirito di Dio, questi sono figli di Dio. E voi non avete ricevuto uno spirito da schiavi per ricadere nella paura, ma avete ricevuto lo Spirito che rende figli adottivi, per mezzo del quale gridiamo: «Abbà! Pad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pirito stesso, insieme al nostro spirito, attesta che siamo figli di Dio. E se siamo figli, siamo anche eredi: eredi di Dio, coeredi di Cristo, se davvero prendiamo parte alle sue sofferenze per partecipare anche alla sua glori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8, 16-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li undici discepoli andarono in Galilea, sul monte che Gesù aveva loro indic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lo videro, si prostrarono. Essi però dubitaro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0:20:00Z</dcterms:created>
  <dc:creator>HP_Administrator</dc:creator>
  <dc:description/>
  <cp:keywords/>
  <dc:language>en-US</dc:language>
  <cp:lastModifiedBy>Massimo Mascolo</cp:lastModifiedBy>
  <cp:lastPrinted>2018-01-05T19:38:00Z</cp:lastPrinted>
  <dcterms:modified xsi:type="dcterms:W3CDTF">2018-05-25T20:21:00Z</dcterms:modified>
  <cp:revision>4</cp:revision>
  <dc:subject/>
  <dc:title/>
</cp:coreProperties>
</file>