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rpus Dom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giugn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4, 3-8;  Sal 115;  Eb 9, 11-15;  Mc 14, 12-16. 22-2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storico, furono le visioni di Giuliana di Cornillon, monaca agostiniana di Liegi, ad avere un influsso decisivo nell’introduzione di questa festività, che per la prima volta si celebrò nella diocesi di Liegi nel 1247. Urbano IV, già arcidiacono di Liegi e confessore di Giuliana, la prescrisse per tutta la Chiesa nel 1264.</w:t>
      </w:r>
    </w:p>
    <w:p>
      <w:pPr>
        <w:pStyle w:val="Normal"/>
        <w:ind w:firstLine="709"/>
        <w:rPr/>
      </w:pPr>
      <w:r>
        <w:rPr>
          <w:rFonts w:eastAsia="Times New Roman" w:cs="Times New Roman" w:ascii="Times New Roman" w:hAnsi="Times New Roman"/>
          <w:sz w:val="24"/>
          <w:szCs w:val="24"/>
          <w:lang w:eastAsia="it-IT"/>
        </w:rPr>
        <w:t>La celebrazione di oggi verte tutta sul tema dell’alleanza nelle sue tre dimensioni: la dimensione celebrativa-sacrificale, la dimensione misterica o sacramentale, la dimensione escatologica. L’alleanza sinaitica, che la lettura del cap. 24 del libro dell’Esodo commenta, è sigillata dall’aspersione con il sangue degli animali uccisi per l’olocausto e dall’obbedienza del popolo che si dichiara pronto a eseguire ciò che il Signore aveva comandato e che Mosè fa conoscere loro. Tra l’altro, l’espressione singolare con cui il libro dell’Esodo riporta la volontà del popolo (“</w:t>
      </w:r>
      <w:r>
        <w:rPr>
          <w:rFonts w:eastAsia="Times New Roman" w:cs="Times New Roman" w:ascii="Times New Roman" w:hAnsi="Times New Roman"/>
          <w:i/>
          <w:sz w:val="24"/>
          <w:szCs w:val="24"/>
          <w:lang w:eastAsia="it-IT"/>
        </w:rPr>
        <w:t>Quanto ha detto il Signore, lo eseguiremo e vi presteremo ascolto</w:t>
      </w:r>
      <w:r>
        <w:rPr>
          <w:rFonts w:eastAsia="Times New Roman" w:cs="Times New Roman" w:ascii="Times New Roman" w:hAnsi="Times New Roman"/>
          <w:sz w:val="24"/>
          <w:szCs w:val="24"/>
          <w:lang w:eastAsia="it-IT"/>
        </w:rPr>
        <w:t>”, Es 25,7), è stata interpretata dalla Tradizione come la norma di intelligenza delle Scritture e della crescita spirituale: metto in pratica e comprendo, faccio e ascolto (ascolto, cioè, l’ispirazione interiore del comandamento, impossibile da cogliere senza la disponibilità a praticarlo, per la fiducia in Colui la cui promessa di vita è iscritta nella parola che mi rivolge). Quella alleanza sinaitica, che si compie definitivamente nella nuova alleanza, spiegata dalla seconda lettura tratta dalla lettera agli Ebrei, è sigillata nel sangue di Gesù. La nuova alleanza, nella sua dimensione misterica, è celebrata con gli apostoli nel Cenacolo ed è sigillata con il dono del Corpo e del Sangue di Gesù, oramai vero cibo e vera bevanda per l’accesso al Regno di Dio. Così che la comunione con Dio, frutto della nuova alleanza, è sigillata dalla fraternità in Cristo dei discepoli, vissuta nell’amore vicendevole, come annuncio del R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elebrazione eucaristica è animata proprio dalla tensione al Regno che i discepoli sono chiamati ad annunciare al mondo, radicati in Cristo, nell’attesa del compimento ultimo nel regno dei cieli. Come proclama la colletta: “Signore, Dio vivente, guarda il tuo popolo radunato intorno a questo altare, per offrirti il sacrificio della nuova alleanza; purifica i nostri cuori, perché alla cena dell’Agnello possiamo pregustare la Pasqua eterna della Gerusalemme del cielo”. Pensiero ripreso nella orazione dopo la comunione: “Donaci, Signore, di godere pienamente della tua vita divina nel convito eterno che ci hai fatto pregustare in questo sacramento del tuo Corpo e del tuo Sangue”.</w:t>
      </w:r>
    </w:p>
    <w:p>
      <w:pPr>
        <w:pStyle w:val="Normal"/>
        <w:ind w:firstLine="709"/>
        <w:rPr/>
      </w:pPr>
      <w:r>
        <w:rPr>
          <w:rFonts w:eastAsia="Times New Roman" w:cs="Times New Roman" w:ascii="Times New Roman" w:hAnsi="Times New Roman"/>
          <w:sz w:val="24"/>
          <w:szCs w:val="24"/>
          <w:lang w:eastAsia="it-IT"/>
        </w:rPr>
        <w:t xml:space="preserve">La parte innica della liturgia è frutto dell’intelligenza del mistero da parte di s. Tommaso d’Aquino con i suoi componimenti </w:t>
      </w:r>
      <w:r>
        <w:rPr>
          <w:rFonts w:eastAsia="Times New Roman" w:cs="Times New Roman" w:ascii="Times New Roman" w:hAnsi="Times New Roman"/>
          <w:i/>
          <w:sz w:val="24"/>
          <w:szCs w:val="24"/>
          <w:lang w:eastAsia="it-IT"/>
        </w:rPr>
        <w:t>Pange lingu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Lauda Sion</w:t>
      </w:r>
      <w:r>
        <w:rPr>
          <w:rFonts w:eastAsia="Times New Roman" w:cs="Times New Roman" w:ascii="Times New Roman" w:hAnsi="Times New Roman"/>
          <w:sz w:val="24"/>
          <w:szCs w:val="24"/>
          <w:lang w:eastAsia="it-IT"/>
        </w:rPr>
        <w:t>, largamente usati dalla Chiesa nella sua devozione eucaristica. Sono però soprattutto i tre prefazi che suggeriscono le porte di accesso allo splendore di questa fe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i incentra sul memoriale del sacrificio: viene celebrato il mistero d’amore di Dio per l’uomo, che nel sacramento continuamente si ripresenta perché ognuno vi possa essere immesso e in esso riman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celebra l’eucaristia come vincolo di unità e perfezione: “in questo grande mistero tu nutri e santifichi i tuoi fedeli, perché una sola fede illumini e una sola carità riunisca l’umanità diffusa su tutta la terra. E noi ci accostiamo a questo sacro convito, perché l’effusione del tuo Spirito ci trasformi a immagine della tua gloria”. È il mistero della santità come mistero di fraternità realizzata, a immagine della Trinità. La vita eterna che il sacramento ci procura è la vita nello Spirito che ci fa vivere un cuor solo e un’anima sola, nella lode di Dio; un assaggio di parad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rzo celebra l’eucaristia come pegno di risurrezione: “nell’eucaristia, testamento del suo amore, egli si fa cibo e bevanda spirituale per il nostro viaggio verso la Pasqua eterna. Con questo pegno della risurrezione finale partecipiamo nella speranza alla mensa gloriosa del tuo regno”. È la celebrazione del mistero del Regno. Il principio di fondo, illustrato dai Padri nella spiegazione della preghiera del Padre nostro, è semplice: su quello che sarà e che non verrà mai meno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verbi significativi che ricorrono nei prefazi: “… a te per primo si offrì vittima di salvezza”, “in questo grande mistero tu nutri e santifichi”. “Si offrì” vuol dire ‘non si tirò indietro’, ‘non preferì nulla all’amore che lo consumava dentro’, ‘svelò tutta la sua passione d’amore per il Padre e per gli uomini’. In quell’offrirsi non è accentuato tanto la natura riparatrice del suo sacrificio quanto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24, 3-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osè andò a riferire al popolo tutte le parole del Signore e tutte le norme. Tutto il popolo rispose a una sola voce dicendo: «Tutti i comandamenti che il Signore ha dato, noi li esegui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scrisse tutte le parole del Signore. Si alzò di buon mattino ed eresse un altare ai piedi del monte, con dodici stele per le dodici tribù d'Israele. Incaricò alcuni giovani tra gli Israeliti di offrire olocausti e di sacrifi</w:t>
        <w:softHyphen/>
        <w:t>care giovenchi come sacrifici di comunione, per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rese la metà del sangue e la mise in tanti catini e ne versò l'altra metà sull'altare. Quindi prese il libro dell'alleanza e lo lesse alla presenza del popolo. Dissero: «Quanto ha detto il Signore, lo eseguiremo e vi presteremo asc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rese il sangue e ne asperse il popolo, dicendo: «Ecco il sangue dell'alleanza che il Signore ha concluso con voi sulla base di tutte quest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lzerò il calice della salvezza  e invocherò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cosa renderò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tutti i benefici che mi ha fa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zerò il calice dell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vocherò il nom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gli occhi del Signore è prezi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rte dei suoi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ono tuo servo, figlio della tua schia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hai spezzato le mie cat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te offrirò un sacrificio di ringraziam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vocherò il nom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dempirò i miei voti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ut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 1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e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egli è mediatore di un'alleanza nuova, perché, essendo intervenuta la sua morte in riscatto delle trasgressioni commesse sotto la prima alleanza, coloro che sono stati chiamati ricevano l'eredità eterna che era stata promes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Sion, loda il Salvato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a tua guida, il tuo pasto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 inni e cantic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Lauda Sion Salvatorem,</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lauda ducem et pastorem,</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in hymnis et cantic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egna tutto il tuo fervo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gli supera ogni lod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on vi è canto che sia deg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antum potes, tantum aud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ia major omni laud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ec laudare suffic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ane vivo, che dà vit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esto è tema del tuo can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ggetto della lod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laudis thema special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anis vivus et vital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hodie propon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eramente fu dona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gli apostoli riunit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 fraterna e sacra ce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em in sacræ mensæ coenæ,</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rbæ fractrum duodenæ</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atum non ambig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ode piena e risonan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gioia nobile e sere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gorghi oggi dallo spiri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t laus plena, sit sono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t jucunda, sit deco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mentis jubilat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esta è la festa solen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quale celebriam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a prima sacra cen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ies enim solemnis ag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qua mensæ prima recol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Hujus institut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 il banchetto del nuovo 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uova, Pasqua, nuova legg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 l'antico è giunto a termi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hac mensa novi Reg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ovum Pascha novæ leg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hase vetus terminat.</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ede al nuovo il rito antic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a realtà disperde l'omb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uce, non più teneb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Vetustatem novita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umbram fugat verita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noctem lux eliminat.</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risto lascia in sua memori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iò che ha fatto nella ce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oi lo rinnoviam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od in coena Christus gessit,</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faciendum hoc expressit</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sui memoria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bedienti al suo comand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sacriamo il pane e il vi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stia di salvezz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octi sacris institutis,</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panem, vinum in salut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consecramus hostiam.</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È certezza a noi cristian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i trasforma il pane in car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i fa sangue il vi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Dogma datur christian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Quod in carnem transit panis,</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Et vinum in sanguine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u non vedi, non comprend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 la fede ti conferm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ltre la natu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od non capis, quod non vide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animosa firmat fide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ræter rerum ordine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È un segno ciò che appa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asconde nel mister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realtà sublim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Sub diversis speciebu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signis tantum, et non rebus,</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latent res eximiæ.</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ngi carne, bevi sangu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 rimane Cristo inter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 ciascuna speci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Caro cibus, sanguis potu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manet tamen Christus totus</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sub utraque speci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hi ne mangia non lo spezz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é separa, né divid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tatto lo rice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A sumente non concis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on confractus, non divis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teger accip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iano uno, siano mill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ugualmente lo ricevo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i è consuma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umit unus, sumunt mil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antum isti, tantum il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ec sumptus consum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anno i buoni, vanno gli emp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 diversa ne è la sor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ita o morte provoc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umunt boni, sumunt ma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orte tamen inæqua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vitæ vel interit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ita ai buoni, morte agli emp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stessa comunio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ben diverso è l'esi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Mors est malis, vita bon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Vide paris sumption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quam sit dispar exitu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ando spezzi il sacramen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on temere, ma ricord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risto è tanto in ogni par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anto nell'inter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Fracto demum sacrame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e vacille, sed meme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antum esse sub fragme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È diviso solo il seg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on si tocca la sostanz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ulla è diminui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ella sua perso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antum tot teg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ulla rei fit scissu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gni tantum fit fractu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qua nec status, nec statu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gnati minu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cco il pane degli angel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ane dei pellegrin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ero pane dei figl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on dev'essere getta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Ecce Panis Angelorum,</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factus cibus viatorum:</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vere panis flliorum,</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non mittendus canib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 i simboli è annunzia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 Isacco dato a mor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gnello della Pasqu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manna data ai padr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figuris præsigna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cuni Isaac immola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Agnus Paschæ deputa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atur manna patrib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Buon pastore, vero pa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 Gesù, pietà di no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utrici e difendic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ortaci ai beni etern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terra dei vivent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Bone pastor, panis v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Jesu, nostri miser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 nos pasce, nos tu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 nos bona fac vid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terra viventiu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u che tutto sai e puo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he ci nutri sulla ter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duci i tuoi fratell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lla tavola del ciel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ella gioia dei tuoi san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 qui cuncta seis et vale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i nos pascis hic mortales:</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Tuos ibi commensale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coheredes et sodale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fac sanctorum civiu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Amen. (Allelui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4, 12-16. 2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giorno degli Àzzimi, quando si immolava la Pasqua, i discepoli dissero a Gesù: «Dove vuoi che andiamo a preparare, perché tu possa mangiare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discepoli andarono e, entrati in città, trovarono come aveva detto loro e prepararono la Pas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cantato l'inno, uscirono verso il monte degli Uliv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34:00Z</dcterms:created>
  <dc:creator>HP_Administrator</dc:creator>
  <dc:description/>
  <cp:keywords/>
  <dc:language>en-US</dc:language>
  <cp:lastModifiedBy>Massimo Mascolo</cp:lastModifiedBy>
  <cp:lastPrinted>2017-06-09T10:34:00Z</cp:lastPrinted>
  <dcterms:modified xsi:type="dcterms:W3CDTF">2018-06-01T17:47:00Z</dcterms:modified>
  <cp:revision>3</cp:revision>
  <dc:subject/>
  <dc:title/>
</cp:coreProperties>
</file>