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dic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Sam 7,1-5.8b-12.14a.16;  Sal 88;  Rm 16,25-27;  Lc 1,26-3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ci aveva accompagnati finora con la testimonianza dei profeti, di Giovanni Battista, di Giuseppe e ora, nell’imminenza del Natale di Gesù, riporta la testimonianza di Maria, la Vergine Madre, alla quale è inviato l’angelo Gabriele. Nella proclamazione del vangelo di oggi si incomincia con l’espressione usuale ‘in quel tempo’, ma si tratta di un tempo ben specificato: ‘al sesto mese’. La venuta di Gesù si situa in una serie di interventi del Signore nella storia del suo popolo, di cui l’ultimo ad essere ricordato è il concepimento di Giovanni Battista, colui che preparerà la strada a Gesù, colui che avrà il compito di additarlo presente nel mondo e di far convergere su di lui tutti gli sguardi. È il ‘segno’ che l’angelo presenta a Maria per confermarla nella fede, segno che è letto nell’ottica della potenza di salvezza del Signore perché a lui nulla è impossibile. Si tratta semplicemente di un segno, non di una prova o di una garanzia, ma al cuore credente della Vergine è più che sufficiente per proclamare tutta la sua disponibilità al desiderio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Vergine è colei che, con le parole del salmo 88, può proclamare in verità: “Canterò per sempre l’amore del Signore”, versetto che nell’ebraico, nel greco e nel latino suona più precisamente: “</w:t>
      </w:r>
      <w:r>
        <w:rPr>
          <w:rFonts w:eastAsia="Times New Roman" w:cs="Times New Roman" w:ascii="Times New Roman" w:hAnsi="Times New Roman"/>
          <w:i/>
          <w:sz w:val="24"/>
          <w:szCs w:val="24"/>
          <w:lang w:eastAsia="it-IT"/>
        </w:rPr>
        <w:t>Le tue misericordie, Signore, canterò in eterno</w:t>
      </w:r>
      <w:r>
        <w:rPr>
          <w:rFonts w:eastAsia="Times New Roman" w:cs="Times New Roman" w:ascii="Times New Roman" w:hAnsi="Times New Roman"/>
          <w:sz w:val="24"/>
          <w:szCs w:val="24"/>
          <w:lang w:eastAsia="it-IT"/>
        </w:rPr>
        <w:t>”. Sì, perché l’amore del Signore non è mai presentato nelle Scritture come un ‘sentimento’ ma come una ‘azione’, un’azione che svela il sentimento, azione che si traduce per l’uomo, che è peccatore e smarrito, nelle azioni di misericordia e di perdono. Tanto che il salmo, proseguendo nella lode delle misericordie del Signore, dirà che, se pure il Signore flagella la nostra iniquità, lo fa nell’assicurazione più certa: “</w:t>
      </w:r>
      <w:r>
        <w:rPr>
          <w:rFonts w:eastAsia="Times New Roman" w:cs="Times New Roman" w:ascii="Times New Roman" w:hAnsi="Times New Roman"/>
          <w:i/>
          <w:sz w:val="24"/>
          <w:szCs w:val="24"/>
          <w:lang w:eastAsia="it-IT"/>
        </w:rPr>
        <w:t>Ma non annullerò il mio amore e alla mia fedeltà non verrò mai meno. Non profanerò la mia alleanza, non muterò la mia promessa</w:t>
      </w:r>
      <w:r>
        <w:rPr>
          <w:rFonts w:eastAsia="Times New Roman" w:cs="Times New Roman" w:ascii="Times New Roman" w:hAnsi="Times New Roman"/>
          <w:sz w:val="24"/>
          <w:szCs w:val="24"/>
          <w:lang w:eastAsia="it-IT"/>
        </w:rPr>
        <w:t>” (Sal 88/89,34-35). Ecco, l’annuncio dell’angelo Gabriele a Maria e la disponibilità di Maria al desiderio di Dio sono la riprova più evidente della fedeltà di Dio al suo amore per l’uomo, amore che è fonte di gioia. In effetti, l’annuncio è di letizia, la risposta è di disponibilità piena a quella le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mbra che l’evangelista Luca intenda presentare Maria come l’arca dell’alleanza del tempio di Sion, sede della presenza del Signore in mezzo al suo popolo. Per questo l’angelo evoca l’ombra della nube che </w:t>
      </w:r>
      <w:r>
        <w:rPr>
          <w:rFonts w:eastAsia="Times New Roman" w:cs="Times New Roman" w:ascii="Times New Roman" w:hAnsi="Times New Roman"/>
          <w:i/>
          <w:sz w:val="24"/>
          <w:szCs w:val="24"/>
          <w:lang w:eastAsia="it-IT"/>
        </w:rPr>
        <w:t>copriva</w:t>
      </w:r>
      <w:r>
        <w:rPr>
          <w:rFonts w:eastAsia="Times New Roman" w:cs="Times New Roman" w:ascii="Times New Roman" w:hAnsi="Times New Roman"/>
          <w:sz w:val="24"/>
          <w:szCs w:val="24"/>
          <w:lang w:eastAsia="it-IT"/>
        </w:rPr>
        <w:t xml:space="preserve"> il tempio, come aveva coperto la tenda del convegno nel deserto (cfr. Es 33,7-11). Dalle parole dell’angelo possiamo cogliere due aspetti del mistero che veniva annunciando. Il saluto “rallègrati” si ricollega alle profezie per la Vergine di Sion, che poteva vedere lo scendere in campo del suo Re e Salvatore contro i suoi nemici (Sof 3,14), consolando il suo popolo (Is 49,13), mostrando le cose grandi che il Signore operava per il suo popolo (Gioele 2,21) e venendo ad abitare in mezzo al suo popolo (Zac 2,14). Lei, la Vergine Maria, diventava la letizia del suo popolo perché il Signore veniva a prendere dimora e contemporaneamente, sempre secondo le profezie, la letizia di tutti i popoli perché il Signore aveva deciso di estendere a tutti la su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lei riceve il ‘nome nuovo’, quello che esprime tutta l’iniziativa d’amore di Dio per il suo popolo e per tutte le genti: “piena di grazia”, “ricolmata di ogni grazia”. Non soltanto lei esprimeva tutta la grazia di amore e misericordia che Dio le aveva riservato perché potesse farsi uno di noi, ma con lei il tempo è colmato di grazia, della grazia della dimora di Dio in mezzo ai suoi figli. Quel ‘nome nuovo’ è ciò che costituisce la firma di garanzia dell’amore di Dio per noi, quell’amore che Gesù poi, con la sua vita e il suo insegnamento, con la sua morte e risurrezione, manifesterà in tutto il suo splendore.</w:t>
      </w:r>
    </w:p>
    <w:p>
      <w:pPr>
        <w:pStyle w:val="Normal"/>
        <w:ind w:firstLine="709"/>
        <w:rPr/>
      </w:pPr>
      <w:r>
        <w:rPr>
          <w:rFonts w:eastAsia="Times New Roman" w:cs="Times New Roman" w:ascii="Times New Roman" w:hAnsi="Times New Roman"/>
          <w:sz w:val="24"/>
          <w:szCs w:val="24"/>
          <w:lang w:eastAsia="it-IT"/>
        </w:rPr>
        <w:t>In questo si compie la profezia davidica, come leggiamo nella prima lettura: “</w:t>
      </w:r>
      <w:r>
        <w:rPr>
          <w:rFonts w:eastAsia="Times New Roman" w:cs="Times New Roman" w:ascii="Times New Roman" w:hAnsi="Times New Roman"/>
          <w:i/>
          <w:sz w:val="24"/>
          <w:szCs w:val="24"/>
          <w:lang w:eastAsia="it-IT"/>
        </w:rPr>
        <w:t>Il Signore ti annuncia che farà a te una casa</w:t>
      </w:r>
      <w:r>
        <w:rPr>
          <w:rFonts w:eastAsia="Times New Roman" w:cs="Times New Roman" w:ascii="Times New Roman" w:hAnsi="Times New Roman"/>
          <w:sz w:val="24"/>
          <w:szCs w:val="24"/>
          <w:lang w:eastAsia="it-IT"/>
        </w:rPr>
        <w:t>”. E che il salmo responsoriale 88/89 riprende con la sottolineatura della fedeltà perenne di Dio a questa sua volontà di bene per noi: “</w:t>
      </w:r>
      <w:r>
        <w:rPr>
          <w:rFonts w:eastAsia="Times New Roman" w:cs="Times New Roman" w:ascii="Times New Roman" w:hAnsi="Times New Roman"/>
          <w:i/>
          <w:sz w:val="24"/>
          <w:szCs w:val="24"/>
          <w:lang w:eastAsia="it-IT"/>
        </w:rPr>
        <w:t>È un amore edificato per sempre ... gli conserverò sempre il mio amore, la mia alleanza gli sarà fedele</w:t>
      </w:r>
      <w:r>
        <w:rPr>
          <w:rFonts w:eastAsia="Times New Roman" w:cs="Times New Roman" w:ascii="Times New Roman" w:hAnsi="Times New Roman"/>
          <w:sz w:val="24"/>
          <w:szCs w:val="24"/>
          <w:lang w:eastAsia="it-IT"/>
        </w:rPr>
        <w:t>”. Con la ‘dimora di Dio’ nel seno della Vergine, nostra sorella, quella volontà di bene di Dio suona assoluta, radicale, totale: dall’umanità Dio non potrà più togliersi o essere tolto. E siccome questa volontà di bene è fonte di letizia per l’uomo, quando l’uomo cercherà la letizia al di fuori di questa volontà di bene resterà sulla sua fam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se la nostra indisponibilità ad accogliere la potenza rinnovatrice di tale letizia deriva dal fatto che non abbiamo coscienza di ciò che comporta una tale rivelazione, ci siamo stancati di attenderla. Paolo, nella sua lettera ai Romani, lo fa ben capire quando dice che questo mistero, avvolto nel silenzio per secoli eterni, viene “ora manifestato mediante le scritture dei Profeti”. Se mai abbiamo indagato le scritture dei profeti o le profondità dei nostri cuori, come possiamo non commuoverci a quell’ ‘ora’ nella quale viene manifestato? Sarà il senso dell’adorazione davanti al bambino di Betlemme che domani contempleremo con le braccia aperte in attesa di tutti noi (tutte le statue del Bambino Gesù nel presepe rappresentano un bambino con le braccia aper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Sam 7, 1-5.8b-12.14a.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i Samu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i tuoi giorni saranno compiuti e tu dormirai con i tuoi padri, io susciterò un tuo discendente dopo di te, uscito dalle tue viscere, e renderò stabile il suo regno. Io sarò per lui padre ed egli sarà per me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casa e il tuo regno saranno saldi per sempre davanti a me, il tuo trono sarà reso stabi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erò per sempre l'a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erò in eterno l’a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ò conoscere con la mia bocca la tua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o detto: «È un amore edificat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cielo rendi stabile la tua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stretto un’alleanza con il mio e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giurato a Davide, mi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bilirò per sempre la tua discend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 edificherò il tuo t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i invocherà: “Tu sei m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e roccia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conserverò sempre il mi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alleanza gli sarà fed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6, 25-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olui che ha il potere di conferma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mio vangelo, che annuncia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rivelazione del mist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volto nel silenzio per secoli ete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ora manifestato mediante le scritture dei Prof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ordine dell’eter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to 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iungano all’obbedienza dell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Dio, che solo è sapi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mezzo di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nei secoli. Amen.</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 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27:00Z</dcterms:created>
  <dc:creator>HP_Administrator</dc:creator>
  <dc:description/>
  <dc:language>en-US</dc:language>
  <cp:lastModifiedBy>Massimo Mascolo</cp:lastModifiedBy>
  <cp:lastPrinted>2017-12-22T17:32:00Z</cp:lastPrinted>
  <dcterms:modified xsi:type="dcterms:W3CDTF">2017-12-22T16:33:00Z</dcterms:modified>
  <cp:revision>6</cp:revision>
  <dc:subject/>
  <dc:title/>
</cp:coreProperties>
</file>