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3,16b-17.19b; 64,2-7;  Sal 79;  1 Cor 1,3-9;  Mc 13,33-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no liturgico comincia come finisce, inscrivendo il tempo della nostra storia nell’attesa della venuta del Signore: la venuta del Cristo alla fine dei tempi come giudice glorioso, la venuta nella carne del Figlio di Dio fatto uomo a Betlemme e la venuta mistica del Signore nel cuore di ciascuno che l’accoglie. L’invito costante è alla vigil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gilanza per che cosa? Sia il capitolo di Mt 25 che ha concluso l’anno liturgico, con le tre parabole delle dieci vergini, dei talenti e del giudizio finale che l’odierno passo di Mc 13 introducono al racconto della passione del figlio dell’uomo. Come a dire: lo sguardo sia puntato su quel figlio, morto e risorto per noi, sul quale giocare il nostro desiderio, la nostra responsabilità e il segreto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profeta Isaia, la vigilanza scongiura la situazione così descritta: “</w:t>
      </w:r>
      <w:r>
        <w:rPr>
          <w:rFonts w:eastAsia="Times New Roman" w:cs="Times New Roman" w:ascii="Times New Roman" w:hAnsi="Times New Roman"/>
          <w:i/>
          <w:sz w:val="24"/>
          <w:szCs w:val="24"/>
          <w:lang w:eastAsia="it-IT"/>
        </w:rPr>
        <w:t>Perché, Signore, ci lasci vagare lontano dalle tue viee lasci indurire il nostro cuore, così che non ti tema? … Siamo diventati da tempo gente su cui non comandi più, su cui il tuo nome non è mai stato invocato … Nessuno invocava il tuo nome, nessuno si risvegliava per stringersi a te; perché tu avevi nascosto da noi il tuo volto, ci avevi messo in balia della nostra iniquità</w:t>
      </w:r>
      <w:r>
        <w:rPr>
          <w:rFonts w:eastAsia="Times New Roman" w:cs="Times New Roman" w:ascii="Times New Roman" w:hAnsi="Times New Roman"/>
          <w:sz w:val="24"/>
          <w:szCs w:val="24"/>
          <w:lang w:eastAsia="it-IT"/>
        </w:rPr>
        <w:t>” (Is 63,17.19; 64,6). Per arrivare a stabilirsi nella situazione che descrive Paolo scrivendo alla comunità di Corinto: “</w:t>
      </w:r>
      <w:r>
        <w:rPr>
          <w:rFonts w:eastAsia="Times New Roman" w:cs="Times New Roman" w:ascii="Times New Roman" w:hAnsi="Times New Roman"/>
          <w:i/>
          <w:sz w:val="24"/>
          <w:szCs w:val="24"/>
          <w:lang w:eastAsia="it-IT"/>
        </w:rPr>
        <w:t>voi, che aspettate la manifestazione del Signore nostro Gesù Cristo</w:t>
      </w:r>
      <w:r>
        <w:rPr>
          <w:rFonts w:eastAsia="Times New Roman" w:cs="Times New Roman" w:ascii="Times New Roman" w:hAnsi="Times New Roman"/>
          <w:sz w:val="24"/>
          <w:szCs w:val="24"/>
          <w:lang w:eastAsia="it-IT"/>
        </w:rPr>
        <w:t>” (1Cor 1,7). Il passaggio dall’una all’altra situazione è assicurato dalla sincerità del grido: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avvento porta inscritto questo grido, perché sa che l’uomo può essere salvato solo dal suo Dio. L’invito alla vigilanza vuole indirizzare gli sguardi all’amore di Dio per i suoi figli che viene a salvare facendosi bambino, uno di noi, perché noi torniamo a essere di Dio. Scenda allora a noi come ha fatto con Mosè liberando il popolo dalla schiavitù dell’Egitto, come ha fatto con Ciro permettendo al popolo di tornare da Babilonia a Gerusalemme, come ha fatto con la Vergine nascendo come suo figlio, come ha fatto con gli apostoli aprendo il loro cuore al suo mistero! Il primo movimento della vigilanza è appunto la coscienza della lontananza. Il servo addormentato della parabola evangelica è colui che non si risveglia per stringersi al suo Signore, è colui che resta in balìa della sua iniquità e perciò non potrà più riconoscere la benevolenza del suo padrone che viene a lui. La vigilanza scongiura tale es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ghiera della chiesa nell’avvento si fa insistente perché il Signore Gesù finalmente si manifesti ed è per questo che risuona l'invito alla vigilanza, che è l’attenzione del cuore al Suo mistero. Il ritornello, costante, della preghiera in questo periodo è dato da due versetti presi dal Salmo 79: “</w:t>
      </w:r>
      <w:r>
        <w:rPr>
          <w:rFonts w:eastAsia="Times New Roman" w:cs="Times New Roman" w:ascii="Times New Roman" w:hAnsi="Times New Roman"/>
          <w:i/>
          <w:sz w:val="24"/>
          <w:szCs w:val="24"/>
          <w:lang w:eastAsia="it-IT"/>
        </w:rPr>
        <w:t>risveglia la tua potenza e vieni a salvarci</w:t>
      </w:r>
      <w:r>
        <w:rPr>
          <w:rFonts w:eastAsia="Times New Roman" w:cs="Times New Roman" w:ascii="Times New Roman" w:hAnsi="Times New Roman"/>
          <w:sz w:val="24"/>
          <w:szCs w:val="24"/>
          <w:lang w:eastAsia="it-IT"/>
        </w:rPr>
        <w:t>” (v. 3); “</w:t>
      </w:r>
      <w:r>
        <w:rPr>
          <w:rFonts w:eastAsia="Times New Roman" w:cs="Times New Roman" w:ascii="Times New Roman" w:hAnsi="Times New Roman"/>
          <w:i/>
          <w:sz w:val="24"/>
          <w:szCs w:val="24"/>
          <w:lang w:eastAsia="it-IT"/>
        </w:rPr>
        <w:t>o Dio, fa' che ritorniamo, fa’ splendere il tuo volto e noi saremo salvi</w:t>
      </w:r>
      <w:r>
        <w:rPr>
          <w:rFonts w:eastAsia="Times New Roman" w:cs="Times New Roman" w:ascii="Times New Roman" w:hAnsi="Times New Roman"/>
          <w:sz w:val="24"/>
          <w:szCs w:val="24"/>
          <w:lang w:eastAsia="it-IT"/>
        </w:rPr>
        <w:t>” (v. 4, 8, 20). Perché si arrivi a godere di quello che lo stesso salmo proclama: “</w:t>
      </w:r>
      <w:r>
        <w:rPr>
          <w:rFonts w:eastAsia="Times New Roman" w:cs="Times New Roman" w:ascii="Times New Roman" w:hAnsi="Times New Roman"/>
          <w:i/>
          <w:sz w:val="24"/>
          <w:szCs w:val="24"/>
          <w:lang w:eastAsia="it-IT"/>
        </w:rPr>
        <w:t>Da te mai più ci allontaneremo, facci rivivere e noi invocheremo il tuo nome</w:t>
      </w:r>
      <w:r>
        <w:rPr>
          <w:rFonts w:eastAsia="Times New Roman" w:cs="Times New Roman" w:ascii="Times New Roman" w:hAnsi="Times New Roman"/>
          <w:sz w:val="24"/>
          <w:szCs w:val="24"/>
          <w:lang w:eastAsia="it-IT"/>
        </w:rPr>
        <w:t>” (v.19).</w:t>
      </w:r>
    </w:p>
    <w:p>
      <w:pPr>
        <w:pStyle w:val="Normal"/>
        <w:ind w:firstLine="709"/>
        <w:rPr/>
      </w:pPr>
      <w:r>
        <w:rPr>
          <w:rFonts w:eastAsia="Times New Roman" w:cs="Times New Roman" w:ascii="Times New Roman" w:hAnsi="Times New Roman"/>
          <w:sz w:val="24"/>
          <w:szCs w:val="24"/>
          <w:lang w:eastAsia="it-IT"/>
        </w:rPr>
        <w:t xml:space="preserve">Ora, attendere la manifestazione del Signore non significa guardare al ritorno glorioso del Signore quando si chiuderanno i tempi e la sua parola giudicante svelerà tutta la verità. San Paolo, dicendo che una comunità credente ‘aspetta la manifestazione del Signore’, come lo stesso verbo greco indica, allude all’atteggiamento del cuore che vive ogni tempo e ogni circostanza in funzione dell’incontro con il Signore Gesù, percepito nella grazia della sua presenza. D’altra parte, chi riceve le parole del Signore, chi si sforza di metterle in pratica senza desiderare di poter percepire e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presenza del Signore nella sua vita? Questo è appunto l’oggetto specifico della vigilanza, mentre la sua dinamica è la tensione a entrare nel processo della manifestazione del Signore al nostro cuore, nel concreto della nostra storia, manifestazione di cui la nascita di Gesù a Betlemme presenterà la realtà alla nostra portata. Se a livello dell’agire dell’uomo la vigilanza si risolve nella fatica di evitare il male e di compiere il bene, a livello del cuore si risolve in un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calda della presenza del Signore, in una memoria di eventi e parole che ci possono significare quella presenza, memoria che tenda a esplodere nella percezione della sua presenza. La vigilanza allora è il compito di responsabilità dei servi della parabola del vangelo in attesa del ritorno del loro padrone. Perché è nello splendore di quella presenza percepita che possiamo vivere fino in fondo la nostra vocazione all’umanità e tornare a far risplendere il mondo della luce di Dio.</w:t>
      </w:r>
    </w:p>
    <w:p>
      <w:pPr>
        <w:pStyle w:val="Normal"/>
        <w:ind w:firstLine="709"/>
        <w:rPr/>
      </w:pPr>
      <w:r>
        <w:rPr>
          <w:rFonts w:eastAsia="Times New Roman" w:cs="Times New Roman" w:ascii="Times New Roman" w:hAnsi="Times New Roman"/>
          <w:sz w:val="24"/>
          <w:szCs w:val="24"/>
          <w:lang w:eastAsia="it-IT"/>
        </w:rPr>
        <w:t>Ma c’è ancora dell’altro. Se leggiamo il passo parallelo di Lc 12,37, veniamo a sapere come si manifesterà il Signore: “</w:t>
      </w:r>
      <w:r>
        <w:rPr>
          <w:rFonts w:eastAsia="Times New Roman" w:cs="Times New Roman" w:ascii="Times New Roman" w:hAnsi="Times New Roman"/>
          <w:i/>
          <w:sz w:val="24"/>
          <w:szCs w:val="24"/>
          <w:lang w:eastAsia="it-IT"/>
        </w:rPr>
        <w:t>si stringerà le vesti ai fianchi, li farà mettere a tavola e passerà a servirli</w:t>
      </w:r>
      <w:r>
        <w:rPr>
          <w:rFonts w:eastAsia="Times New Roman" w:cs="Times New Roman" w:ascii="Times New Roman" w:hAnsi="Times New Roman"/>
          <w:sz w:val="24"/>
          <w:szCs w:val="24"/>
          <w:lang w:eastAsia="it-IT"/>
        </w:rPr>
        <w:t>”. L’accudire ai fratelli non è soltanto agire bene, ma partecipare al servizio divino dell’umanità. Come a dire: quando accogli il tuo fratello perché guardi al tuo Signore, il tuo cuore godrà dall’essere accudito dal suo Signore e non potrà non condividere con lui l’ansia di arrivare a tutti perché lo splendore della sua presenza prevalga com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3, 16b-17.19b; 64, 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ignore, sei nostr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sempre ti chiami nostro reden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gnore, ci lasci vagare lontano dal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sci indurire il nostro cuore, cosi che non ti te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per amore dei t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elle tribù, tu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u squarciassi i cieli e scend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sussulterebbero 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tu compivi cose terribili che non attendev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cendesti e davanti a te sussultarono 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i si udì parlare da tempi lont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ecchio non ha sen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cchio non ha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un Dio, fuori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fatto tanto per chi confida i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vai incontro a quelli che praticano con gioia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ricordano del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tu sei adirato perché abbiam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di te da lungo tempo e siamo stati rib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mo divenuti tutti come una cosa imp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panno immondo sono tutti i nostri atti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siamo avvizziti come fo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nostre iniquità ci hanno portato via come il v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invocava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si risvegliava per stringersi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avevi nascosto da noi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avevi messo in balìa della nostr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ignore, tu sei nostr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siamo argilla e tu colui che ci plas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noi siamo 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fa' splendere il tuo volto e noi saremo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pastore d’Israele,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o sui cherubini, risplen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veglia 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eni a salvar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egli eserciti, rito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dal cielo e v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sita quest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 quello che la tua destra ha pian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la tua mano sull’uomo de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e mai più ci allonta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ci rivivere e noi invocherem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grazia a voi e pace da Dio Padre nostro e dal Sign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o grazie continuamente al mio Dio per voi, a motivo della grazia di Dio che vi è stata data in Cristo Gesù, perché in lui siete stati arricchiti di tutti i doni, quelli della parola e quelli della conosc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3, 33-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attenzione, vegliate, perché non sapete quando è il momento. È come un uomo, che è partito dopo aver lasciato la propria casa e dato il potere ai suoi servi, a ciascuno il suo compito, e ha ordinato al portiere di vegli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gliate dunque: voi non sapete quando il padrone di casa ritornerà, se alla sera o a mezzanotte o al canto del gallo o al mattino; fate in modo che, giungendo all’improvviso, non vi trovi addorment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o che dico a voi, lo dico a tutti: veglia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0:00Z</dcterms:created>
  <dc:creator>HP_Administrator</dc:creator>
  <dc:description/>
  <cp:keywords/>
  <dc:language>en-US</dc:language>
  <cp:lastModifiedBy>Massimo Mascolo</cp:lastModifiedBy>
  <cp:lastPrinted>2017-12-01T09:26:00Z</cp:lastPrinted>
  <dcterms:modified xsi:type="dcterms:W3CDTF">2017-12-01T08:26:00Z</dcterms:modified>
  <cp:revision>6</cp:revision>
  <dc:subject/>
  <dc:title/>
</cp:coreProperties>
</file>