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3-7;  Sal 94;  Rm 5,1-2,5-8;  Gv 4,5-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Anticamente i fedeli che si preparavano al battesimo, che avrebbero ricevuto nella solenne veglia pasquale, venivano accompagnati con delle catechesi, la prima delle quali cominciava con la liturgia di oggi. Nel colloquio con la samaritana al pozzo di Giacobbe, Gesù si definisce </w:t>
      </w:r>
      <w:r>
        <w:rPr>
          <w:rFonts w:eastAsia="Times New Roman" w:cs="Times New Roman" w:ascii="Times New Roman" w:hAnsi="Times New Roman"/>
          <w:i/>
          <w:sz w:val="24"/>
          <w:szCs w:val="24"/>
          <w:lang w:eastAsia="it-IT"/>
        </w:rPr>
        <w:t>Acqua viva</w:t>
      </w:r>
      <w:r>
        <w:rPr>
          <w:rFonts w:eastAsia="Times New Roman" w:cs="Times New Roman" w:ascii="Times New Roman" w:hAnsi="Times New Roman"/>
          <w:sz w:val="24"/>
          <w:szCs w:val="24"/>
          <w:lang w:eastAsia="it-IT"/>
        </w:rPr>
        <w:t xml:space="preserve">, sorgente d’acqua che zampilla per la vita eterna. Nella prossima, con la vicenda del cieco nato, Gesù è definito </w:t>
      </w:r>
      <w:r>
        <w:rPr>
          <w:rFonts w:eastAsia="Times New Roman" w:cs="Times New Roman" w:ascii="Times New Roman" w:hAnsi="Times New Roman"/>
          <w:i/>
          <w:sz w:val="24"/>
          <w:szCs w:val="24"/>
          <w:lang w:eastAsia="it-IT"/>
        </w:rPr>
        <w:t>Luce</w:t>
      </w:r>
      <w:r>
        <w:rPr>
          <w:rFonts w:eastAsia="Times New Roman" w:cs="Times New Roman" w:ascii="Times New Roman" w:hAnsi="Times New Roman"/>
          <w:sz w:val="24"/>
          <w:szCs w:val="24"/>
          <w:lang w:eastAsia="it-IT"/>
        </w:rPr>
        <w:t xml:space="preserve">; nella terza, con la risurrezione di Lazzaro, Gesù si presenta come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iturgia quaresimale indica i percorsi della conversione del cuore con le domande di fondo essenziali. Una di queste domande, forse non sempre espressa, ma continuamente serpeggiante nel cuore, è quella del popolo di Israele, esasperato nel deserto dalla fame e dalla sete: “</w:t>
      </w:r>
      <w:r>
        <w:rPr>
          <w:rFonts w:eastAsia="Times New Roman" w:cs="Times New Roman" w:ascii="Times New Roman" w:hAnsi="Times New Roman"/>
          <w:i/>
          <w:sz w:val="24"/>
          <w:szCs w:val="24"/>
          <w:lang w:eastAsia="it-IT"/>
        </w:rPr>
        <w:t>Il Signore è in mezzo a noi sì o no?</w:t>
      </w:r>
      <w:r>
        <w:rPr>
          <w:rFonts w:eastAsia="Times New Roman" w:cs="Times New Roman" w:ascii="Times New Roman" w:hAnsi="Times New Roman"/>
          <w:sz w:val="24"/>
          <w:szCs w:val="24"/>
          <w:lang w:eastAsia="it-IT"/>
        </w:rPr>
        <w:t>” (Es 17,7). La domanda del popolo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pPr>
      <w:r>
        <w:rPr>
          <w:rFonts w:eastAsia="Times New Roman" w:cs="Times New Roman" w:ascii="Times New Roman" w:hAnsi="Times New Roman"/>
          <w:sz w:val="24"/>
          <w:szCs w:val="24"/>
          <w:lang w:eastAsia="it-IT"/>
        </w:rPr>
        <w:t>Nel riferirci a Dio, quello che forse il nostro cuore stenta a credere è sentirlo pieno di desiderio di noi, è sentire la sua ‘sete’ di noi. Nel prefazio della messa di oggi la chiesa proclama: “Egli chiese alla samaritana l’acqua da bere, per farle il grande dono della fede, e di questa fede ebbe sete così ardente da accendere il lei la fiamma del tuo amore”. In effetti è Gesù che chiede da bere alla samaritana, è lui che ha sete. Evidente il rimando alla sete di Gesù sulla croce: “</w:t>
      </w:r>
      <w:r>
        <w:rPr>
          <w:rFonts w:eastAsia="Times New Roman" w:cs="Times New Roman" w:ascii="Times New Roman" w:hAnsi="Times New Roman"/>
          <w:i/>
          <w:sz w:val="24"/>
          <w:szCs w:val="24"/>
          <w:lang w:eastAsia="it-IT"/>
        </w:rPr>
        <w:t>Dopo questo, Gesù, sapendo che ormai tutto era compiuto, affinché si compisse la Scrittura, disse: ‘Ho sete’</w:t>
      </w:r>
      <w:r>
        <w:rPr>
          <w:rFonts w:eastAsia="Times New Roman" w:cs="Times New Roman" w:ascii="Times New Roman" w:hAnsi="Times New Roman"/>
          <w:sz w:val="24"/>
          <w:szCs w:val="24"/>
          <w:lang w:eastAsia="it-IT"/>
        </w:rPr>
        <w:t>” (Gv 19,28). Come a dire che tutta la Scrittura è l’espressione della sete di Dio per noi. Gesù è affaticato da un viaggio e si siede sul pozzo, assetato; Gesù è sulla croce, riarso dalla sete, come spasimo di un corpo ormai distrutto. Eppure, l’annotazione dell’evangelista non ha un valore cronachistico, ma simbolico, teologico. Ciò che aveva colto madre Teresa, tanto da far scrivere sull’abside di tutte le cappelle delle sue comunità: Ho se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se un dettaglio del racconto evangelico abbia anch’esso un valore simbolico, insieme a tanti altri dettagli. Ho notato che il testo, parlando del pozzo di Giacobbe, quando riferisce l’annotazione delle Scritture e quando parla Gesù, il termine che viene usato è ‘sorgente’, quando parla la samaritana è ‘pozzo’. Sorgente si riferisce all’acqua corrente, all’acqua viva; pozzo al deposito di acqua. Davanti all’acqua che Gesù promette di dare, ogni altra acqua non è che acqua stagn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incontro di Gesù con la samaritana è uno di quei brani di cui ci sfuggono continuamente le allusioni dandoci netta l’impressione di sentirci davvero stranieri in casa nostra. Il brano acquista ben altre risonanze se teniamo presenti le reminiscenze legate al luogo, Sichem (cfr. Gen 12,6; 34; 37; Gs 24; 1Re 12) e soprattutto al pozzo, carico di una simbolica nuziale. Nota era la leggenda targumica legata al pozzo di Giacobbe raccontata a commento del passo di Ge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e che quello che aveva non era suo marito vuol dire alludere al trasferimento di cinque popolazioni pagane in Samaria per opera del re di Assiria (cfr. 2Re 17,24) e al traviamento rispetto all’alleanza con il Signore non più servito in sant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nche possibile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poi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Voler praticare la Legge come un assolvimento di obblighi e una esibizione di innocenza provoca delusione e tristezza. Non è questa l’adorazione in spirito e verità che cerca il Signore. Il punto nevralgico del racconto dei due colloqui è dato dal fatto che l’uomo, desideroso di acqua viva e cibo vero, si trovi aperto alla rivelazione donata da Dio: lì davanti c’è colui che, unico, ha il potere di dare la vita, di fornire la fonte dell’acqua, di dare il cibo di vita eterna, il suo stesso corpo.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w:t>
      </w:r>
      <w:r>
        <w:rPr>
          <w:rFonts w:eastAsia="Times New Roman" w:cs="Times New Roman" w:ascii="Times New Roman" w:hAnsi="Times New Roman"/>
          <w:i/>
          <w:sz w:val="24"/>
          <w:szCs w:val="24"/>
          <w:lang w:eastAsia="it-IT"/>
        </w:rPr>
        <w:t>se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fame</w:t>
      </w:r>
      <w:r>
        <w:rPr>
          <w:rFonts w:eastAsia="Times New Roman" w:cs="Times New Roman" w:ascii="Times New Roman" w:hAnsi="Times New Roman"/>
          <w:sz w:val="24"/>
          <w:szCs w:val="24"/>
          <w:lang w:eastAsia="it-IT"/>
        </w:rPr>
        <w:t xml:space="preserve"> di noi si fa acqua e cibo per la vita del nostro cuore, dono di Dio e volontà di ben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7, 3-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popolo soffriva la sete per mancanza di acqua; il popolo mormorò contro Mosè e disse: «Perché ci hai fatto salire dall’Egitto per far morire di sete noi, i nostri figli e il nostro besti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osè gridò al Signore, dicendo: «Che cosa farò io per questo popolo? Ancora un poco e mi lapid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fece così, sotto gli occhi degli anziani d’Israele. E chiamò quel luogo Massa e Merìba, a causa della protesta degli Israeliti e perché misero alla prova il Signore, dicendo: «Il Signore è in mezzo a noi sì o 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 non indurit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acclamiamo con cant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misero alla pr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peranza poi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4, 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 Le dice: «Va’ a chiamare tuo marito e ritorna qui». Gli risponde la donna: «Io non ho marito». Le dice Gesù: «Hai detto bene: “Io non ho marito”. Infatti hai avuto cinque mariti e quello che hai ora non è tuo marito; in questo hai detto il v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eplica la donna: «Signore, [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12:00Z</dcterms:created>
  <dc:creator>HP_Administrator</dc:creator>
  <dc:description/>
  <cp:keywords/>
  <dc:language>en-US</dc:language>
  <cp:lastModifiedBy>Paola Zavatta</cp:lastModifiedBy>
  <cp:lastPrinted>2017-03-17T22:44:00Z</cp:lastPrinted>
  <dcterms:modified xsi:type="dcterms:W3CDTF">2017-03-17T21:46:00Z</dcterms:modified>
  <cp:revision>6</cp:revision>
  <dc:subject/>
  <dc:title/>
</cp:coreProperties>
</file>