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marz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 7-9; 3, 1-7;  Sal 50;  Rm 5, 12-19;  Mt 4, 1-1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ghiera della Chiesa così commenta l’episodio delle tentazioni nella vita di Gesù: “…concedi al tuo popolo di intraprendere con la forza della tua parola il cammino quaresimale, per vincere le seduzioni del maligno …” (colletta) e “Egli consacrò l’istituzione del tempo penitenziale con il digiuno di quaranta giorni, e vincendo le insidie dell’antico tentatore ci insegnò a dominare le seduzioni del peccato …” (prefazio). L’uomo è soggetto alle seduzioni del maligno e del peccato, questo è il fatto! Per non soccombere, la chiesa, guardando a Gesù, su cui è fondata, inaspettatamente suggerisce l’unica via di uscita possibile: “… concedi a noi tuoi fedeli di crescere nella conoscenza del mistero di Cristo …” (antica colletta) e “Il pane del cielo che ci hai dato, o Padre, alimenti in noi la fede, accresca la speranza, rafforzi la carità, e ci insegni ad aver fame di Cristo, pane vivo e vero, e a nutrirci di ogni parola che esce dalla tua bocca” (orazione dopo la comun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za tentazioni non c’è verità, dicevano i nostri padri. Nella percezione psicologica la lotta spirituale sembra tesa a ‘dominare le seduzioni’ del male, che non smette mai di far sentire la sua presenza ingombrante e spesso angosciosa con la scusa di attirarci a qualcosa di attraente e fascinoso. Ma nella dinamica spirituale, tipica del nostro cuore, la lotta è per crescere nella ‘conoscenza del mistero di Cristo’, vale a dire per aprirci ad un’umanità che Gesù ha fatto splendere e che il nostro cuore sogna. Il dilemma dell’uomo, alla fine, non è tra dipendenza e libertà, ma tra autosufficienza e libertà. L’illusione è l’indipendenza intesa come autosufficienza. Non per nulla Gesù risponde agli attacchi del maligno con le parole della Scrittura, con la sottomissione radicale alla parola di Dio, che libera. Gesù non appare come l’eroe o il superuomo che sa combattere e vincere, ma come colui che sta sottomesso in modo così radicale da godere della libertà di Dio,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aligno, non essendo stupido, non tenta certo di distogliere Gesù da Dio per indurlo al male. La sua azione è più raffinata. Gli suggerisce che ci sarebbe un modo più diretto ed efficace per arrivare al suo scopo. L’inganno sta nel fatto di fargli fare qualcosa in nome di Dio senza condividere il segreto di Dio, senza il compiacimento di Dio. Le tentazioni hanno appunto lo scopo di distoglierci dall’obiettivo vero per suggerirne uno fasullo. Le tre tentazioni sono precedute dall’annotazione che, dopo quaranta giorni di digiuno, Gesù ebbe fame. Non si tratta solo di una fame materiale (solo la prima tentazione alluderebbe direttamente al desiderio di cibo) ma del suo desiderio di realizzare il compito di cui è stato investito come Messia: portare tutti a Dio. Il suo aver fame richiama il grido sulla croce: ho sete (Gv 19,28). Ha fame e sete degli uomini. È nel suo zelo per gli uomini che viene tentato.</w:t>
      </w:r>
    </w:p>
    <w:p>
      <w:pPr>
        <w:pStyle w:val="Normal"/>
        <w:ind w:firstLine="709"/>
        <w:rPr/>
      </w:pPr>
      <w:r>
        <w:rPr>
          <w:rFonts w:eastAsia="Times New Roman" w:cs="Times New Roman" w:ascii="Times New Roman" w:hAnsi="Times New Roman"/>
          <w:sz w:val="24"/>
          <w:szCs w:val="24"/>
          <w:lang w:eastAsia="it-IT"/>
        </w:rPr>
        <w:t xml:space="preserve">La scena richiama l’esperienza del popolo di Israele in viaggio verso la terra promessa nel suo peregrinare nel deserto, luogo della rivelazione di Dio e nello stesso tempo luogo di terribili tentazioni. Le risposte che Gesù dà al diavolo sono tutte citazioni prese dal libro del Deuteronomio (Dt 8,3; 6,16; 6,13), soprattutto da quel capitolo 6 che contiene la professione di fede del pio israelita, lo </w:t>
      </w:r>
      <w:r>
        <w:rPr>
          <w:rFonts w:eastAsia="Times New Roman" w:cs="Times New Roman" w:ascii="Times New Roman" w:hAnsi="Times New Roman"/>
          <w:i/>
          <w:sz w:val="24"/>
          <w:szCs w:val="24"/>
          <w:lang w:eastAsia="it-IT"/>
        </w:rPr>
        <w:t>Shema Israel</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punto di vista di Dio, che consente il sopraggiungere della tentazione, in gioco è la verità della sua promessa al nostro cuore: ci è promessa la vita, ma non secondo il proprio piacere; ci è promesso il soccorso, ma dentro una provvidenza che impariamo ad accogliere; ci è promessa la gloria, ma non per i propri interessi.</w:t>
      </w:r>
    </w:p>
    <w:p>
      <w:pPr>
        <w:pStyle w:val="Normal"/>
        <w:ind w:firstLine="709"/>
        <w:rPr/>
      </w:pPr>
      <w:r>
        <w:rPr>
          <w:rFonts w:eastAsia="Times New Roman" w:cs="Times New Roman" w:ascii="Times New Roman" w:hAnsi="Times New Roman"/>
          <w:sz w:val="24"/>
          <w:szCs w:val="24"/>
          <w:lang w:eastAsia="it-IT"/>
        </w:rPr>
        <w:t>Le parole di satana nella seconda tentazione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Vi sono racchiuse in sintesi tutte e tre le tentazioni. Nella logica del maligno, di cui gli uomini fanno le spese nella loro vita, veramente Gesù non può salvare se stesso (non si sfama con un miracolo), non può dimostrare nulla (non si butta dal pinnacolo) e non viene liberato dalla morte (adora davvero Dio solo). Eppure, proprio quel non salvare se stesso, non voler dimostrare nulla, non essere liberato dalla morte, comporterà la rivelazione del vero amore di Dio che riempie la sua vita e che riverbererà sul cuore degli uomini che non vorranno più illud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isposte di Gesù frantumano l'illusione con la quale il diavolo irretisce per impedirci di essere liberi e veritieri. E lo scopo del vincere l'illusione lo rivela assai bene s. Francesco nel suo commento al Padre nostro: “sia fatta la tua volontà come in cielo così in terra: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 È l'illusione infranta, la libertà acquisita, lo spazio nuovo dell'umanità da riemp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2, 7-9; 3, 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plasmò l’uomo con polvere del suolo e soffiò nelle sue narici un alito di vita e l’uomo divenne un essere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erdonaci, Signore: abbiam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me, o Dio,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tua grande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 la mi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mi tutto dal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mio peccato rendimi pu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e mie iniquità io le ricono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peccato mi sta sempre dina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di te, contro te solo h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llo che è male ai tuoi occhi, io l’ho fa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nova in me uno spirito s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cacciarmi d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ivarmi de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mi la gioia del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ienimi con uno spirito gene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nore, apri le mie labb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mia bocca proclami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 12-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Fratelli, come a causa di un solo uomo il peccato è entrato nel mondo e, con il peccato, la morte, così in tutti gli uomini si è propagata la morte, poiché tutti hanno pec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 Infatti se per la caduta di uno solo la morte ha regnato a causa di quel solo uomo, molto di più quelli che ricevono l’abbondanza della grazia e del dono della giustizia regneranno nella vita per mezzo del sol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4,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diavolo lo lasciò, ed ecco degli angeli gli si avvicinarono e lo serviv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53:00Z</dcterms:created>
  <dc:creator>HP_Administrator</dc:creator>
  <dc:description/>
  <cp:keywords/>
  <dc:language>en-US</dc:language>
  <cp:lastModifiedBy>Massimo Mascolo</cp:lastModifiedBy>
  <cp:lastPrinted>2017-01-27T16:20:00Z</cp:lastPrinted>
  <dcterms:modified xsi:type="dcterms:W3CDTF">2017-03-03T17:58:00Z</dcterms:modified>
  <cp:revision>3</cp:revision>
  <dc:subject/>
  <dc:title/>
</cp:coreProperties>
</file>