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giugn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1 Cor 12,3b-7.12-13;  Gv 20,19-23</w:t>
      </w:r>
    </w:p>
    <w:p>
      <w:pPr>
        <w:pStyle w:val="Normal"/>
        <w:rPr/>
      </w:pPr>
      <w:r>
        <w:rPr>
          <w:rFonts w:cs="Times New Roman" w:ascii="Times New Roman" w:hAnsi="Times New Roman"/>
          <w:sz w:val="24"/>
          <w:szCs w:val="24"/>
          <w:lang w:val="en-US"/>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riassume il senso della festa di Pentecoste: “Vieni, santo Spirito, riempi i cuori dei tuoi fedeli e accendi in essi il fuoco del tuo amore”. Proprio collegando l’invocazione agli eventi che hanno caratterizzato la Pentecoste e nel racconto degli Atti e nel vangelo di Giovanni possiamo coglierne tutto il sen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degli Atti parla dell’apparizione di “lingue come di fuoco” che si posavano sul capo dei discepoli dando loro il potere di esprimersi in altre lingue. Tutti gli uomini si trovano accomunati nella stessa lode del Signore rispettando le loro diversità. È il prodigio del dono dello Spirito: ritrovando la comunione con Dio, ritroviamo la comunione tra di noi. L’immagine delle lingue si riferisce al fatto di parlare la lingua del cuore, la lingua della comunione, che corrisponde all’azione dello Spirito Santo nella chiesa: fare di tutti un cuor solo e un’anima sola, come del resto domandiamo in ogni liturgia eucaristica con l’invocazione dello Spirito. Ciò corrisponde al volere di Dio, quel volere che Gesù ha onorato fino in fondo nella sua umanità, custodendo l’intimità di unione con il Padre e la solidarietà con gli uomini nel suo amore per loro proprio accettando di custodire l’amore nella sua passione e morte. L’immagine del fuoco si riferisce invece al fatto che la lingua della comunione può provenire solo dall’amore che divora il cuore, amore che rivela la passione di misericordia di Dio per i suoi figli, amore che Dio ha effuso nei nostri cuori stabilendo in noi la sua dimora (cfr. Rm 5,5 e 8,11).</w:t>
      </w:r>
    </w:p>
    <w:p>
      <w:pPr>
        <w:pStyle w:val="Normal"/>
        <w:ind w:firstLine="709"/>
        <w:rPr/>
      </w:pPr>
      <w:r>
        <w:rPr>
          <w:rFonts w:eastAsia="Times New Roman" w:cs="Times New Roman" w:ascii="Times New Roman" w:hAnsi="Times New Roman"/>
          <w:sz w:val="24"/>
          <w:szCs w:val="24"/>
          <w:lang w:eastAsia="it-IT"/>
        </w:rPr>
        <w:t>È proprio quell’amore, con la lingua di comunione che parla, che costituisce la ‘potenza’ dello Spirito che Gesù aveva promesso ai suoi discepoli. Nulla resiste a quella potenza né i nostri peccati, che vengono sciolti purificando e illuminando il cuore né il male o la cattiveria degli uomini che non riusciranno a smuoverci da quell’amore. Avviene quello che domandiamo nella preghiera del Padre Nostro: ‘venga il tuo regno’, venga cioè il tuo Spirito rendendoci luminosi e obbedienti alla potenza dell’amore. In questo contesto farei valere l’indicazione di Paolo alla comunità dei Corinzi: “</w:t>
      </w:r>
      <w:r>
        <w:rPr>
          <w:rFonts w:eastAsia="Times New Roman" w:cs="Times New Roman" w:ascii="Times New Roman" w:hAnsi="Times New Roman"/>
          <w:i/>
          <w:sz w:val="24"/>
          <w:szCs w:val="24"/>
          <w:lang w:eastAsia="it-IT"/>
        </w:rPr>
        <w:t>A ciascuno è data una manifestazione particolare dello Spirito per il bene comune</w:t>
      </w:r>
      <w:r>
        <w:rPr>
          <w:rFonts w:eastAsia="Times New Roman" w:cs="Times New Roman" w:ascii="Times New Roman" w:hAnsi="Times New Roman"/>
          <w:sz w:val="24"/>
          <w:szCs w:val="24"/>
          <w:lang w:eastAsia="it-IT"/>
        </w:rPr>
        <w:t>” (1Cor 12,7), vale a dire che ogni dono dello Spirito lavora a stabilire comunione tra gli uomini perché l’amore di Dio sia esaltato.</w:t>
      </w:r>
    </w:p>
    <w:p>
      <w:pPr>
        <w:pStyle w:val="Normal"/>
        <w:ind w:firstLine="709"/>
        <w:rPr/>
      </w:pPr>
      <w:r>
        <w:rPr>
          <w:rFonts w:eastAsia="Times New Roman" w:cs="Times New Roman" w:ascii="Times New Roman" w:hAnsi="Times New Roman"/>
          <w:sz w:val="24"/>
          <w:szCs w:val="24"/>
          <w:lang w:eastAsia="it-IT"/>
        </w:rPr>
        <w:t>Il racconto di Giovanni nel suo vangelo dice le stesse cose in altra maniera. La sera del giorno di risurrezione Gesù viene tra i suoi discepoli e fa tre cose. Prima di tutto li riempie di pace: “</w:t>
      </w:r>
      <w:r>
        <w:rPr>
          <w:rFonts w:eastAsia="Times New Roman" w:cs="Times New Roman" w:ascii="Times New Roman" w:hAnsi="Times New Roman"/>
          <w:i/>
          <w:sz w:val="24"/>
          <w:szCs w:val="24"/>
          <w:lang w:eastAsia="it-IT"/>
        </w:rPr>
        <w:t>Pace a voi!</w:t>
      </w:r>
      <w:r>
        <w:rPr>
          <w:rFonts w:eastAsia="Times New Roman" w:cs="Times New Roman" w:ascii="Times New Roman" w:hAnsi="Times New Roman"/>
          <w:sz w:val="24"/>
          <w:szCs w:val="24"/>
          <w:lang w:eastAsia="it-IT"/>
        </w:rPr>
        <w:t>”. È il perdono di Dio riversato al di là di ogni attesa, oltre ogni possibile aspettativa. Il salmo 85, 9-11, l’aveva anticipato: “</w:t>
      </w:r>
      <w:r>
        <w:rPr>
          <w:rFonts w:eastAsia="Times New Roman" w:cs="Times New Roman" w:ascii="Times New Roman" w:hAnsi="Times New Roman"/>
          <w:i/>
          <w:sz w:val="24"/>
          <w:szCs w:val="24"/>
          <w:lang w:eastAsia="it-IT"/>
        </w:rPr>
        <w:t>Ascolterò che cosa dice [in me] Dio, il Signore: egli annuncia la pace per il suo popolo, per i suoi fedeli, per chi ritorna a lui con fiducia. Sì, la sua salvezza è vicina a chi lo teme, perché la sua gloria abiti la nostra terra. Amore e verità s’incontreranno, giustizia e pace si baceranno</w:t>
      </w:r>
      <w:r>
        <w:rPr>
          <w:rFonts w:eastAsia="Times New Roman" w:cs="Times New Roman" w:ascii="Times New Roman" w:hAnsi="Times New Roman"/>
          <w:sz w:val="24"/>
          <w:szCs w:val="24"/>
          <w:lang w:eastAsia="it-IT"/>
        </w:rPr>
        <w:t>”. Quel perdono costituisce come una seconda creazione, che Gesù indica con il suo ‘soffiare’ sui discepoli. Quel soffio non allude semplicemente ad una nuova creazione, ma alla creazione secondo il modello di umanità che è Gesù. Possiamo rifarci ai passi di Gn 2,7, Sap 15,11 e Ez 37,7-10, per intuire che la grazia di quell’evento percorre tutta intera la Scrittura, costituendo la promessa di Dio per noi. E la terza cosa che Gesù fa è di dare lo Spirito in funzione della remissione dei peccati. Non si tratta però semplicemente del carisma sacramentale della remissione dei peccati, ma della natura della testimonianza dei credenti nel mondo. I discepoli sono inviati al mondo come responsabili in misericordia, vale a dire come testimoni della potenza dello Spirito che vuole tutti unire nella comunione con Dio. Il dono dello Spirito è essenzialmente funzionale alla chiesa, nel senso che ogni discepolo è in missione di riconciliazione nel mondo. Quando il discepolo trattiene il peccato del suo fratello (vale a dire non lo perdona) fa un doppio male: mantiene nel mondo viva la potenza del peccato, che quindi si estenderà e impedisce a se stesso di godere dell’amore salvatore del Signore, che è amore di misericordia.</w:t>
      </w:r>
    </w:p>
    <w:p>
      <w:pPr>
        <w:pStyle w:val="Normal"/>
        <w:ind w:firstLine="709"/>
        <w:rPr/>
      </w:pPr>
      <w:r>
        <w:rPr>
          <w:rFonts w:eastAsia="Times New Roman" w:cs="Times New Roman" w:ascii="Times New Roman" w:hAnsi="Times New Roman"/>
          <w:sz w:val="24"/>
          <w:szCs w:val="24"/>
          <w:lang w:eastAsia="it-IT"/>
        </w:rPr>
        <w:t xml:space="preserve">Acquistano così tutto il loro senso le preghiere della chiesa che hanno preceduto questa festa: “Venga su di noi, o Padre, la potenza dello Spirito Santo, perché aderiamo pienamente alla tua volontà, per testimoniarla con amore di figli” (colletta del lunedì); “Venga, o Padre, il tuo Spirito e ci trasformi interiormente con i suoi doni; crei in noi un cuore nuovo, perché possiamo piacere a te e cooperare alla tua volontà” (colletta del giovedì). E così si realizza la promessa di Gesù: </w:t>
      </w:r>
      <w:r>
        <w:rPr>
          <w:rFonts w:eastAsia="Times New Roman" w:cs="Times New Roman" w:ascii="Times New Roman" w:hAnsi="Times New Roman"/>
          <w:i/>
          <w:sz w:val="24"/>
          <w:szCs w:val="24"/>
          <w:lang w:eastAsia="it-IT"/>
        </w:rPr>
        <w:t>“Riceverete la forza dello Spirito Santo, che scenderà su di voi, e mi sarete testimoni sino agli estremi confini della terra</w:t>
      </w:r>
      <w:r>
        <w:rPr>
          <w:rFonts w:eastAsia="Times New Roman" w:cs="Times New Roman" w:ascii="Times New Roman" w:hAnsi="Times New Roman"/>
          <w:sz w:val="24"/>
          <w:szCs w:val="24"/>
          <w:lang w:eastAsia="it-IT"/>
        </w:rPr>
        <w:t>” (At 1,8), intendendo terra non solo in senso geografico ma spirituale, vale a dire in ogni circostanza, in ogni situazione, in ogni prova, in ogni afflizione interiore ed esteriore. E come fare, se non riempiti e accesi del fuoco del suo amore, come il canto al vangelo proclamav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anda il tuo Spirito, Signore, a rinnova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anto grande, Signore,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e sono le tue ope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hai fatte tutte con sagg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rra è piena delle t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er sempre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 il Signore del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ia gradito il mio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rò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2, 3b-7. 12-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essuno può dire: «Gesù è Signore!», se non sotto l’azione del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 19-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0:15:00Z</dcterms:created>
  <dc:creator>HP_Administrator</dc:creator>
  <dc:description/>
  <cp:keywords/>
  <dc:language>en-US</dc:language>
  <cp:lastModifiedBy>Paola Zavatta</cp:lastModifiedBy>
  <cp:lastPrinted>2017-05-19T16:58:00Z</cp:lastPrinted>
  <dcterms:modified xsi:type="dcterms:W3CDTF">2017-06-03T11:15:00Z</dcterms:modified>
  <cp:revision>5</cp:revision>
  <dc:subject/>
  <dc:title/>
</cp:coreProperties>
</file>