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I Domenica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0 aprile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2,14a.22-33;  Sal 15;  1 Pt 1,17-21;  Lc 24,13-35</w:t>
      </w:r>
    </w:p>
    <w:p>
      <w:pPr>
        <w:pStyle w:val="Normal"/>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Quando le donne si recano al sepolcro il mattino di Pasqua e non trovano il corpo di Gesù, di loro leggiamo: “mentre si domandavano che senso avesse tutto questo …”. In greco il loro stato d’animo è espresso con un verbo solo, che può essere reso con ‘mentre si trovavano senza via di uscita’. È esattamente il medesimo stato d’animo che alberga nei due discepoli di Emmaus, quando di loro stessi dicono al pellegrino che si è accompagnato a loro lungo il cammino: “speravamo” (“</w:t>
      </w:r>
      <w:r>
        <w:rPr>
          <w:rFonts w:eastAsia="Times New Roman" w:cs="Times New Roman" w:ascii="Times New Roman" w:hAnsi="Times New Roman"/>
          <w:i/>
          <w:sz w:val="24"/>
          <w:szCs w:val="24"/>
          <w:lang w:eastAsia="it-IT"/>
        </w:rPr>
        <w:t>noi speravamo che egli fosse colui che avrebbe liberato Israele</w:t>
      </w:r>
      <w:r>
        <w:rPr>
          <w:rFonts w:eastAsia="Times New Roman" w:cs="Times New Roman" w:ascii="Times New Roman" w:hAnsi="Times New Roman"/>
          <w:sz w:val="24"/>
          <w:szCs w:val="24"/>
          <w:lang w:eastAsia="it-IT"/>
        </w:rPr>
        <w:t>”). Vale a dire: sono venute meno le nostre speranze, siamo interiormente senza via di uscita. Il loro camminare non è per andare a cercare da qualche parte, ma è un tornare indietro, un tornare a casa, tutto come prima! Anzi, peggio, perché prima almeno si poteva avere speranza di qualcosa, ora si è persa anche quella! E l’evangelista li descrive: ‘col volto tris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vita è spesso una sequenza di delusioni, anche se il cuore non dimentica ciò che lo aveva acceso. Non è scontato e non sembra facile ritornare ad ardere, ma diventa sempre possibile quando non acconsentiamo a chiuderci del tutto su noi stessi. Ciò appunto che ottiene la compagnia del pellegrino, prima misterioso e poi riconosciuto, che si serve delle stesse Scritture, nelle quali anche gli altri credevano, per aprirle alla rivelazione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orrei soffermarmi solo su alcuni particolari del testo. Prima di tutto sui due discepoli. Sono tristi e abbattuti. Conoscevano le Scritture, ma restavano loro chiuse. La loro vicenda potrebbe essere riassunta in questo modo: proprio a partire dalla loro fede nel Dio di Israele erano stati affascinati dalla figura di Gesù e avevano creduto in lui; l’avevano seguito, ma forse in funzione delle loro attese secondo la storia di Israele, perché avevano, sì, sentito Gesù predire la sua passione, ma a passione avvenuta non si raccapezzavano più e cedettero alla delusione. S. Agostino spiega: “Nel tempo trascorso con loro prima della passione, infatti, egli aveva predetto ogni cosa: che avrebbe patito, che sarebbe morto, che il terzo giorno sarebbe risorto. Aveva predetto tutto, ma la sua morte fu per loro come una perdita di memoria. Quando lo videro sospeso al patibolo furono così turbati che dimenticarono i suoi insegnamenti, non attesero più la sua risurrezione, non rimasero saldi nelle promesse”. I due discepoli non avevano però rinunciato alla loro storia con Gesù e quando il viandante che si accompagna loro ritorna alle Scritture, che loro stessi conoscevano, pur senza essere capaci di aprirle, il loro cuore torna a ardere, sommessamente; quando vogliono con loro quel pellegrino e lo invitano a cena e Gesù si fa riconoscere, la loro storia si riaccende, tutto si collega e prende vita; devono tornare a Gerusalemme dai compagni che a loro volta hanno fatto la stessa esperienza e nella gioia che tutti insieme provano vivranno ormai la loro storia aperta sul mondo, che ha diritto anch’esso a quella letiz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Aprire’ e ‘ardere’ sono le due facce della stessa medaglia. Singolari i due passi scritturistici con cui i Padri illustrano il movimento del cuore: l’episodio di 2Re 6,17, quando il profeta Eliseo prega che si aprano gli occhi del servo in modo che possa vedere i carri e i cavalli di fuoco mandati a difesa del profeta e il passo di Lc 12,49 con la dichiarazione di Gesù che lui è venuto a gettare il fuoco sulla terra. E s. Ambrogio commenta: “Ali di fuoco sono, dunque, le fiamme della Scrittura divina”. E Origene: “… ascoltando le parole divine, si infiammino di fede, brucino di carità, si consumino di misericord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almo responsoriale, il salmo 15/16, racconta proprio la letizia della scoperta della presenza del Signore che si accompagna a noi. Siccome però il dono di Dio risponde direttamente al desiderio dell’uomo, al cuore dell’uomo sembra che le attese che lo muovono corrispondano al dono di Dio. Il dramma della vita e la vicenda dei discepoli, come dello stesso Signore Gesù, parlano invece diversamente. Ci attende un lungo cammino perché le nostre attese si convertano al dono di Dio, ma quando questo avviene scatta quella letizia che tutto riempi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ticolare determinante del racconto è il fatto che i discepoli non riconoscono Gesù quando spiega loro le Scritture, ma quando si dona loro con l’eucaristia (a questa allude, secondo l’esperienza della chiesa, il benedire e lo spezzare il pane del racconto). Senza quel ‘dono’ la Scrittura rimane ancora muta. Per noi, ora, la ‘visione’ non c’è più, ma lo ‘spezzare il pane’, questo, sì, continua nella chiesa e continua la percezione della Presenza di Gesù, morto e risorto, che si dà a noi tramite la parola e il corpo, tramite le Scritture e l’eucaristia. Quello che non è detto, ma fa da sfondo vitale, è che parola e corpo si possono ‘vedere’ solo nella chiesa, dentro la storia comune che ci ingloba. Non si può assumere il corpo di Gesù se non accogliendolo ‘secondo le Scritture’. Quel ‘secondo le Scritture’ allude al mistero di Gesù come apertura al mistero di Dio, al mistero e al senso del mondo, al mistero del Regno che ci lambisce fino a inglobare tutti nella sua luce di letizia. Gesù rimanda alla storia di Dio con Israele, nella quale accogliere la storia di Dio con l’umanità e la nostra, personale, singola storia, perché il suo Spirito di vita faccia esplodere le nostre attese secondo il dono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per i discepoli di Emmaus, una volta che gli occhi si sono schiusi e la fede si è fatta ‘visione’ per la parola e per il corpo del Signore Gesù, il cuore mette fretta ai piedi in due direzioni: una, verso la chiesa, nel senso di vedere confermata e condivisa la propria visione; l'altra, verso il mondo, perché nessuno possa restare privo di questa visione, tanto racconta la verità di Dio e la verità del cuore dell'uomo. In questa comunione condivisa, testimoniata, cercata, donata, accolta, il cuore può riposarsi perché gode lo stesso riposo di Dio: si faccia una sola famiglia, nel regno di Dio. Ma il riposo che si godrà è assai diverso da quello che ci si immagina ... sicuri però che comunque sarà il vero ripos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non per nulla il corpo glorioso di Gesù reca i segni della sua passione d’amore, che soltanto in questo mondo poteva ricevere. Ciò significa che tutto può essere riscattato e attraversato dallo splendore di Dio e il luogo da cui questo si esprime è proprio il nostro cuore, che alimenta il suo ardore lasciando bruciare le sue delusion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t 2, 14a. 22-33</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gli Atti degli Apostol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Nel giorno di Pentecoste, ] Pietro con gli Undici si alzò in piedi e a voce alta parlò così:</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ra Dio lo ha risuscitato, liberandolo dai dolori della morte, perché non era possibile che questa lo tenesse in suo potere. Dice infatti Davide a suo riguardo: “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o Gesù, Dio lo ha risuscitato e noi tutti ne siamo testimoni. Innalzato dunque alla destra di Dio e dopo aver ricevuto dal Padre lo Spirito Santo promesso, lo ha effuso, come voi stessi potete vedere e udi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Mostraci, Signore, il sentiero dell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oteggimi, o Dio: in te mi rifug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o detto al Signore: «Il mio Signore sei tu».</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è mia parte di eredità e mio cali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e tue mani è la mi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edico il Signore che mi ha dato consigl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che di notte il mio animo mi istruis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pongo sempre davanti a me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ta alla mia destra, non potrò vacill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questo gioisce il mio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d esulta la mia anim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che il mio corpo riposa al sicu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non abbandonerai la mia vita negli inf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é lascerai che il tuo fedele veda la foss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Pt 1, 17-2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ietro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rissimi, se chiamate Padre colui che, senza fare preferenze, giudica ciascuno secondo le proprie opere, comportatevi con timore di Dio nel tempo in cui vivete quaggiù come stranie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oi sapete che non a prezzo di cose effimere, come argento e oro, foste liberati dalla vostra vuota condotta, ereditata dai padri, ma con il sangue prezioso di Cristo, agnello senza difetti e senza macch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fu predestinato già prima della fondazione del mondo, ma negli ultimi tempi si è manifestato per voi; e voi per opera sua credete in Dio, che lo ha risuscitato dai morti e gli ha dato gloria, in modo che la vostra fede e la vostra speranza siano rivolte a Di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24, 13-3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d ecco, in quello stesso giorno [il primo della settimana] due dei [discepoli]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sse loro: «Stolti e lenti di cuore a credere in tutto ciò che hanno detto i profeti! Non bisognava che il Cristo patisse queste sofferenze per entrare nella sua gloria?». E, cominciando da Mosè e da tutti i profeti, spiegò loro in tutte le Scritture ciò che si riferiva a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furono vicini al villaggio dove erano diretti, egli fece come se dovesse andare più lontano. Ma essi insistettero: «Resta con noi, perché si fa sera e il giorno è ormai al tramonto». Egli entrò per rimanere con lo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jc w:val="center"/>
        <w:rPr>
          <w:szCs w:val="24"/>
          <w:lang w:val="en-US" w:eastAsia="en-US"/>
        </w:rPr>
      </w:pPr>
      <w:r>
        <w:rPr>
          <w:szCs w:val="24"/>
          <w:lang w:val="en-US" w:eastAsia="en-US"/>
        </w:rPr>
        <w:drawing>
          <wp:inline distT="0" distB="0" distL="0" distR="0">
            <wp:extent cx="2590165" cy="35826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485" t="2401" r="6524" b="11526"/>
                    <a:stretch>
                      <a:fillRect/>
                    </a:stretch>
                  </pic:blipFill>
                  <pic:spPr bwMode="auto">
                    <a:xfrm>
                      <a:off x="0" y="0"/>
                      <a:ext cx="2590165" cy="3582670"/>
                    </a:xfrm>
                    <a:prstGeom prst="rect">
                      <a:avLst/>
                    </a:prstGeom>
                  </pic:spPr>
                </pic:pic>
              </a:graphicData>
            </a:graphic>
          </wp:inline>
        </w:drawing>
      </w:r>
    </w:p>
    <w:p>
      <w:pPr>
        <w:pStyle w:val="Normal"/>
        <w:rPr>
          <w:rStyle w:val="Emphasis"/>
          <w:szCs w:val="24"/>
        </w:rPr>
      </w:pPr>
      <w:r>
        <w:rPr>
          <w:szCs w:val="24"/>
          <w:lang w:val="en-US" w:eastAsia="en-US"/>
        </w:rPr>
      </w:r>
    </w:p>
    <w:p>
      <w:pPr>
        <w:pStyle w:val="Normal"/>
        <w:rPr>
          <w:szCs w:val="24"/>
          <w:lang w:val="en-US" w:eastAsia="en-US"/>
        </w:rPr>
      </w:pPr>
      <w:r>
        <w:rPr>
          <w:rStyle w:val="Emphasis"/>
          <w:szCs w:val="24"/>
        </w:rPr>
        <w:t>Non ci ardeva forse il cuore nel petto mentre conversava con noi lungo il cammino, quando ci spiegava le Scritture?</w:t>
      </w:r>
    </w:p>
    <w:p>
      <w:pPr>
        <w:pStyle w:val="Normal"/>
        <w:ind w:firstLine="709"/>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35:00Z</dcterms:created>
  <dc:creator>HP_Administrator</dc:creator>
  <dc:description/>
  <dc:language>en-US</dc:language>
  <cp:lastModifiedBy>Massimo Mascolo</cp:lastModifiedBy>
  <cp:lastPrinted>2017-04-28T14:49:00Z</cp:lastPrinted>
  <dcterms:modified xsi:type="dcterms:W3CDTF">2017-04-28T12:49:00Z</dcterms:modified>
  <cp:revision>6</cp:revision>
  <dc:subject/>
  <dc:title/>
</cp:coreProperties>
</file>