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i/>
          <w:sz w:val="24"/>
          <w:szCs w:val="24"/>
        </w:rPr>
        <w:t>Sesto ciclo</w:t>
      </w:r>
    </w:p>
    <w:p>
      <w:pPr>
        <w:pStyle w:val="Normal"/>
        <w:rPr/>
      </w:pPr>
      <w:r>
        <w:rPr>
          <w:rFonts w:cs="Times New Roman" w:ascii="Times New Roman" w:hAnsi="Times New Roman"/>
          <w:b/>
          <w:i/>
          <w:sz w:val="24"/>
          <w:szCs w:val="24"/>
        </w:rPr>
        <w:t>Anno liturgico A (2016-2017)</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Pasqu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II Domenica di Pasqu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3 aprile 2017)</w:t>
      </w:r>
    </w:p>
    <w:p>
      <w:pPr>
        <w:pStyle w:val="Normal"/>
        <w:rPr/>
      </w:pPr>
      <w:r>
        <w:rPr>
          <w:rFonts w:cs="Times New Roman" w:ascii="Times New Roman" w:hAnsi="Times New Roman"/>
          <w:sz w:val="24"/>
          <w:szCs w:val="24"/>
        </w:rPr>
        <w:t>__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At 2,42-47;  Sal 117;  1 Pt 1, 3-9;  Gv 20, 19-31</w:t>
      </w:r>
    </w:p>
    <w:p>
      <w:pPr>
        <w:pStyle w:val="Normal"/>
        <w:rPr/>
      </w:pPr>
      <w:r>
        <w:rPr>
          <w:rFonts w:cs="Times New Roman" w:ascii="Times New Roman" w:hAnsi="Times New Roman"/>
          <w:sz w:val="24"/>
          <w:szCs w:val="24"/>
        </w:rPr>
        <w:t>___________________________________________________</w:t>
      </w:r>
    </w:p>
    <w:p>
      <w:pPr>
        <w:pStyle w:val="Normal"/>
        <w:spacing w:before="0" w:after="120"/>
        <w:ind w:firstLine="709"/>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 la risurrezione di Gesù inaugura il giorno fatto dal Signore, si comprende come essa non potesse appartenere all’orizzonte mentale dei discepoli. I racconti di risurrezione lo provano. Ma allora qual è il significato di quei racconti? In Giovanni, a differenza dei sinottici, i racconti delle apparizioni del Risorto non hanno un valore apologetico; non mirano semplicemente a comprovare la realtà del corpo risorto di Gesù. La risurrezione di Gesù non è il miracolo che può convincere della sua divinità. La fede degli apostoli come quella dei discepoli che li seguiranno, quindi anche la nostra, riposa sempre sulla parola trasmessa con la forza dello Spirito Santo e non sui segni visibili della Presenza. Non esiste evidenza costringente del mistero di Dio e del suo amore per gli uomini.</w:t>
      </w:r>
    </w:p>
    <w:p>
      <w:pPr>
        <w:pStyle w:val="Normal"/>
        <w:ind w:firstLine="709"/>
        <w:rPr/>
      </w:pPr>
      <w:r>
        <w:rPr>
          <w:rFonts w:eastAsia="Times New Roman" w:cs="Times New Roman" w:ascii="Times New Roman" w:hAnsi="Times New Roman"/>
          <w:sz w:val="24"/>
          <w:szCs w:val="24"/>
          <w:lang w:eastAsia="it-IT"/>
        </w:rPr>
        <w:t xml:space="preserve">Il mondo non può vedere, il discepolo sì. Ciò significa che in gioco non è un vedere semplicemente con gli occhi, ma un vedere nella fede, un vedere nella luce della compiacenza di Dio per noi. Tommaso è riconosciuto beato non per aver toccato, ma per aver </w:t>
      </w:r>
      <w:r>
        <w:rPr>
          <w:rFonts w:eastAsia="Times New Roman" w:cs="Times New Roman" w:ascii="Times New Roman" w:hAnsi="Times New Roman"/>
          <w:i/>
          <w:sz w:val="24"/>
          <w:szCs w:val="24"/>
          <w:lang w:eastAsia="it-IT"/>
        </w:rPr>
        <w:t>veduto</w:t>
      </w:r>
      <w:r>
        <w:rPr>
          <w:rFonts w:eastAsia="Times New Roman" w:cs="Times New Roman" w:ascii="Times New Roman" w:hAnsi="Times New Roman"/>
          <w:sz w:val="24"/>
          <w:szCs w:val="24"/>
          <w:lang w:eastAsia="it-IT"/>
        </w:rPr>
        <w:t xml:space="preserve">. L’aveva già preannunciato Gesù a proposito della missione degli apostoli allorquando, esultando nello Spirito, aveva innalzato la sua solenne benedizione al Padre: </w:t>
      </w:r>
      <w:r>
        <w:rPr>
          <w:rFonts w:eastAsia="Times New Roman" w:cs="Times New Roman" w:ascii="Times New Roman" w:hAnsi="Times New Roman"/>
          <w:i/>
          <w:sz w:val="24"/>
          <w:szCs w:val="24"/>
          <w:lang w:eastAsia="it-IT"/>
        </w:rPr>
        <w:t>“In quella stessa ora Gesù esultò di gioia nello Spirito Santo e disse: «Ti rendo lode, o Padre, Signore del cielo e della terra, perché hai nascosto queste cose ai sapienti e ai dotti e le hai rivelate ai piccoli. Sì, o Padre, perché così hai deciso nella tua benevolenza. Tutto è stato dato a me dal Padre mio e nessuno sa chi è il Figlio se non il Padre, né chi è il Padre se non il Figlio e colui al quale il Figlio vorrà rivelarlo». E, rivolto ai discepoli, in disparte, disse: «Beati gli occhi che vedono ciò che voi vedete</w:t>
      </w:r>
      <w:r>
        <w:rPr>
          <w:rFonts w:eastAsia="Times New Roman" w:cs="Times New Roman" w:ascii="Times New Roman" w:hAnsi="Times New Roman"/>
          <w:sz w:val="24"/>
          <w:szCs w:val="24"/>
          <w:lang w:eastAsia="it-IT"/>
        </w:rPr>
        <w:t>” (Lc 10,21-23).</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Quando gli apostoli ‘vedono’ Gesù risorto non significa che hanno ‘visioni’, ma più concretamente che ‘il Signore si fece vedere’, cioè sperimentano degli incontri. Ma come un cuore può aprirsi all’incontro se già non tende a colui che desidera vedere? Per questo, nella proclamazione di fede della chiesa nella risurrezione sempre si aggiunge ‘secondo le Scritture’. Gesù è risorto, secondo le Scritture; Gesù risorto apre la mente all’intelligenza delle Scritture. Non è semplicemente il suo ‘essere ritornato in vita’ che costituisce il mistero della risurrezione. Non per nulla, nella narrazione di Giovanni, quando Lazzaro è risuscitato appare avvolto con bende, impedito di muoversi, mentre quando risorge Gesù le bende (i ‘lenzuoli’ funerari) diventano segno di qualcosa d’altr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eniamo presente che non si tratta tanto di riconoscere che Gesù è davvero risorto, quanto piuttosto di restare intimamente coinvolti nel dinamismo di un rapporto che porta vita e cambia tutto perché Lui ormai è sempre con noi. Se Tommaso, che non era stato presente alla prima apparizione di Gesù, non vuol credere ai suoi compagni, non è per mancanza di fede, ma per eccesso di zelo, come ben si attaglia al suo personaggio, fervido e coraggioso. Ha preso sul serio la storia con Gesù e non vuole alcuna illusoria consolazione. Vuole Gesù e basta. Non vuole essere semplicemente informato della verità dell’evento, vuole la presenza di Colui di cui si certifica che è vivo. Quando Gesù si ripresenta una settimana dopo e si rivolge a lui con le sue stesse parole, Tommaso non ha bisogno di alcuna comprova (di mettere cioè il dito e la mano nelle ferite), riesce solo a sussurrare: “Mio Signore e mio Dio”, che è la professione di fede più solenne e più intima di tutto il vangelo. La frase conclusiva di Gesù: “</w:t>
      </w:r>
      <w:r>
        <w:rPr>
          <w:rFonts w:eastAsia="Times New Roman" w:cs="Times New Roman" w:ascii="Times New Roman" w:hAnsi="Times New Roman"/>
          <w:i/>
          <w:sz w:val="24"/>
          <w:szCs w:val="24"/>
          <w:lang w:eastAsia="it-IT"/>
        </w:rPr>
        <w:t>Perché mi hai veduto, tu hai creduto; beati quelli che non hanno visto e hanno creduto!</w:t>
      </w:r>
      <w:r>
        <w:rPr>
          <w:rFonts w:eastAsia="Times New Roman" w:cs="Times New Roman" w:ascii="Times New Roman" w:hAnsi="Times New Roman"/>
          <w:sz w:val="24"/>
          <w:szCs w:val="24"/>
          <w:lang w:eastAsia="it-IT"/>
        </w:rPr>
        <w:t>” è spesso letta come un rimprovero nei suoi confronti, ma niente autorizza a leggerla così. Tommaso ha semplicemente avuto quello che è stato concesso agli altri apostoli e la cosa risponde alla promessa di Gesù nell’ultima cena: “</w:t>
      </w:r>
      <w:r>
        <w:rPr>
          <w:rFonts w:eastAsia="Times New Roman" w:cs="Times New Roman" w:ascii="Times New Roman" w:hAnsi="Times New Roman"/>
          <w:i/>
          <w:sz w:val="24"/>
          <w:szCs w:val="24"/>
          <w:lang w:eastAsia="it-IT"/>
        </w:rPr>
        <w:t>Ancora un poco e il mondo non mi vedrà più; voi invece mi vedrete, perché io vivo e voi vivrete. In quel giorno voi saprete che io sono nel Padre mio e voi in me e io in voi</w:t>
      </w:r>
      <w:r>
        <w:rPr>
          <w:rFonts w:eastAsia="Times New Roman" w:cs="Times New Roman" w:ascii="Times New Roman" w:hAnsi="Times New Roman"/>
          <w:sz w:val="24"/>
          <w:szCs w:val="24"/>
          <w:lang w:eastAsia="it-IT"/>
        </w:rPr>
        <w:t>” (Gv 14,19-20).</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rché però Gesù proclama beati quelli che non hanno visto e hanno creduto? La narrazione evangelica ha presente non semplicemente la cronaca degli eventi pasquali, ma la storia dei credenti. Finirà il tempo di una certa ‘visione’, come finirà il tempo dei testimoni oculari sulla cui autorevolezza coloro che verranno dopo continueranno a credere al Signore Gesù. Quello che non finisce, perché continua eterno il giorno fatto dal Signore, è la possibilità reale dell’incontro, è la percezione della Presenza in mezzo al suo popolo, a cui il dono della pace fa riferimento e di cui la gioia è il segnale per eccellenz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prima lettera di Pietro lo dice chiaro riferendosi a coloro che sono venuti alla fede dopo gli apostoli: “</w:t>
      </w:r>
      <w:r>
        <w:rPr>
          <w:rFonts w:eastAsia="Times New Roman" w:cs="Times New Roman" w:ascii="Times New Roman" w:hAnsi="Times New Roman"/>
          <w:i/>
          <w:sz w:val="24"/>
          <w:szCs w:val="24"/>
          <w:lang w:eastAsia="it-IT"/>
        </w:rPr>
        <w:t>voi lo amate, pur senza averlo visto e ora, senza vederlo, credete in lui. Perciò esultate di gioia indicibile e gloriosa</w:t>
      </w:r>
      <w:r>
        <w:rPr>
          <w:rFonts w:eastAsia="Times New Roman" w:cs="Times New Roman" w:ascii="Times New Roman" w:hAnsi="Times New Roman"/>
          <w:sz w:val="24"/>
          <w:szCs w:val="24"/>
          <w:lang w:eastAsia="it-IT"/>
        </w:rPr>
        <w:t>” (1Pt 1,8). Per cogliere a fondo il senso si dovrebbe però tradurre: ‘senza averlo visto, voi l’amate; senza vederlo ancora, ma credendo in lui, voi trasalite di gioia’. L’espressione si riferisce a noi, che siamo venuti dopo l’epoca apostolica. L’accento non è più posto tanto sul ‘vedere’ ma sulla ‘fede’ che permette il vedere in modo da avere la vita, la stessa vita che scorre nel Figlio di Dio, morto e risorto. Si passa dalla gioia della presenza ‘vista’ (apparizioni del risorto agli apostoli) alla gioia della presenza percepita (celebrazione dell’eucaristia) fino alla letizia nello Spirito quando si dovrà soffrire per il nome di Cristo perché la sua pace conquisti il mondo intero e la gioia dell’essere in lui riveli a tutti lo splendore dell’amore di Dio per gli uomini. A questo si riferisce la confessione di Tommaso e della chiesa a proposito di Gesù risorto: “</w:t>
      </w:r>
      <w:r>
        <w:rPr>
          <w:rFonts w:eastAsia="Times New Roman" w:cs="Times New Roman" w:ascii="Times New Roman" w:hAnsi="Times New Roman"/>
          <w:i/>
          <w:sz w:val="24"/>
          <w:szCs w:val="24"/>
          <w:lang w:eastAsia="it-IT"/>
        </w:rPr>
        <w:t>Mio Signore e mio Dio!</w:t>
      </w:r>
      <w:r>
        <w:rPr>
          <w:rFonts w:eastAsia="Times New Roman" w:cs="Times New Roman" w:ascii="Times New Roman" w:hAnsi="Times New Roman"/>
          <w:sz w:val="24"/>
          <w:szCs w:val="24"/>
          <w:lang w:eastAsia="it-IT"/>
        </w:rPr>
        <w:t>”. E di qui scaturisce la missione nel mondo. Come Gesù è stato inviato dal Padre, così invia gli apostoli. Ciò significa che i credenti in Cristo sono resi partecipi dello stesso amore con cui il Padre ama il Figlio. Gregorio Magno commenta: “</w:t>
      </w:r>
      <w:r>
        <w:rPr>
          <w:rFonts w:eastAsia="Times New Roman" w:cs="Times New Roman" w:ascii="Times New Roman" w:hAnsi="Times New Roman"/>
          <w:i/>
          <w:sz w:val="24"/>
          <w:szCs w:val="24"/>
          <w:lang w:eastAsia="it-IT"/>
        </w:rPr>
        <w:t>Come il Padre mi ha inviato, così anch'io mando voi</w:t>
      </w:r>
      <w:r>
        <w:rPr>
          <w:rFonts w:eastAsia="Times New Roman" w:cs="Times New Roman" w:ascii="Times New Roman" w:hAnsi="Times New Roman"/>
          <w:sz w:val="24"/>
          <w:szCs w:val="24"/>
          <w:lang w:eastAsia="it-IT"/>
        </w:rPr>
        <w:t>, vale a dire: quando io vi invio in mezzo agli scandali e alle persecuzioni, io vi amo di quella carità con cui il Padre mi ama, Lui che mi ha inviato alla Passione”. I segni della passione restano nel corpo glorioso del Cristo, a memoria del Suo amore per noi e a ricordare a noi di custodire quell'amore nella passione che ci sarà richiest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rPr/>
      </w:pPr>
      <w:r>
        <w:rPr>
          <w:rFonts w:eastAsia="Times New Roman" w:cs="Times New Roman" w:ascii="Times New Roman" w:hAnsi="Times New Roman"/>
          <w:i/>
          <w:sz w:val="20"/>
          <w:szCs w:val="20"/>
          <w:lang w:eastAsia="it-IT"/>
        </w:rPr>
        <w:t>[I testi delle letture sono protetti dal © Libreria Editrice Vaticana e ne è vietata la riproduzione, anche parziale e con qualsiasi mezzo]</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At 2,42-47</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gli Atti degli Apostoli</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Un senso di timore era in tutti, e prodigi e segni avvenivano per opera degli apostol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Tutti i credenti stavano insieme e avevano ogni cosa in comune; vendevano le loro proprietà e sostanze e le dividevano con tutti, secondo il bisogno di ciascun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Ogni giorno erano perseveranti insieme nel tempio e, spezzando il pane nelle case, prendevano cibo con letizia e semplicità di cuore, lodando Dio e godendo il favore di tutto il popol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tanto il Signore ogni giorno aggiungeva alla comunità quelli che erano salva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117</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Rendete grazie al Signore perché è buono: il suo amore è per semp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elebrate il Signore, perché è buo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perché eterna è la sua misericordi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ica Israele che egli è buo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eterna è la sua misericordi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Dica Israel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suo amore è per semp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ica la casa di Aronn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suo amore è per semp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icano quelli che temono i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suo amore è per semp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i avevano spinto con forza per farmi cade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a il Signore è stato il mio aiu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ia forza e mio canto è i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gli è stato la mia salvez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rida di giubilo e di vittor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elle tende dei gius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destra del Signore ha fatto prodezz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pietra scartata dai costruttor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è divenuta la pietra d’angol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Questo è stato fatto da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una meraviglia ai nostri occh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Questo è il giorno che ha fatto i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allegriamoci in esso ed esultiam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1 Pt 1, 3-9</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prima lettera di san Pietro apostol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ia benedetto Dio e Padre del Signore nostro Gesù Cristo, che nella sua grande misericordia ci ha rigenerati, mediante la risurrezione di Gesù Cristo dai morti, per una speranza viva, per un’eredità che non si corrompe, non si macchia e non marcisce. Essa è conservata nei cieli per voi, che dalla potenza di Dio siete custoditi mediante la fede, in vista della salvezza che sta per essere rivelata nell’ultimo temp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iò siete ricolmi di gioia, anche se ora dovete essere, per un po’ di tempo, afflitti da varie prove, affinché la vostra fede, messa alla prova, molto più preziosa dell’oro – destinato a perire e tuttavia purificato con fuoco –, torni a vostra lode, gloria e onore quando Gesù Cristo si manifesterà. Voi lo amate, pur senza averlo visto e ora, senza vederlo, credete in lui. Perciò esultate di gioia indicibile e gloriosa, mentre raggiungete la mèta della vostra fede: la salvezza delle anime.</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Gv 20, 19-31</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Giovan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La sera di quel giorno, il primo della settimana, mentre erano chiuse le porte del luogo dove si trovavano i discepoli per timore dei Giudei, venne Gesù, stette in mezzo e disse loro: «Pace a voi!». Detto questo, mostrò loro le mani e il fianco. E i discepoli gioirono al vedere il Signor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esù disse loro di nuovo: «Pace a voi! Come il Padre ha mandato me, anche io mando voi». Detto questo, soffiò e disse loro: «Ricevete lo Spirito Santo. A coloro a cui perdonerete i peccati, saranno perdonati; a coloro a cui non perdonerete, non saranno perdona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ommaso, uno dei Dodici, chiamato Dìdimo, non era con loro quando venne Gesù. Gli dicevano gli altri discepoli: «Abbiamo visto il Signore!». Ma egli disse loro: «Se non vedo nelle sue mani il segno dei chiodi e non metto il mio dito nel segno dei chiodi e non metto la mia mano nel suo fianco, io non cred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Otto giorni dopo i discepoli erano di nuovo in casa e c’era con loro anche Tommaso. Venne Gesù, a porte chiuse, stette in mezzo e disse: «Pace a voi!». Poi disse a Tommaso: «Metti qui il tuo dito e guarda le mie mani; tendi la tua mano e mettila nel mio fianco; e non essere incredulo, ma credente!». Gli rispose Tommaso: «Mio Signore e mio Dio!». Gesù gli disse: «Perché mi hai veduto, tu hai creduto; beati quelli che non hanno visto e hanno credu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esù, in presenza dei suoi discepoli, fece molti altri segni che non sono stati scritti in questo libro. Ma questi sono stati scritti perché crediate che Gesù è il Cristo, il Figlio di Dio, e perché, credendo, abbiate la vita nel suo nome.</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4</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deltestoCarattere">
    <w:name w:val="Corpo del testo Carattere"/>
    <w:qFormat/>
    <w:rPr>
      <w:rFonts w:ascii="Arial" w:hAnsi="Arial" w:eastAsia="Times New Roman" w:cs="Arial"/>
      <w:sz w:val="24"/>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character" w:styleId="Appleconvertedspace">
    <w:name w:val="apple-converted-space"/>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0:20:00Z</dcterms:created>
  <dc:creator>HP_Administrator</dc:creator>
  <dc:description/>
  <cp:keywords/>
  <dc:language>en-US</dc:language>
  <cp:lastModifiedBy>Paola Zavatta</cp:lastModifiedBy>
  <cp:lastPrinted>2017-04-07T16:38:00Z</cp:lastPrinted>
  <dcterms:modified xsi:type="dcterms:W3CDTF">2017-04-21T10:36:00Z</dcterms:modified>
  <cp:revision>4</cp:revision>
  <dc:subject/>
  <dc:title/>
</cp:coreProperties>
</file>