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XXXIV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stro Signore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 novembre 20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4,11-12.15-17;  Sal 22;  1 Cor 15,20-26a.28;  Mt 25,31-4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turgia di oggi ci pone nel punto di intersezione tra questo mondo e il mondo futuro, facendoci contemplare nello stesso tempo, con uno sguardo d’insieme, la verità di questo mondo e quella del mondo futuro. Non si tratta però di guardare a quello che avverrà alla fine dei tempi, ma di renderci conto di quello che è in gioco in questo tempo dal punto di vista dell’eter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iamo la collocazione nel racconto evangelico di Matteo. La parabola/visione del giudizio finale riprende il tema della vigilanza delle due parabole precedenti e si prospetta come il punto naturale di confluenza di tutto l'insegnamento precedente di Gesù. Non solo, ma è anche posto a cerniera tra ciò che precede e l'inizio del racconto della passione di Gesù. Queste osservazioni non fanno che mettere in risalto l'estrema importanza del brano dal punto di vista del messaggio evangelico.</w:t>
      </w:r>
    </w:p>
    <w:p>
      <w:pPr>
        <w:pStyle w:val="Normal"/>
        <w:ind w:firstLine="709"/>
        <w:rPr/>
      </w:pPr>
      <w:r>
        <w:rPr>
          <w:rFonts w:eastAsia="Times New Roman" w:cs="Times New Roman" w:ascii="Times New Roman" w:hAnsi="Times New Roman"/>
          <w:sz w:val="24"/>
          <w:szCs w:val="24"/>
          <w:lang w:eastAsia="it-IT"/>
        </w:rPr>
        <w:t>La liturgia poi suggerisce il clima in cui l’evento si compie fugando l’emozione di angoscia istintiva che la scena tende a scatenare. Il Figlio dell’uomo, il Pastore, il Re, è anche l’Agnello immolato, Colui che per noi ha dato la sua vita, Colui che è il segno per eccellenza dell’amore di Dio per l’uomo. La liturgia ci fa cantare all’inizio: “</w:t>
      </w:r>
      <w:r>
        <w:rPr>
          <w:rFonts w:eastAsia="Times New Roman" w:cs="Times New Roman" w:ascii="Times New Roman" w:hAnsi="Times New Roman"/>
          <w:i/>
          <w:sz w:val="24"/>
          <w:szCs w:val="24"/>
          <w:lang w:eastAsia="it-IT"/>
        </w:rPr>
        <w:t>L’Agnello immolato è degno di ricevere potenza e ricchezza e sapienza e forza e onore: a lui gloria e potenza nei secoli, in eterno</w:t>
      </w:r>
      <w:r>
        <w:rPr>
          <w:rFonts w:eastAsia="Times New Roman" w:cs="Times New Roman" w:ascii="Times New Roman" w:hAnsi="Times New Roman"/>
          <w:sz w:val="24"/>
          <w:szCs w:val="24"/>
          <w:lang w:eastAsia="it-IT"/>
        </w:rPr>
        <w:t>” (Ap 5,12; 1,6). Celebra la figura del buon pastore con il salmo 22 a commento del brano di Ez 34. Ripete con il canto al vangelo l’osanna della folla che vede la venuta di Gesù a Gerusalemme come il compimento dell’attesa del Regno di Dio che viene (cf. Mc 11,9-10).</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a liturgia, per esaltare la regalità universale del Signore Gesù, canta nel prefazio della messa: “assoggettate al suo potere tutte le creature”, l'allusione è all'umiltà con cui si è presentato, all'amore che l'ha divorato, oltre ogni forma di imperio mondano (possesso e potere), in una dimensione totalmente liberante sì da inglobarci nella sua comunione con il Padre. Come dirà san Paolo, rivelando il punto di arrivo finale della storia allorché Dio sarà “tutto in tutti”, in eterno (1Cor 15,28). Tutto è stato ottenuto con la sottomissione all'amore, con la comunione come frutto, nella gloria di una pienezza irradiante. Ebbene, il giudizio finale svelerà (non tanto giudicherà per premiare o condannare) come si è acceduto alla vita, condividendo l'umanità del Figlio dell'uomo nei suoi fratelli più insignificanti, vale a dire per i quali non è stato necessario basarsi su qualità o meriti per essere buoni. Il 'giudizio' del nostro re sorprenderà perché mai ci saremmo aspettati che il valore della vita si giocasse attorno a quel punto. E se Gesù racconta la sua parabola/visione non è per farci sapere in anticipo quello che avverrà, ma per vivere la nostra vita nella compagnia con lui che si è fatto servo per mostrare la grandezza dell'amore del Padre per i suoi figli.</w:t>
      </w:r>
    </w:p>
    <w:p>
      <w:pPr>
        <w:pStyle w:val="Normal"/>
        <w:ind w:firstLine="709"/>
        <w:rPr/>
      </w:pPr>
      <w:r>
        <w:rPr>
          <w:rFonts w:eastAsia="Times New Roman" w:cs="Times New Roman" w:ascii="Times New Roman" w:hAnsi="Times New Roman"/>
          <w:sz w:val="24"/>
          <w:szCs w:val="24"/>
          <w:lang w:eastAsia="it-IT"/>
        </w:rPr>
        <w:t>Prima di appuntare lo sguardo sull'evento in sé, è utile sottolineare la corrispondenza, segreta, di alcuni particolari. Il re dice a quelli di destra: “</w:t>
      </w:r>
      <w:r>
        <w:rPr>
          <w:rFonts w:eastAsia="Times New Roman" w:cs="Times New Roman" w:ascii="Times New Roman" w:hAnsi="Times New Roman"/>
          <w:b/>
          <w:i/>
          <w:sz w:val="24"/>
          <w:szCs w:val="24"/>
          <w:lang w:eastAsia="it-IT"/>
        </w:rPr>
        <w:t>Venite</w:t>
      </w:r>
      <w:r>
        <w:rPr>
          <w:rFonts w:eastAsia="Times New Roman" w:cs="Times New Roman" w:ascii="Times New Roman" w:hAnsi="Times New Roman"/>
          <w:i/>
          <w:sz w:val="24"/>
          <w:szCs w:val="24"/>
          <w:lang w:eastAsia="it-IT"/>
        </w:rPr>
        <w:t xml:space="preserve">, benedetti del Padre mio, </w:t>
      </w:r>
      <w:r>
        <w:rPr>
          <w:rFonts w:eastAsia="Times New Roman" w:cs="Times New Roman" w:ascii="Times New Roman" w:hAnsi="Times New Roman"/>
          <w:b/>
          <w:i/>
          <w:sz w:val="24"/>
          <w:szCs w:val="24"/>
          <w:lang w:eastAsia="it-IT"/>
        </w:rPr>
        <w:t>ricevete</w:t>
      </w:r>
      <w:r>
        <w:rPr>
          <w:rFonts w:eastAsia="Times New Roman" w:cs="Times New Roman" w:ascii="Times New Roman" w:hAnsi="Times New Roman"/>
          <w:i/>
          <w:sz w:val="24"/>
          <w:szCs w:val="24"/>
          <w:lang w:eastAsia="it-IT"/>
        </w:rPr>
        <w:t xml:space="preserve"> in eredità il regno preparato per voi fin dalla fondazione del mondo</w:t>
      </w:r>
      <w:r>
        <w:rPr>
          <w:rFonts w:eastAsia="Times New Roman" w:cs="Times New Roman" w:ascii="Times New Roman" w:hAnsi="Times New Roman"/>
          <w:sz w:val="24"/>
          <w:szCs w:val="24"/>
          <w:lang w:eastAsia="it-IT"/>
        </w:rPr>
        <w:t>”. Quel ‘venite’ corrisponde all’invito dello Sposo alla sposa nel Cantico dei cantici (c.4), ma è anche il grido della chiesa, l’ultima parola del cuore dell’uomo al suo Signore ed insieme l’ultima parola di Dio all’uomo, quella sulla quale si chiudono le Scritture: “</w:t>
      </w:r>
      <w:r>
        <w:rPr>
          <w:rFonts w:eastAsia="Times New Roman" w:cs="Times New Roman" w:ascii="Times New Roman" w:hAnsi="Times New Roman"/>
          <w:i/>
          <w:sz w:val="24"/>
          <w:szCs w:val="24"/>
          <w:lang w:eastAsia="it-IT"/>
        </w:rPr>
        <w:t>Lo Spirito e la sposa dicono: “Vieni!”… Vieni, Signore Gesù</w:t>
      </w:r>
      <w:r>
        <w:rPr>
          <w:rFonts w:eastAsia="Times New Roman" w:cs="Times New Roman" w:ascii="Times New Roman" w:hAnsi="Times New Roman"/>
          <w:sz w:val="24"/>
          <w:szCs w:val="24"/>
          <w:lang w:eastAsia="it-IT"/>
        </w:rPr>
        <w:t>” (Ap 22,16.20). Eco dell’invito di Gesù: “</w:t>
      </w:r>
      <w:r>
        <w:rPr>
          <w:rFonts w:eastAsia="Times New Roman" w:cs="Times New Roman" w:ascii="Times New Roman" w:hAnsi="Times New Roman"/>
          <w:i/>
          <w:sz w:val="24"/>
          <w:szCs w:val="24"/>
          <w:lang w:eastAsia="it-IT"/>
        </w:rPr>
        <w:t>Venite a me, voi tutti, che siete stanchi e oppressi, e io vi darò ristoro</w:t>
      </w:r>
      <w:r>
        <w:rPr>
          <w:rFonts w:eastAsia="Times New Roman" w:cs="Times New Roman" w:ascii="Times New Roman" w:hAnsi="Times New Roman"/>
          <w:sz w:val="24"/>
          <w:szCs w:val="24"/>
          <w:lang w:eastAsia="it-IT"/>
        </w:rPr>
        <w:t>” (Mt 11,28), esprime il riposo raggiunto dell’amore che tanta pena si è dato per convincere e conquistare. Il ‘regno’ è preparato fin dalla fondazione del mondo. Con il ‘riceverlo’, finalmente è svelato il senso del mondo, come la risurrezione di Gesù svela il senso della sua vita. Quello che da sempre ha mosso il cuore di Dio, quello che ha costituito il suo primo pensiero per l’uomo, ora, finalmente, si vede realizzato, l’uomo lo può gustare in tutta la sua potenza e grandezza. Se gli aggettivi sembrano comportare un registro di potenza e di gloria, la realtà di cui parlano è invece tutta di intimità, gioia, condivisione; è il ‘ristoro’ che segue l’incontro tra il desiderio di Dio e quello dell’uomo.</w:t>
      </w:r>
    </w:p>
    <w:p>
      <w:pPr>
        <w:pStyle w:val="Normal"/>
        <w:ind w:firstLine="709"/>
        <w:rPr/>
      </w:pPr>
      <w:r>
        <w:rPr>
          <w:rFonts w:eastAsia="Times New Roman" w:cs="Times New Roman" w:ascii="Times New Roman" w:hAnsi="Times New Roman"/>
          <w:sz w:val="24"/>
          <w:szCs w:val="24"/>
          <w:lang w:eastAsia="it-IT"/>
        </w:rPr>
        <w:t>Venendo ora al giudizio in se stesso, dal punto di vista dell’uomo, della storia dell’uomo, il vangelo di oggi rivela il senso insospettato delle nostre azioni. Nel bene e nel male, le nostre azioni hanno echi assai più misteriosi e infiniti di quanto siamo soliti considerare perché la storia umana non è mai stata semplicemente storia umana, bensì sempre storia sacra, storia di Dio e dell’uomo. È caratteristico che il giudizio non menzioni nessuna distinzione tra gli uomini e che nessuno abbia chiara coscienza delle conseguenze dell’agire. Non saremo giudicati sulla fede, ma sull’amore. E davanti a questo, ciò che conta è la sincerità dei cuori. E la sincerità dei cuori sembra giocarsi tutta nella solidarietà con l’umanità là dove non c’è alcun titolo speciale di gloria. Quando Gesù dice: “</w:t>
      </w:r>
      <w:r>
        <w:rPr>
          <w:rFonts w:eastAsia="Times New Roman" w:cs="Times New Roman" w:ascii="Times New Roman" w:hAnsi="Times New Roman"/>
          <w:i/>
          <w:sz w:val="24"/>
          <w:szCs w:val="24"/>
          <w:lang w:eastAsia="it-IT"/>
        </w:rPr>
        <w:t>ogni volta che avete fatto queste cose a uno solo di questi miei fratelli più piccoli, l’avete fatto a me</w:t>
      </w:r>
      <w:r>
        <w:rPr>
          <w:rFonts w:eastAsia="Times New Roman" w:cs="Times New Roman" w:ascii="Times New Roman" w:hAnsi="Times New Roman"/>
          <w:sz w:val="24"/>
          <w:szCs w:val="24"/>
          <w:lang w:eastAsia="it-IT"/>
        </w:rPr>
        <w:t>” allude proprio a coloro che non hanno alcun titolo a ricevere le nostre attenzioni oltre l’appartenenza all’umanità. È la visione più radicale dell’etica ed insieme la visione più divina dell’umanità. Se già non è scontato credere che la nostra storia personale sia comunque una storia sacra, e se già è difficile credere che la nostra storia sacra costituisca l’unica forma possibile per noi per entrare in possesso della gioia del Regno che sempre sembra sfuggirci, è ancora più arduo credere che quella promessa di vita e di gioia che sempre ci accompagna dipenda dalla nostra solidarietà con l’umanità e non da altro. Ma qui si gioca appunto la nostra fede. La vigilanza delle vergini, l’operosità del servo fedele, si vedono qui, quando la fede ha toccato a tal punto il cuore da convertirlo interamente al desiderio di Dio, alla visione di Dio, cioè al modo di sentire e di vedere di Dio stesso riguardo agli uomini, suoi figli. Il riferire, da parte di Gesù, fatto a Lui quello che viene fatto agli uomini, comporta, da parte dei suoi discepoli, riferire fatto a Lui quello che fanno agli uomini. Non nel senso di voler amare Gesù in un uomo, ma nel senso di amare concretamente un uomo perché anche a lui si manifesti lo splendore dell’amore di Dio che si è rivelato in Gesù e così, solidali in umanità, ancora nel dramma della storia, ci si incammini verso ciò che costituisce il compimento della nostra storia: Dio tutto in tutti (1Cor 15,2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cconto evangelico vuole introdurre al segreto di Dio per il mondo. Forse possiamo anche capirlo, ma come siamo lontani dal viverne la potenza e lo splendore! Non esiste però altra norma del bene, altro segreto di felicità: chi vive solidale con l’umanità di tutti è arrivato al segreto di Dio, in attesa di goderne la sovrabbondanza di grazia perché quel segreto inondi e sommerga ogni altro sentire, ogni altro giudizio, ogni altro pensiero, in noi stessi e in tutti, nel mondo in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4,11-12.15-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e, mio gregge, così dice il Signore Dio: Ecco, io giudicherò fra pecora e pecora, fra montoni e cap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il mio pastore: 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il mio pas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anco di nul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pascoli erbosi mi fa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d acque tranquille mi condu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nfranca l’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guida per il giusto camm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otivo de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me tu prepari un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tto gli occhi dei miei nem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gi di olio il mio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io calice tra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ì, bontà e fedeltà mi saranno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erò ancora nella cas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unghi gio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20-26a.2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Cristo è risorto dai morti, primizia di coloro che sono morti. Perché, se per mezzo di un uomo venne la morte, per mezzo di un uomo verrà anche la risurrezione dei morti. Come infatti in Adamo tutti muoiono, così in Cristo tutti riceveranno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uno però al suo posto: prima Cristo, che è la primizia; poi, alla sua venuta, quelli che sono di Cristo. Poi sarà la fine, quando egli consegnerà il regno a Dio Padre, dopo avere ridotto al nulla ogni Principato e ogni Potenza e For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necessario infatti che egli regni finché non abbia posto tutti i nemici sotto i suoi piedi. L’ultimo nemico a essere annientato sarà 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quando tutto gli sarà stato sottomesso, anch’egli, il Figlio, sarà sottomesso a Colui che gli ha sottomesso ogni cosa, perché Dio sia tutto in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5,31-4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e ne andranno: questi al supplizio eterno, i giusti invece alla vita eter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14:00Z</dcterms:created>
  <dc:creator>HP_Administrator</dc:creator>
  <dc:description/>
  <cp:keywords/>
  <dc:language>en-US</dc:language>
  <cp:lastModifiedBy>Massimo Mascolo</cp:lastModifiedBy>
  <cp:lastPrinted>2017-11-24T12:20:00Z</cp:lastPrinted>
  <dcterms:modified xsi:type="dcterms:W3CDTF">2017-11-24T18:14:00Z</dcterms:modified>
  <cp:revision>2</cp:revision>
  <dc:subject/>
  <dc:title/>
</cp:coreProperties>
</file>