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6-9;  Sal 144;  Fil 1,20c-27a;  Mt 20,1-16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canta: "Io sono la salvezza del popolo, dice il Signore, in qualunque prova mi invocheranno, li esaudirò, e sarò il loro Signore per sempre". Evidentemente una dichiarazione del genere non ci convince troppo se, di fronte agli eventi che caratterizzano la nostra storia esteriore e interiore e che sono retti dalla Provvidenza di Dio, abbiamo spesso da ridire. Cosa impedisce ai nostri cuori di fidarci di Dio? Perché guardiamo a Gesù con il filtro della nostra idea preconcetta di Dio senza accogliere la rivelazione di Dio che da lui proviene? Cosa andiamo cercando da Dio, dalla vita?</w:t>
      </w:r>
    </w:p>
    <w:p>
      <w:pPr>
        <w:pStyle w:val="Normal"/>
        <w:ind w:firstLine="709"/>
        <w:rPr/>
      </w:pPr>
      <w:r>
        <w:rPr>
          <w:rFonts w:eastAsia="Times New Roman" w:cs="Times New Roman" w:ascii="Times New Roman" w:hAnsi="Times New Roman"/>
          <w:sz w:val="24"/>
          <w:szCs w:val="24"/>
          <w:lang w:eastAsia="it-IT"/>
        </w:rPr>
        <w:t>La domanda di fondo la presenta il profeta Isaia: perché i pensieri di Dio non corrispondono ai nostri? Perché i nostri pensieri sono sempre così diversi e distanti da quelli di Dio? “</w:t>
      </w:r>
      <w:r>
        <w:rPr>
          <w:rFonts w:eastAsia="Times New Roman" w:cs="Times New Roman" w:ascii="Times New Roman" w:hAnsi="Times New Roman"/>
          <w:i/>
          <w:sz w:val="24"/>
          <w:szCs w:val="24"/>
          <w:lang w:eastAsia="it-IT"/>
        </w:rPr>
        <w:t>Cercate il Signore ...l'empio abbandoni la sua via e l'uomo iniquo i suoi pensieri; ritorni al Signore .</w:t>
      </w:r>
      <w:r>
        <w:rPr>
          <w:rFonts w:eastAsia="Times New Roman" w:cs="Times New Roman" w:ascii="Times New Roman" w:hAnsi="Times New Roman"/>
          <w:sz w:val="24"/>
          <w:szCs w:val="24"/>
          <w:lang w:eastAsia="it-IT"/>
        </w:rPr>
        <w:t>..”. Ecco, noi non cerchiamo il Signore, ma piuttosto i suoi doni; non ritorniamo a lui, ma semplicemente domandiamo per noi. Non ci interessa molto il suo desiderio di stare con noi, non ci tocca la sua voglia di attirarci a lui. E non percependo questo, siamo troppo intenti a guardarci l'un l'altro, a vivere di confronti, a temere di avere di meno.</w:t>
      </w:r>
    </w:p>
    <w:p>
      <w:pPr>
        <w:pStyle w:val="Normal"/>
        <w:ind w:firstLine="709"/>
        <w:rPr/>
      </w:pPr>
      <w:r>
        <w:rPr>
          <w:rFonts w:eastAsia="Times New Roman" w:cs="Times New Roman" w:ascii="Times New Roman" w:hAnsi="Times New Roman"/>
          <w:sz w:val="24"/>
          <w:szCs w:val="24"/>
          <w:lang w:eastAsia="it-IT"/>
        </w:rPr>
        <w:t>Ora questo atteggiamento verso i nostri fratelli rivela la povertà del nostro legame con lui, l'insensibilità del nostro cuore al suo desiderio. E come allora non cadere nella 'gelosia', proprio secondo il rimprovero del padrone della parabola agli operai della prima ora: "</w:t>
      </w:r>
      <w:r>
        <w:rPr>
          <w:rFonts w:eastAsia="Times New Roman" w:cs="Times New Roman" w:ascii="Times New Roman" w:hAnsi="Times New Roman"/>
          <w:i/>
          <w:sz w:val="24"/>
          <w:szCs w:val="24"/>
          <w:lang w:eastAsia="it-IT"/>
        </w:rPr>
        <w:t>Non posso fare delle mie cose quello che voglio? Oppure tu sei invidioso perché io sono buono?</w:t>
      </w:r>
      <w:r>
        <w:rPr>
          <w:rFonts w:eastAsia="Times New Roman" w:cs="Times New Roman" w:ascii="Times New Roman" w:hAnsi="Times New Roman"/>
          <w:sz w:val="24"/>
          <w:szCs w:val="24"/>
          <w:lang w:eastAsia="it-IT"/>
        </w:rPr>
        <w:t>". Perché vorremmo limitare la misericordia e la benevolenza di Dio se non perché in realtà non l'abbiamo mai sperimentata, non ce ne siamo mai lasciati toccare? Ritorna alla mente il lamento del fratello maggiore della parabola del figlio prodigo: ma come? Io ti ho sempre servito e tu non mi hai mai dato un capretto per far festa con i miei amici? (cfr. Lc 15,11-32). Che tipo di intimità aveva con il proprio padre un figlio siffatto? Eppure la sua è la nostra condizione, spesso. Rivelatrice di essa è l'incapacità per il nostro cuore di condividere la gioia, la gioia dei fratelli che possono avere quanto e più di noi, ma soprattutto la gioia del Padre che può dare a tanti quello che di per sé sarebbe riservato a pochi. Noi sicuramente non siamo nel numero di quei pochi e chi, come l'apostolo Paolo, si trova tra quei pochi, lo si riconosce dal fatto che gode più per la partecipazione del bene a tutti che non a se stesso. Non per nulla ritiene la sua vita di nessun conto, e la concepisce solo 'per il progresso e la gioia della fede' (Fil 1,25) di tutti. Non semplicemente per il progresso e la gioia dei fratelli, ma per il progresso e la gioia che i fratelli potranno godere nella loro relazione di intimità con il Padre che è venuto in loro soccorso, che ha inviato loro il suo Salvatore, che hanno conosciuto la misericordia del Signore. L'occhio allora non potrà più essere geloso o invidioso ed il cuore non avrà più pensieri propri, ma solo quelli di Dio e potrà godere con Dio del fatto che la Sua bontà è celebrata sopra ogni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ntico testo giudaico può riassumere bene la parabola di Gesù. Dio mostrò a rabbi Jose ben Halafta i tesori delle ricompense per i giusti custoditi in cielo. Ma lì c’era anche un grande tesoro per i ‘nullatenenti’ e Dio lo spiegò così: “A chi possiede, io do attingendo alla sua ricompensa; ma a chi non possiede, do gratuitamente attingendo a questo tesoro”. Nella vita di Gesù si rivela la bontà di Dio: nel nome di Dio Gesù rivolge la sua attenzione amorevole ai peccatori che non osservano la torà, alle donne e ai poveri, che per varie ragioni non possono osservarla totalmente, ai malati, che vengono esclusi dalla comunità del popolo e all’incolto, che non conosce bene la torà. La parabola parla dell’esperienza della bontà divina che gli uomini fanno co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non intende sostituire il consueto sistema di valori, quello della giustizia che assegna a ciascuno ciò che ha meritato, con un altro sistema di valori, quello della bontà comunque immeritata. Vuole disturbare il nostro sistema di valori con la manifestazione dell’amore di Dio, che scardina i nostri pensieri, li rivela a partire dall’esperienza della sua bontà. In effetti, la parabola suggerisce un altro atteggiamento verso il prossimo, quello della solidarietà con coloro che sono più sfortunati, verso i quali Dio è sollecito, come Gesù mostra nel su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Gesù è costruita proprio per sorprendere gli operai della prima ora nei loro pensieri segreti. Se il fattore avesse cominciato a pagare gli operai dai primi, non sarebbero stati svelati quei pensier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 Tutto dipende da come leggiamo l’agire di Dio nei nostri confronti. Le vite degli uomini sono effettivamente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La rivendicazione esprime gelosia, come dice il padrone della parabola ai primi operai. Il segno della purità di cuore è proprio la mancanza di gelosia, vale a dire la gioia della felicità altrui. La punta segreta di questa gioia sta nella confidenza nel proprio Dio di cui si spera il godimento della promessa fatta a noi. Così, nonostante le diseguaglianze delle nostre vite, nulla ci manca se Dio è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domandarci: quando i primi restano i primi? Pensiamo agli apostoli. Sono tra i primi e primi sono restati. Essere primi significa rallegrarsi del fatto che gli ultimi sono preferiti, godere con Dio della sua misericordia per gli ultimi. Anche perché l’invito a scoprire e gustare la bontà di Dio salva i cuori dai confini angusti e li libera da ogni forma di rivendicazione in modo da partecipare ai sentimenti di Dio che vuole tutti suoi amici, senza disti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6-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Signore, mentre si fa trov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ocatelo, mentr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mpio abbandon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omo iniquo i suo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i al Signore che avrà misericordi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nostro Dio che largamente perd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 miei pensieri non sono 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vostre vie non sono le mie vie.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il cielo sovras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nto le mie vie sovrastano le vostr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pensieri sovrastano 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vicino a chi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fine è la sua grand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tenerezza si espande su tutte l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è vicino a chiunque lo invo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1,20c-24.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sarà glorificato nel mio corpo, sia che io viva sia che io mu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me infatti il vivere è Cristo e il morire un guad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atevi dunque in modo degno del vangelo di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0,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questa parab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5:00Z</dcterms:created>
  <dc:creator>HP_Administrator</dc:creator>
  <dc:description/>
  <cp:keywords/>
  <dc:language>en-US</dc:language>
  <cp:lastModifiedBy>Paola Zavatta</cp:lastModifiedBy>
  <cp:lastPrinted>2017-09-22T14:57:00Z</cp:lastPrinted>
  <dcterms:modified xsi:type="dcterms:W3CDTF">2017-09-22T12:57:00Z</dcterms:modified>
  <cp:revision>4</cp:revision>
  <dc:subject/>
  <dc:title/>
</cp:coreProperties>
</file>