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agost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22,19-23;  Sal 137;  Rm 11,33-36;  Mt 16,13-2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Possiamo accostarci al brano evangelico di oggi con l’affermazione di Paolo ai Romani: “</w:t>
      </w:r>
      <w:r>
        <w:rPr>
          <w:rFonts w:eastAsia="Times New Roman" w:cs="Times New Roman" w:ascii="Times New Roman" w:hAnsi="Times New Roman"/>
          <w:i/>
          <w:sz w:val="24"/>
          <w:szCs w:val="24"/>
          <w:lang w:eastAsia="it-IT"/>
        </w:rPr>
        <w:t>O profondità della ricchezza, della sapienza e della conoscenza di Dio! Quanto insondabili sono i suoi giudizi e inaccessibili le sue vie!</w:t>
      </w:r>
      <w:r>
        <w:rPr>
          <w:rFonts w:eastAsia="Times New Roman" w:cs="Times New Roman" w:ascii="Times New Roman" w:hAnsi="Times New Roman"/>
          <w:sz w:val="24"/>
          <w:szCs w:val="24"/>
          <w:lang w:eastAsia="it-IT"/>
        </w:rPr>
        <w:t>” (Rm 11,33). Non però perché sono incomprensibili o oscuri, ma perché rispondono alla grandezza di un amore così impensabile che il cuore dell’uomo stenta a riconoscere. Nel brano di oggi risuona l’eco della lode di Gesù al Padre: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 Sì, o Padre, perché così hai deciso nella tua benevolenza</w:t>
      </w:r>
      <w:r>
        <w:rPr>
          <w:rFonts w:eastAsia="Times New Roman" w:cs="Times New Roman" w:ascii="Times New Roman" w:hAnsi="Times New Roman"/>
          <w:sz w:val="24"/>
          <w:szCs w:val="24"/>
          <w:lang w:eastAsia="it-IT"/>
        </w:rPr>
        <w:t>” (Mt 11,25-26). In primo piano non sta l’opera dell’uomo, ma l’azione di Dio che si manifesta nel suo amore per l’uomo. Gesù testimonia proprio questa azione della manifestazione di Dio agli uomini. Solo coloro che non alzano barriere di pretese o rivendicazioni, solo i piccoli, coloro che sono disposti ad accogliere con fiducia e stupore, solo questi possono partecipare alla gioia di quella manifest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olloquio a Cesarea con i discepoli, quando chiede loro che cosa pensa la gente di lui e che cosa loro pensino di lui, Gesù usa per l’ultima volta il titolo di ‘figlio dell’uomo’. Pubblicamente non lo userà più, fino a riprenderlo davanti al Sommo Sacerdote in occasione del suo processo davanti al Sinedrio (cfr. Mt 26,64), a significare il contenuto messianico di quel titolo. Ma nessuno è ancora pronto a cogliere il contenuto di rivelazione di quel titolo e per evitare malintesi Gesù non lo usa pi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eo colloca l’episodio a Cesarea di Filippo, città costruita da Erode Filippo presso le sorgenti del Giordano, in una zona rocciosa, alle pendici del monte Hermon; Marco nel viaggio di Gesù a Gerusalemme, Luca è il solo ad annotare: “Un giorno Gesù si trovava in un luogo solitario a pregare. I discepoli erano con lui…”. Come a sottolineare: è da dentro la preghiera che scaturiscono domanda e risposta, perché le domande e le risposte vere non sono curiosità intellettuali ma riguardano la verità di cui ha bisogno il cuore per vivere e solo nella preghiera il cuore può lambire quella verità. Per Gesù, le domande nascono dalla volontà di fedeltà al Padre e nascono nella preghiera perché qui si esprime tutto il contenuto di intimità che quella volontà di fedeltà comporta. Così è per i discepoli, con la differenza che per loro, che non conoscono ancora quella intimità con il Padre, c’è bisogno prima di vedere come prega Gesù, di restare affascinati dalla intensità della sua preghiera, per desiderare a loro volta la stessa cosa. E anche per loro, la risposta scaturisce da quel contesto di preghiera partecipato: tu sei “il Cristo di Dio”, come a dire: tu sei Colui che viene da Dio, che ci sveli il volto di Dio, tu sei il Messia. Ma Gesù sa fin troppo bene che dietro allo slancio del cuore, non c’è ancora tutta la loro mente, non ci sono ancora tutte le loro energie interiori perché i misteri di Dio hanno bisogno di tempo per conquistare l’uomo, che non si rassegna mai a perdere le sue ‘idee’ di Dio.</w:t>
      </w:r>
    </w:p>
    <w:p>
      <w:pPr>
        <w:pStyle w:val="Normal"/>
        <w:ind w:firstLine="709"/>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Quando i discepoli rispondono a nome della gente alludono alla grande attesa che abita i cuori: verrà il messia e ci libererà. Non era importante definire la persona del messia, era sufficiente che fosse definito il ruolo del messia. La gente si ferma qui. Ma a Gesù preme altro e insiste con i discepoli: “</w:t>
      </w:r>
      <w:r>
        <w:rPr>
          <w:rFonts w:eastAsia="Times New Roman" w:cs="Times New Roman" w:ascii="Times New Roman" w:hAnsi="Times New Roman"/>
          <w:i/>
          <w:sz w:val="24"/>
          <w:szCs w:val="24"/>
          <w:lang w:eastAsia="it-IT"/>
        </w:rPr>
        <w:t>Ma voi, chi dite che io sia?</w:t>
      </w:r>
      <w:r>
        <w:rPr>
          <w:rFonts w:eastAsia="Times New Roman" w:cs="Times New Roman" w:ascii="Times New Roman" w:hAnsi="Times New Roman"/>
          <w:sz w:val="24"/>
          <w:szCs w:val="24"/>
          <w:lang w:eastAsia="it-IT"/>
        </w:rPr>
        <w:t>”. La risposta di Pietro, portavoce dei suoi compagni, fa un passo avanti rispetto alla gente; cerca di cogliere la persona del messia senza fermarsi semplicemente al ruolo: “Tu sei il Cristo, il Figlio del Dio vivente”. Nella sua professione di fede c’è la confessione di Gesù come l’Eletto, l’Unico, il Figlio Unico, l’Unigenito, nella sua unicità di relazione con Dio; ma anche nella sua unicità di relazione con gli uomini, per i quali è l’Inviato, il Figlio prediletto che rivela l’amore del Padre, l’Unico che può rivelare il vero volto di Dio. Tutto questo esprime la sua confessione di fede ed è per questo che Gesù lo proclama beato in quanto quella percezione non può derivare dalla carne e dal sangue, dalla sua esperienza umana, ma deriva dall’iniziativa stessa di Dio che al suo cuore si è mostrato.</w:t>
      </w:r>
    </w:p>
    <w:p>
      <w:pPr>
        <w:pStyle w:val="Normal"/>
        <w:ind w:firstLine="709"/>
        <w:rPr/>
      </w:pPr>
      <w:r>
        <w:rPr>
          <w:rFonts w:eastAsia="Times New Roman" w:cs="Times New Roman" w:ascii="Times New Roman" w:hAnsi="Times New Roman"/>
          <w:sz w:val="24"/>
          <w:szCs w:val="24"/>
          <w:lang w:eastAsia="it-IT"/>
        </w:rPr>
        <w:t>Gesù fa una promessa a Pietro: “</w:t>
      </w:r>
      <w:r>
        <w:rPr>
          <w:rFonts w:eastAsia="Times New Roman" w:cs="Times New Roman" w:ascii="Times New Roman" w:hAnsi="Times New Roman"/>
          <w:i/>
          <w:sz w:val="24"/>
          <w:szCs w:val="24"/>
          <w:lang w:eastAsia="it-IT"/>
        </w:rPr>
        <w:t>E io ti dico: Tu sei Pietro e su questa pietra edificherò la mia Chiesa e le porte degli inferi non prevarranno contro di essa</w:t>
      </w:r>
      <w:r>
        <w:rPr>
          <w:rFonts w:eastAsia="Times New Roman" w:cs="Times New Roman" w:ascii="Times New Roman" w:hAnsi="Times New Roman"/>
          <w:sz w:val="24"/>
          <w:szCs w:val="24"/>
          <w:lang w:eastAsia="it-IT"/>
        </w:rPr>
        <w:t>”. Pietro è la traduzione greca del nome aramaico Kepha (roccia). Nell’ambiente di allora non veniva usato come nome proprio di persona. L’attribuzione a Simone, figlio di Giovanni, del nome ‘Kepha’, ‘Roccia’, Pietro, indica il fondamento sul quale si regge la fede: la persona del Figlio del Dio vivente, sul quale l’apostolo e tutti i discepoli con lui possono giocare la loro vita, perché Dio non viene meno alla sua alleanza con gli uomini e perché Gesù costituisce il sigillo ultimativo e definitivo della volontà di salvezza di Dio per l’uomo. Dio in effetti è la Roccia, colui che non viene mai meno, che non manca di adempiere le sue promesse, che è sufficientemente potente per adempierle; se l’uomo lo accoglie, lo riconosce, ne avverte il Bene e gli fa spazio, partecipa anche lui di quella ‘saldezza di fondamento’ e può gustarne la dolcezza incorrutt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otere delle chiavi, nel giudaismo, si riferisce all’esercizio di un’autorità fondata sull’interpretazione della Legge. Qui invece si riferisce al potere della confessione di fede nel Signore Gesù che apre al perdono dei peccati e dà l’accesso al regno di Dio. Con la conseguenza che la disposizione di legare/sciogliere riguarda il movimento profondo del cuore davanti al prossimo. Come a dire: se sciolgo il fratello dal suo peccato verso di me, anche il mio peccato sarà sciolto davanti a Dio. Se lego il peccato del mio prossimo, anche il mio resterà legato davanti a Dio. È il mistero della dinamica del perdono, forse la dimensione evangelica più marcata nell’insegnamento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erò anche il mistero della ‘conversione’ che ci ottiene la riconciliazione con Dio, nel Signore Gesù, garantita dalla Chiesa. Come se la Chiesa ci ripetesse sempre: il regno dei cieli è davanti a voi; Colui che Dio ha designato per mostrarvelo, per aprirvelo, per introdurvici, è qui davanti a voi. Lo potete toccare, è finalmente alla vostra portata. Niente e nessuno può rapirci al Signore: questo significa che le porte degli inferi non prevarranno contro la chiesa. Se siamo suoi, di lui che è il più forte, allora nessuno può rapirci; se prendiamo la vita da lui, che è il Vivente, Colui sul quale la morte non ha più potere, allora la vita che ci attraversa non cederà davanti a nulla perché non è più soggetta alla morte. Quella promessa è da raccordare con l’altra, alla fine del vangelo: “Ecco, io sono con voi tutti i giorni, fino alla fine del mondo”, parole con cui si chiude il vangelo di Matteo (Mt 28,20). E nelle parole di Gesù è adombrata la promessa che non mancheranno mai uomini e donne che faranno risplendere in mezzo a noi quella Pres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22, 19-2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 a Sebna, maggiordomo del palazz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toglierò la car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ovescerò dal tuo 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giorno avver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io chiamerò il mio servo Eliakìm, figlio di Chelkì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rivestirò con la tua tun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cingerò della tua cint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metterò il tuo potere nelle su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à un padre per gli abitanti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er il casato di Giu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porrò sulla spalla la chiave della casa di Davi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egli apre, nessuno chiud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egli chiude, nessuno potrà apr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conficcherò come un piolo in luogo sol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rà un trono di gloria per la casa di su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ignore, il t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endo grazie, Signore, con tutto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ascoltato le parole del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gli dèi, ma a te voglio cant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prostro verso il tuo temp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o grazie al tuo nome per il tuo amore e la tua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reso la tua promessa più grande de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giorno in cui ti ho invocato, mi hai ris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accresciuto in me l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ccelso è il Signore, ma guarda verso l’um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perbo invece lo riconosce da lon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il t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bbandonare l’opera delle tu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1, 33-3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profondità della ricchezza, della sapienza e della conoscenza di Dio! Quanto insondabili sono i suoi giudizi e inaccessibili 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mai ha conosciuto il pensier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chi mai è stato suo consigli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chi gli ha dato qualcosa per pr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anto da riceverne il contraccamb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da lui, per mezzo di lui e per lui sono tutte le cose. A lui la gloria nei secoli. Amen.</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6, 13-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giunto nella regione di Cesarèa di Filippo, domandò ai suoi discepoli: «La gente, chi dice che sia il Figlio dell’uomo?». Risposero: «Alcuni dicono Giovanni il Battista, altri Elìa, altri Geremìa o qualcuno dei profe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se loro: «Ma voi, chi dite che io sia?». Rispose Simon Pietro: «Tu sei il Cristo, il Figlio del Dio viv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ordinò ai discepoli di non dire ad alcuno che egli era il Cris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23:00Z</dcterms:created>
  <dc:creator>HP_Administrator</dc:creator>
  <dc:description/>
  <dc:language>en-US</dc:language>
  <cp:lastModifiedBy>Massimo Mascolo</cp:lastModifiedBy>
  <cp:lastPrinted>2017-08-25T09:30:00Z</cp:lastPrinted>
  <dcterms:modified xsi:type="dcterms:W3CDTF">2017-08-25T07:30:00Z</dcterms:modified>
  <cp:revision>7</cp:revision>
  <dc:subject/>
  <dc:title/>
</cp:coreProperties>
</file>