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agost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Re 19,9a.11-13a;  Sal 84;  Rm 9,1-5;  Mt 14,22-3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interpretare sinteticamente i brani proposti oggi dalla liturgia, per l’esperienza di fede dei discepoli, in questo modo: la protezione di Dio non elimina le tempeste, ma è nelle tempeste che la si sperimenta! La sperimenta chi corre il rischio dell’obbedienza e rinuncia alle proprie sicurezze. Probabilmente, l’evangelista Matteo vuole sottolineare una caratteristica fondamentale dell’esistenza cristiana: la fede dei discepoli è sempre ‘poca fede’, cioè una miscela di coraggio e paura, di ascolto del Signore e angoscia per il vento contrario, di fiducia e di dubbio. Tra l’altro, è singolare che la scena di Pietro che vuole camminare sulle acque e che poi grida al Signore di salvarlo sia descritta con le espressioni del salmo 68/69, che è il salmo della passione.</w:t>
      </w:r>
    </w:p>
    <w:p>
      <w:pPr>
        <w:pStyle w:val="Normal"/>
        <w:ind w:firstLine="709"/>
        <w:rPr/>
      </w:pPr>
      <w:r>
        <w:rPr>
          <w:rFonts w:eastAsia="Times New Roman" w:cs="Times New Roman" w:ascii="Times New Roman" w:hAnsi="Times New Roman"/>
          <w:sz w:val="24"/>
          <w:szCs w:val="24"/>
          <w:lang w:eastAsia="it-IT"/>
        </w:rPr>
        <w:t>Fin dall’antifona di ingresso la liturgia esprime la supplica del credente tormentato dalle afflizioni e dalle prove: “Sii fedele, Signore, alla tua alleanza, non dimenticare mai la vita dei tuoi poveri” (Sal 73/74,20.19). La prima lettura presenta forse il compimento più alto dell’esperienza di un credente: l’incontro ravvicinato con Dio. Il racconto si premura di precisare due situazioni, una esteriore e una interiore. Il profeta Elia è sfuggito per un soffio alle grinfie della regina Gezabele che lo vuole morto. È impaurito e depresso, non regge più. Riceve però misteriosamente il cibo che gli consente di attraversare il deserto e arrivare al Sinai, al luogo fondativo dell’alleanza di Dio con il popolo di Israele. Il popolo ora ha abbandonato l’alleanza e il profeta si sente l’unico combattente in grado di restare fedele all’alleanza e farla durare nel tempo. Il profeta è invitato a uscire, sul monte, alla presenza di Dio, che passa nella voce di un silenzio sottile, come si dovrebbe rendere letteralmente l’espressione tradotta come ‘il sussurro di una brezza leggera’. Stranamente però il racconto non indugia sulla sublimità di quell’esperienza, ma insiste come sul rimprovero di Dio al profeta: “</w:t>
      </w:r>
      <w:r>
        <w:rPr>
          <w:rFonts w:eastAsia="Times New Roman" w:cs="Times New Roman" w:ascii="Times New Roman" w:hAnsi="Times New Roman"/>
          <w:i/>
          <w:sz w:val="24"/>
          <w:szCs w:val="24"/>
          <w:lang w:eastAsia="it-IT"/>
        </w:rPr>
        <w:t>Che cosa fai qui, Elia?</w:t>
      </w:r>
      <w:r>
        <w:rPr>
          <w:rFonts w:eastAsia="Times New Roman" w:cs="Times New Roman" w:ascii="Times New Roman" w:hAnsi="Times New Roman"/>
          <w:sz w:val="24"/>
          <w:szCs w:val="24"/>
          <w:lang w:eastAsia="it-IT"/>
        </w:rPr>
        <w:t>”, svelandogli l’inconsistenza del suo pensiero interiore. No, lui non è l’unico testimone dell’alleanza. Il Signore si è riservato i suoi testimoni senza l’aiuto del profeta. E viene rimandato al popolo: sarà questa obbedienza a sottolineare la verità della ‘visione’.</w:t>
      </w:r>
    </w:p>
    <w:p>
      <w:pPr>
        <w:pStyle w:val="Normal"/>
        <w:ind w:firstLine="709"/>
        <w:rPr/>
      </w:pPr>
      <w:r>
        <w:rPr>
          <w:rFonts w:eastAsia="Times New Roman" w:cs="Times New Roman" w:ascii="Times New Roman" w:hAnsi="Times New Roman"/>
          <w:sz w:val="24"/>
          <w:szCs w:val="24"/>
          <w:lang w:eastAsia="it-IT"/>
        </w:rPr>
        <w:t>Medesima situazione nel brano evangelico. Gesù ha appena sfamato la folla e, almeno secondo il racconto parallelo di Giovanni, temendo che la gente venisse per farlo re e intuendo il pericolo dell’esaltazione messianica prima del tempo, costringe i suoi discepoli a salire sulla barca e a precederlo sull’altra riva. Lui si ritira solo a pregare sul monte e vi resta fino a notte inoltrata. Nel vangelo di Matteo è molto rara l’indicazione che Gesù si ritiri a pregare e qui dunque è sottolineata l’estrema importanza della situazione. Così, quando torna dai discepoli camminando sulle acque, vedendoli alle prese con un forte vento contrario che impediva loro di arrivare alla meta, il racconto allude a una rivelazione speciale. La descrizione dell’episodio ricalca le apparizioni del Risorto quando Gesù si rivolge ai discepoli impauriti: “</w:t>
      </w:r>
      <w:r>
        <w:rPr>
          <w:rFonts w:eastAsia="Times New Roman" w:cs="Times New Roman" w:ascii="Times New Roman" w:hAnsi="Times New Roman"/>
          <w:i/>
          <w:sz w:val="24"/>
          <w:szCs w:val="24"/>
          <w:lang w:eastAsia="it-IT"/>
        </w:rPr>
        <w:t>Coraggio, sono io, non abbiate paura</w:t>
      </w:r>
      <w:r>
        <w:rPr>
          <w:rFonts w:eastAsia="Times New Roman" w:cs="Times New Roman" w:ascii="Times New Roman" w:hAnsi="Times New Roman"/>
          <w:sz w:val="24"/>
          <w:szCs w:val="24"/>
          <w:lang w:eastAsia="it-IT"/>
        </w:rPr>
        <w:t>”. Per un ascoltatore antico del vangelo l’espressione ‘sono io’ faceva risuonare nelle orecchie la voce di Dio al roveto ardente che parla a Mosè svelandogli il suo nome: Io-sono!</w:t>
      </w:r>
    </w:p>
    <w:p>
      <w:pPr>
        <w:pStyle w:val="Normal"/>
        <w:ind w:firstLine="709"/>
        <w:rPr/>
      </w:pPr>
      <w:r>
        <w:rPr>
          <w:rFonts w:eastAsia="Times New Roman" w:cs="Times New Roman" w:ascii="Times New Roman" w:hAnsi="Times New Roman"/>
          <w:sz w:val="24"/>
          <w:szCs w:val="24"/>
          <w:lang w:eastAsia="it-IT"/>
        </w:rPr>
        <w:t>Ma la rivelazione speciale non consiste nella sottolineatura della divinità di Gesù, come poi i discepoli confessano: “</w:t>
      </w:r>
      <w:r>
        <w:rPr>
          <w:rFonts w:eastAsia="Times New Roman" w:cs="Times New Roman" w:ascii="Times New Roman" w:hAnsi="Times New Roman"/>
          <w:i/>
          <w:sz w:val="24"/>
          <w:szCs w:val="24"/>
          <w:lang w:eastAsia="it-IT"/>
        </w:rPr>
        <w:t>Davvero tu sei il Figlio di Dio!</w:t>
      </w:r>
      <w:r>
        <w:rPr>
          <w:rFonts w:eastAsia="Times New Roman" w:cs="Times New Roman" w:ascii="Times New Roman" w:hAnsi="Times New Roman"/>
          <w:sz w:val="24"/>
          <w:szCs w:val="24"/>
          <w:lang w:eastAsia="it-IT"/>
        </w:rPr>
        <w:t>”. La sottolineatura sta nel modo di rapportarsi di Gesù a Pietro e di Pietro a Gesù. Quando Pietro, focoso come sempre, vuole ricevere da Gesù il comando di camminare anche lui sulle acque, Gesù glielo permette ma nell’eseguire il comando Pietro si impaurisce per il vento e affonda. Allora grida: “</w:t>
      </w:r>
      <w:r>
        <w:rPr>
          <w:rFonts w:eastAsia="Times New Roman" w:cs="Times New Roman" w:ascii="Times New Roman" w:hAnsi="Times New Roman"/>
          <w:i/>
          <w:sz w:val="24"/>
          <w:szCs w:val="24"/>
          <w:lang w:eastAsia="it-IT"/>
        </w:rPr>
        <w:t>Signore, salvami!</w:t>
      </w:r>
      <w:r>
        <w:rPr>
          <w:rFonts w:eastAsia="Times New Roman" w:cs="Times New Roman" w:ascii="Times New Roman" w:hAnsi="Times New Roman"/>
          <w:sz w:val="24"/>
          <w:szCs w:val="24"/>
          <w:lang w:eastAsia="it-IT"/>
        </w:rPr>
        <w:t>”. E subito Gesù stende la mano, lo afferra e lo riporta sulla barca. Quando sono tutti sulla barca, il vento cessa e la barca torna a navigare sicura e veloce. La rivelazione speciale sta nel presentare la divinità di Gesù nella sua premura di salvatore, nel salvare dall’abisso il suo discepolo e nell’accompagnare i suoi nella traversata. Questi è il Figlio di Dio e contemporaneamente il Figlio dell’uomo, che si premura di condurre i suoi alla conoscenza del Dio vero rendendoli servi per tutti di quell’amore di cui hanno fatto esperienza. L’esperienza è vivissima, ma mai compiuta, tanto che alla prossima tempesta si rinnoveranno la paura e il dubbio, ma per sperimentare sempre più profondamente l’intervento salvatore del proprio Signore, conosciuto sempre più intima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antico inno, tramandato nelle Odi di Salomone, un’opera cristiana di stampo gnostico della fine del primo secolo, commenta così l’episodio della camminata sulle acque: “Rivestite dunque il nome dell’Altissimo e conoscetelo; voi passerete senza pericolo, mentre i fiumi saranno a voi ubbidienti. Il Signore con la sua parola ha gettato un ponte su essi; camminò e li attraversò a piedi. Le sue impronte rimanevano nell’acqua e non si guastarono; eran come legno, fissato per bene. Di qua e di là si alzavano le onde, le orme però di Cristo, Signor nostro, rimanevan e non erano cancellate né guastate. Un sentiero fu posto per chi dietro a lui attraversa, per chi col passo della sua fede conviene e il suo nome adora” (Ode 3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nominazione del ‘Dio che passa’, come Gesù fa mostra di assumere, rivela il fatto che Dio può essere conosciuto solo stando dietro, solo seguendolo, solo camminando dietro a Lui, solo osservando la sua parola. Ed è quello che fa la Chiesa nel mondo: seguire Cristo, che rivela al mondo lo splendore dell’amore di Dio. E sarà solo seguendo Gesù che l’amore agli uomini comporterà lo splendore della presenza di Dio in questo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tutti siamo invitati a identificarci con Pietro, con le sue generosità e debolezze. Ci si può appoggiare sul Cristo più e meglio che su qualsiasi realtà fluida di questo mondo. È nella fiducia di quel ‘se sei tu, comanda che io venga da te sulle acque’ che si intraprende il cammino spirituale di una vita. Ma c'è da vincere la paura che agita, paralizza, chiude, affonda. E allora non si parla più semplicemente, come se si trattasse di una provocazione, di una sfida, di una competizione; si comincia a gridare: è il tono della preghiera quando è sincera. Non c'è più ombra di sfida, di pretesa, di vanità. È il momento della verità ed invece di affondare, sentiamo una mano tesa che ci sottrae ai gorghi. Quante stupide pretese ci condannano a restare nei gorghi! Ed è allora che capiremo qualcosa di più di quel Signore che abbiamo accolto venirci incontro e sentiremo il suo nome che si rivela al nostro cuore come si è rivelato a Mosè sul Sinai dopo il peccato del vitello d’oro: “il Signore, Dio misericordioso e pietoso, lento all'ira, ricco di grazia e di fedeltà ...” (Es 34,6).</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Re 19,9a.11-13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Elia, [essendo giunto al monte di Dio, l’Oreb], entrò in una caverna per passarvi la notte, quand’ecco gli fu rivolta la parola del Signore in questi termini: «Esci e fèrmati sul monte alla presenz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ostraci, Signore, 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erò che cosa dice Di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nnuncia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suo popolo, per 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la sua salvezza è vicina a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sua gloria abiti la nostr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ore e verità s’incontr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e pace si bac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tà germoglierà da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iustizia si affaccerà da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to, il Signore donerà il suo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nostra terra darà il suo fru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camminerà davanti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passi tracceranno il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9,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dico la verità in Cristo, non mento, e la mia coscienza me ne dà testimonianza nello Spirito Santo: ho nel cuore un grande dolore e una sofferenza contin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rrei infatti essere io stesso anàtema, separato da Cristo a vantaggio dei miei fratelli, miei consanguinei secondo la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i sono Israeliti e hanno l’adozione a figli, la gloria, le alleanze, la legislazione, il culto, le promesse; a loro appartengono i patriarchi e da loro proviene Cristo secondo la carne, egli che è sopra ogni cosa, Dio benedetto nei secoli. Amen.</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4, 22-3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la folla ebbe mangiato], subito Gesù costrinse i discepoli a salire sulla barca e a precederlo sull’altra riva, finché non avesse congedato la folla. Congedata la folla, salì sul monte, in disparte, a pregare. Venuta la sera, egli se ne stava lassù, da s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saliti sulla barca, il vento cessò. Quelli che erano sulla barca si prostrarono davanti a lui, dicendo: «Davvero tu sei Figlio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23:00Z</dcterms:created>
  <dc:creator>HP_Administrator</dc:creator>
  <dc:description/>
  <dc:language>en-US</dc:language>
  <cp:lastModifiedBy>Massimo Mascolo</cp:lastModifiedBy>
  <cp:lastPrinted>2017-08-11T10:32:00Z</cp:lastPrinted>
  <dcterms:modified xsi:type="dcterms:W3CDTF">2017-08-11T08:32:00Z</dcterms:modified>
  <cp:revision>8</cp:revision>
  <dc:subject/>
  <dc:title/>
</cp:coreProperties>
</file>