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asfigura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9-10.13-14;  Sal 96;  2 Pt 1,16-19;  Mt 17,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avvicinarci all’evento della trasfigurazione da due punti di vista, che corrispondono a due domande. La prima: come è stata vista la trasfigurazione di Gesù sul Tabor in rapporto alle Scritture? La seconda: qual è l’importanza dell’evento all’interno della narrazione evangelica di Matteo?</w:t>
      </w:r>
    </w:p>
    <w:p>
      <w:pPr>
        <w:pStyle w:val="Normal"/>
        <w:ind w:firstLine="709"/>
        <w:rPr/>
      </w:pPr>
      <w:r>
        <w:rPr>
          <w:rFonts w:eastAsia="Times New Roman" w:cs="Times New Roman" w:ascii="Times New Roman" w:hAnsi="Times New Roman"/>
          <w:sz w:val="24"/>
          <w:szCs w:val="24"/>
          <w:lang w:eastAsia="it-IT"/>
        </w:rPr>
        <w:t>Agli antichi lettori del vangelo non poteva sfuggire la densità simbolica dell’evento, raccontato sulla falsariga della grande rivelazione di Dio a Mosé sul Sinai. Il Tabor rispecchia il Sinai. Il punto cruciale della narrazione non consiste nella visione, ma nell’ascolto della voce, proprio come al Sinai. Non solo, ma la voce, una replica a quella già udita al battesimo di Gesù nel Giordano, proclama la compiacenza su Gesù come facendo una sintesi di tutte le Scritture. La dichiarazion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 unisce la profezia messianica di Sal 2,7, il riferimento a Isacco, il figlio amato, di Gn 22,2, la proclamazione del Servo di Is 42,1 e la profezia di Mosé che annuncia la venuta di un nuovo profeta che dovrà essere ascoltato di Dt 18,15. Se guardiamo all’evento con gli occhi dei discepoli vediamo che in Gesù si riassumono e si compiono tutte le Scritture, il che significa che la volontà di salvezza di Dio per il suo popolo si esprime compiutamente oramai in Gesù.</w:t>
      </w:r>
    </w:p>
    <w:p>
      <w:pPr>
        <w:pStyle w:val="Normal"/>
        <w:ind w:firstLine="709"/>
        <w:rPr/>
      </w:pPr>
      <w:r>
        <w:rPr>
          <w:rFonts w:eastAsia="Times New Roman" w:cs="Times New Roman" w:ascii="Times New Roman" w:hAnsi="Times New Roman"/>
          <w:sz w:val="24"/>
          <w:szCs w:val="24"/>
          <w:lang w:eastAsia="it-IT"/>
        </w:rPr>
        <w:t>Nel contesto della narrazione evangelica l’evento della trasfigurazione si presenta come la firma all’intero vangelo, che si concluderà con la confessione di fede del centurione sotto la croce e con la glorificazione di Gesù, il Crocifisso. Quel Gesù, di cui è detto alla fine dell’evento della trasfigurazione: “</w:t>
      </w:r>
      <w:r>
        <w:rPr>
          <w:rFonts w:eastAsia="Times New Roman" w:cs="Times New Roman" w:ascii="Times New Roman" w:hAnsi="Times New Roman"/>
          <w:i/>
          <w:sz w:val="24"/>
          <w:szCs w:val="24"/>
          <w:lang w:eastAsia="it-IT"/>
        </w:rPr>
        <w:t>Alzando gli occhi non videro nessuno, se non Gesù solo</w:t>
      </w:r>
      <w:r>
        <w:rPr>
          <w:rFonts w:eastAsia="Times New Roman" w:cs="Times New Roman" w:ascii="Times New Roman" w:hAnsi="Times New Roman"/>
          <w:sz w:val="24"/>
          <w:szCs w:val="24"/>
          <w:lang w:eastAsia="it-IT"/>
        </w:rPr>
        <w:t>”, è proprio il Figlio di Dio che annuncia agli uomini la volontà del Padre e l’evangelo del Regno. Non è un caso che la trasfigurazione è collocata tra due annunci della passione, a sottolineare che il Figlio di Dio risorto e il Figlio dell’uomo che soffre devono stare insieme nella fede dei discepoli. La consegna del silenzio riguarda proprio la natura della gloria di Gesù. Non si tratta di parlare di Gesù in termini di divinità gloriosa e potente, ma in termini pasquali: colui che ha sofferto la passione è colui che viene esaltato con la risurrezione. E questo non poteva essere colto che alla conclusione della storia di Gesù. La cosa ha un risvolto potente, che non è mai assimilato una volta per tutte dai credenti. La profezia di Daniele sul figlio dell’uomo: “</w:t>
      </w:r>
      <w:r>
        <w:rPr>
          <w:rFonts w:eastAsia="Times New Roman" w:cs="Times New Roman" w:ascii="Times New Roman" w:hAnsi="Times New Roman"/>
          <w:i/>
          <w:sz w:val="24"/>
          <w:szCs w:val="24"/>
          <w:lang w:eastAsia="it-IT"/>
        </w:rPr>
        <w:t>Gli furono dati potere, gloria e regno: tutti i popoli, nazioni e lingue lo servivano: il suo potere è un potere eterno, che non finirà mai, e il suo regno non sarà mai distrutto</w:t>
      </w:r>
      <w:r>
        <w:rPr>
          <w:rFonts w:eastAsia="Times New Roman" w:cs="Times New Roman" w:ascii="Times New Roman" w:hAnsi="Times New Roman"/>
          <w:sz w:val="24"/>
          <w:szCs w:val="24"/>
          <w:lang w:eastAsia="it-IT"/>
        </w:rPr>
        <w:t>” (Dn 7,14) risponde all’essenza di quel silenzio perché l’unico potere di vittoria che Gesù si arroga è quello dell’amore crocifisso. Tanto da far dire al papa Leone Magno: “è più importante pregare per la pazienza che per la gloria”.</w:t>
      </w:r>
    </w:p>
    <w:p>
      <w:pPr>
        <w:pStyle w:val="Normal"/>
        <w:ind w:firstLine="709"/>
        <w:rPr/>
      </w:pPr>
      <w:r>
        <w:rPr>
          <w:rFonts w:eastAsia="Times New Roman" w:cs="Times New Roman" w:ascii="Times New Roman" w:hAnsi="Times New Roman"/>
          <w:sz w:val="24"/>
          <w:szCs w:val="24"/>
          <w:lang w:eastAsia="it-IT"/>
        </w:rPr>
        <w:t>In effetti ciò che è decisivo per i discepoli non accade sul monte, ma dopo, quando si ritrovano davanti Gesù solo, senza gloria e senza la compagnia celeste di Mosé ed Elia e devono ridiscendere per annunciare a tutti la verità di Gesù. Mi ricorda la rivelazione di Dio ad Elia che si sente come rimproverare del fatto di attardarsi sul monte e viene invitato a scendere per compiere la sua missione, obbedendo alla voce del suo Dio. Matteo, a differenza di Marco e Luca che senza mezzi termini riferiscono della sua ‘incoscienza’, non infierisce su Pietro che si perde come in un vaneggiamento: “</w:t>
      </w:r>
      <w:r>
        <w:rPr>
          <w:rFonts w:eastAsia="Times New Roman" w:cs="Times New Roman" w:ascii="Times New Roman" w:hAnsi="Times New Roman"/>
          <w:i/>
          <w:sz w:val="24"/>
          <w:szCs w:val="24"/>
          <w:lang w:eastAsia="it-IT"/>
        </w:rPr>
        <w:t>Signore, è bello per noi essere qui! Se vuoi, farò qui tre capanne</w:t>
      </w:r>
      <w:r>
        <w:rPr>
          <w:rFonts w:eastAsia="Times New Roman" w:cs="Times New Roman" w:ascii="Times New Roman" w:hAnsi="Times New Roman"/>
          <w:sz w:val="24"/>
          <w:szCs w:val="24"/>
          <w:lang w:eastAsia="it-IT"/>
        </w:rPr>
        <w:t xml:space="preserve"> …”. Origene ha un commento meraviglioso. Come pretende di tenere separati Gesù dalla Legge e dai Profeti? Proprio in quell’occasione Mosé ed Elia vengono illuminati da Gesù sul significato della loro opera e sul segreto di Dio che la loro opera voleva manifestare. Tanto che quando Gesù resta solo, viene come sottolineato che oramai tutto prende luce solo in Gesù. E se Pietro si perde in vaneggiamenti, non fa che riesprimere quello che gli era stato difficile comprendere una settimana prima a Cesarea, quando non riusciva ad accogliere il destino di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mmino degli apostoli l’evento della trasfigurazione, riservato ai tre discepoli che presenzieranno al dramma del Getsemani, ha un valore di conferma nella loro fede in Gesù, fede che sarà duramente messa alla prova nel tempo della passione. Non che l’evento risparmi agli apostoli la prova, ma farà in modo che i loro cuori, quando saranno smarriti e confusi, non si separeranno dal loro maestro, anche se momentaneamente lo abbandoneranno. È anche lo scopo segreto della preghiera. Non si tratta di godere di una visione, ma di essere confermati nel cuore per poter sostenere la prova e seguire il Signore fino a gustarne la compagnia nelle afflizioni sopportate per amore di lui. Quella ‘sopportazione’ non riguarda la propria fedeltà, ma la solidarietà con i nostri fratelli fino a far splendere davanti a loro la bontà del Signore che non vuole che nessuno si perda, ma che tutti abbiano la vita. Lì conduce la visione della ‘gloria’ di Gesù, il Testimone per eccellenza dell’amore del Pad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7,9-10.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continuavo a gua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ecco furono collocat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vegliardo si assi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veste era candida come la nev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capelli del suo capo erano candidi come la la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trono era come vampe di fu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e ruote come fuoco ar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fiume di fuoco scorr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sciva dinanz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lle migliaia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ecimila miriadi lo assiste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orte sedette e i libri furono ape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ancora nelle visioni nottu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enire con 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imile a un figlio d’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 fino al vegliardo e fu presentat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furono dati potere, gloria e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popoli, nazioni e lingue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potere è un potere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finirà m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regno non sarà mai dist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regna, il Dio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esult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isole tu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bi e tenebre lo avvol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ustizia e diritto sostengono il suo t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onti fondono come cera davan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l Signo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no i cie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tti i popoli vedono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l’Altissimo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elso su tutti gli dè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Pt 1,16-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i abbiamo fatto conoscere la potenza e la venuta del Signore nostro Gesù Cristo, non perché siamo andati dietro a favole artificiosamente inventate, ma perché siamo stati testimoni oculari della sua grand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iamo anche, solidissima, la parola dei profeti, alla quale fate bene a volgere l’attenzione come a lampada che brilla in un luogo oscuro, finché non spunti il giorno e non sorga nei vostri cuori la stella del matti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7,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ciò, i discepoli caddero con la faccia a terra e furono presi da grande timore. Ma Gesù si avvicinò, li toccò e disse: «Alzatevi e non temete». Alzando gli occhi non videro nessuno, se non Gesù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Gesù ordinò loro: «Non parlate a nessuno di questa visione, prima che il Figlio dell’uomo non sia risorto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31:00Z</dcterms:created>
  <dc:creator>HP_Administrator</dc:creator>
  <dc:description/>
  <cp:keywords/>
  <dc:language>en-US</dc:language>
  <cp:lastModifiedBy>Massimo Mascolo</cp:lastModifiedBy>
  <cp:lastPrinted>2017-06-09T10:34:00Z</cp:lastPrinted>
  <dcterms:modified xsi:type="dcterms:W3CDTF">2017-08-04T16:31:00Z</dcterms:modified>
  <cp:revision>4</cp:revision>
  <dc:subject/>
  <dc:title/>
</cp:coreProperties>
</file>