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7, 6-11;  Sal 102;  1 Gv 4,7-16;  Mt 11,25-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Molti testi della liturgia di oggi possono illustrare emblematicamente l’immagine del cuore di Gesù, spalancato sul mondo, che la ferita del colpo di lancia del soldato al calvario lascia intravedere. “</w:t>
      </w:r>
      <w:r>
        <w:rPr>
          <w:rFonts w:eastAsia="Times New Roman" w:cs="Times New Roman" w:ascii="Times New Roman" w:hAnsi="Times New Roman"/>
          <w:i/>
          <w:sz w:val="24"/>
          <w:szCs w:val="24"/>
          <w:lang w:eastAsia="it-IT"/>
        </w:rPr>
        <w:t>Di generazione in generazione durano i pensieri del suo cuore</w:t>
      </w:r>
      <w:r>
        <w:rPr>
          <w:rFonts w:eastAsia="Times New Roman" w:cs="Times New Roman" w:ascii="Times New Roman" w:hAnsi="Times New Roman"/>
          <w:sz w:val="24"/>
          <w:szCs w:val="24"/>
          <w:lang w:eastAsia="it-IT"/>
        </w:rPr>
        <w:t>”, canta l’antifona di ingresso, riprendendo il salmo 32: “</w:t>
      </w:r>
      <w:r>
        <w:rPr>
          <w:rFonts w:eastAsia="Times New Roman" w:cs="Times New Roman" w:ascii="Times New Roman" w:hAnsi="Times New Roman"/>
          <w:i/>
          <w:sz w:val="24"/>
          <w:szCs w:val="24"/>
          <w:lang w:eastAsia="it-IT"/>
        </w:rPr>
        <w:t>Ma il disegno [consiglio] del Signore sussiste per sempre, i progetti del suo cuore per tutte le generazioni</w:t>
      </w:r>
      <w:r>
        <w:rPr>
          <w:rFonts w:eastAsia="Times New Roman" w:cs="Times New Roman" w:ascii="Times New Roman" w:hAnsi="Times New Roman"/>
          <w:sz w:val="24"/>
          <w:szCs w:val="24"/>
          <w:lang w:eastAsia="it-IT"/>
        </w:rPr>
        <w:t>” (Sal 32,11). L’antica versione greca fa pensare ad una decisione condivisa, ad una volontà condivisa nella Trinità in rapporto all’amore per gli uomini a cui Dio non rinuncia mai. I nostri pensieri invece sono mutevoli, i nostri progetti pure, ancor più i nostri desideri. Ma sperimentare che quelli del Signore sussistono per sempre, sono sempre i medesimi, significa cogliere e accogliere il segreto di amore che regge il mondo. Il fatto stesso che tale segreto possa essere svelato in tutto il suo splendore solo nel momento più drammatico della vita di Gesù, sulla croce, la dice lunga sul fatto che quell’amore non sia scontato coglierlo e viverlo, per quanto desiderabile.</w:t>
      </w:r>
    </w:p>
    <w:p>
      <w:pPr>
        <w:pStyle w:val="Normal"/>
        <w:ind w:firstLine="709"/>
        <w:rPr/>
      </w:pPr>
      <w:r>
        <w:rPr>
          <w:rFonts w:eastAsia="Times New Roman" w:cs="Times New Roman" w:ascii="Times New Roman" w:hAnsi="Times New Roman"/>
          <w:sz w:val="24"/>
          <w:szCs w:val="24"/>
          <w:lang w:eastAsia="it-IT"/>
        </w:rPr>
        <w:t>L’affermazione del Deuteronomio: “</w:t>
      </w:r>
      <w:r>
        <w:rPr>
          <w:rFonts w:eastAsia="Times New Roman" w:cs="Times New Roman" w:ascii="Times New Roman" w:hAnsi="Times New Roman"/>
          <w:i/>
          <w:sz w:val="24"/>
          <w:szCs w:val="24"/>
          <w:lang w:eastAsia="it-IT"/>
        </w:rPr>
        <w:t>Il Signore si è legato a voi … perché vi ama</w:t>
      </w:r>
      <w:r>
        <w:rPr>
          <w:rFonts w:eastAsia="Times New Roman" w:cs="Times New Roman" w:ascii="Times New Roman" w:hAnsi="Times New Roman"/>
          <w:sz w:val="24"/>
          <w:szCs w:val="24"/>
          <w:lang w:eastAsia="it-IT"/>
        </w:rPr>
        <w:t>” resta il fondamento dell’esperienza dei credenti. E quando il salmo 102, v. 8, proclama: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non fa che sottolineare la verità di quell’affermazione, colta nel dramma del peccato dell’uomo che non allontana Dio dall’uomo. L’espressione fa parte della rivelazione del Nome di Dio a Mosè sul Sinai dopo il peccato del vitello d’oro, quando l’angoscia del possibile rifiuto di Dio tormentava i cuori (cfr. Es 32-34).</w:t>
      </w:r>
    </w:p>
    <w:p>
      <w:pPr>
        <w:pStyle w:val="Normal"/>
        <w:ind w:firstLine="709"/>
        <w:rPr/>
      </w:pPr>
      <w:r>
        <w:rPr>
          <w:rFonts w:eastAsia="Times New Roman" w:cs="Times New Roman" w:ascii="Times New Roman" w:hAnsi="Times New Roman"/>
          <w:sz w:val="24"/>
          <w:szCs w:val="24"/>
          <w:lang w:eastAsia="it-IT"/>
        </w:rPr>
        <w:t>Proprio come dice s. Paolo: "</w:t>
      </w:r>
      <w:r>
        <w:rPr>
          <w:rFonts w:eastAsia="Times New Roman" w:cs="Times New Roman" w:ascii="Times New Roman" w:hAnsi="Times New Roman"/>
          <w:i/>
          <w:sz w:val="24"/>
          <w:szCs w:val="24"/>
          <w:lang w:eastAsia="it-IT"/>
        </w:rPr>
        <w:t>Egli che non ha risparmiato il proprio Figlio, ma lo ha consegnato per tutti noi, non ci donerà forse ogni cosa insieme a lui?</w:t>
      </w:r>
      <w:r>
        <w:rPr>
          <w:rFonts w:eastAsia="Times New Roman" w:cs="Times New Roman" w:ascii="Times New Roman" w:hAnsi="Times New Roman"/>
          <w:sz w:val="24"/>
          <w:szCs w:val="24"/>
          <w:lang w:eastAsia="it-IT"/>
        </w:rPr>
        <w:t>" (Rm 8,32). Il nostro guaio è che restiamo così insensibili alle vicende di quel 'Figlio dato per noi', così poco toccati nell'intimo dalla testimonianza della sua vita per noi da vivere la nostra vita più nella lamentela che nel rendimento di grazie, più nell'affanno che nella consolazione, più nel tormento e nel disprezzo che nella pace.</w:t>
      </w:r>
    </w:p>
    <w:p>
      <w:pPr>
        <w:pStyle w:val="Normal"/>
        <w:ind w:firstLine="709"/>
        <w:rPr/>
      </w:pPr>
      <w:r>
        <w:rPr>
          <w:rFonts w:eastAsia="Times New Roman" w:cs="Times New Roman" w:ascii="Times New Roman" w:hAnsi="Times New Roman"/>
          <w:sz w:val="24"/>
          <w:szCs w:val="24"/>
          <w:lang w:eastAsia="it-IT"/>
        </w:rPr>
        <w:t>Gesù nel vangelo di Matteo proclama: "</w:t>
      </w:r>
      <w:r>
        <w:rPr>
          <w:rFonts w:eastAsia="Times New Roman" w:cs="Times New Roman" w:ascii="Times New Roman" w:hAnsi="Times New Roman"/>
          <w:i/>
          <w:sz w:val="24"/>
          <w:szCs w:val="24"/>
          <w:lang w:eastAsia="it-IT"/>
        </w:rPr>
        <w:t>Tutto è stato dato a me dal Padre mio</w:t>
      </w:r>
      <w:r>
        <w:rPr>
          <w:rFonts w:eastAsia="Times New Roman" w:cs="Times New Roman" w:ascii="Times New Roman" w:hAnsi="Times New Roman"/>
          <w:sz w:val="24"/>
          <w:szCs w:val="24"/>
          <w:lang w:eastAsia="it-IT"/>
        </w:rPr>
        <w:t xml:space="preserve"> ...". Vale a dire: tutta la verità a cui anela il cuore dell'uomo, tutto il bene di cui è capace il cuore dell'uomo, tutto il contenuto dei pensieri e dei desideri dell'uomo, tutta la gloria che un uomo può portare, tutti gli aneliti del cuore degli uomini nella loro immensità e profondità, tutto trova in lui il compimento, ha in lui il suo sigillo. Per questo, continua: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In quel ‘venite’ risuona il grido di Dio (“</w:t>
      </w:r>
      <w:r>
        <w:rPr>
          <w:rFonts w:eastAsia="Times New Roman" w:cs="Times New Roman" w:ascii="Times New Roman" w:hAnsi="Times New Roman"/>
          <w:i/>
          <w:sz w:val="24"/>
          <w:szCs w:val="24"/>
          <w:lang w:eastAsia="it-IT"/>
        </w:rPr>
        <w:t>Venite a me, ascoltate e vivrete</w:t>
      </w:r>
      <w:r>
        <w:rPr>
          <w:rFonts w:eastAsia="Times New Roman" w:cs="Times New Roman" w:ascii="Times New Roman" w:hAnsi="Times New Roman"/>
          <w:sz w:val="24"/>
          <w:szCs w:val="24"/>
          <w:lang w:eastAsia="it-IT"/>
        </w:rPr>
        <w:t>”) di Is 55,3; l’invito della Sapienza ad appressarsi alla sua mensa di Prov 9,5; il grido dello Spirito e della Sposa che si dicono: ‘vieni’ di Apoc 22,17. Come Gesù dicesse: Quello che cercate; quello che, non trovandolo, vi procura oppressione; quello per cui vanamente vi affaticate, tutto potrete avere in me! La parola di Gesù è una parola di vita non solo nel senso che procura la vita a chi l'accoglie, ma anche che rivela come sussiste la vita, come si esprime la vita, come la vita si regge e si sviluppa. È il principio della fede come radice di umanità, umanità piena. Ed è per questo che ancora aggiunge: "</w:t>
      </w:r>
      <w:r>
        <w:rPr>
          <w:rFonts w:eastAsia="Times New Roman" w:cs="Times New Roman" w:ascii="Times New Roman" w:hAnsi="Times New Roman"/>
          <w:i/>
          <w:sz w:val="24"/>
          <w:szCs w:val="24"/>
          <w:lang w:eastAsia="it-IT"/>
        </w:rPr>
        <w:t>Prendete il mio giogo sopra di voi e imparate da me, che sono mite e umile di cuore, e troverete ristoro per la vostra vita. Il mio giogo infatti è dolce e il mio carico leggero</w:t>
      </w:r>
      <w:r>
        <w:rPr>
          <w:rFonts w:eastAsia="Times New Roman" w:cs="Times New Roman" w:ascii="Times New Roman" w:hAnsi="Times New Roman"/>
          <w:sz w:val="24"/>
          <w:szCs w:val="24"/>
          <w:lang w:eastAsia="it-IT"/>
        </w:rPr>
        <w:t>". La struttura della sua umanità è commisurata alla nostra e ci raggiunge là dove più misterioso è il segreto delle sue origini: siamo nel mondo, ma non del mondo.</w:t>
      </w:r>
    </w:p>
    <w:p>
      <w:pPr>
        <w:pStyle w:val="Normal"/>
        <w:ind w:firstLine="709"/>
        <w:rPr/>
      </w:pPr>
      <w:r>
        <w:rPr>
          <w:rFonts w:eastAsia="Times New Roman" w:cs="Times New Roman" w:ascii="Times New Roman" w:hAnsi="Times New Roman"/>
          <w:sz w:val="24"/>
          <w:szCs w:val="24"/>
          <w:lang w:eastAsia="it-IT"/>
        </w:rPr>
        <w:t>Due particolari sono da rilevare nel passo evangelico: la beatitudine dei piccoli e l’invito a imparare. Per amare è necessario farsi piccoli: l’amore è rivelazione, non conquista. Vediamo l’amore di Dio in Gesù perché lui si è fatto ‘piccolo’, così piccolo da dimenticare totalmente la sua gloria e poter far arrivare agli uomini l’amore di Dio. Ora, la sua piccolezza ha a che fare con la situazione degli uomini, incapaci di vedere Dio perché non più capaci di amare (“</w:t>
      </w:r>
      <w:r>
        <w:rPr>
          <w:rFonts w:eastAsia="Times New Roman" w:cs="Times New Roman" w:ascii="Times New Roman" w:hAnsi="Times New Roman"/>
          <w:i/>
          <w:sz w:val="24"/>
          <w:szCs w:val="24"/>
          <w:lang w:eastAsia="it-IT"/>
        </w:rPr>
        <w:t>Chi non ama non ha conosciuto Dio</w:t>
      </w:r>
      <w:r>
        <w:rPr>
          <w:rFonts w:eastAsia="Times New Roman" w:cs="Times New Roman" w:ascii="Times New Roman" w:hAnsi="Times New Roman"/>
          <w:sz w:val="24"/>
          <w:szCs w:val="24"/>
          <w:lang w:eastAsia="it-IT"/>
        </w:rPr>
        <w:t>”), non più aperti alla rivelazione dell’amore (potrebbe essere spiegata così la situazione di peccato in cui versano gli uomini che tanto li inasprisce!). Quando gli uomini si accorgono, guardando Gesù morire sulla croce, dell’amore di Dio per loro e chiedono perdono (chiedono cioè di uscire dal peccato che corrode la loro umanità), con ciò non vogliono semplicemente mettersi a posto, ma vogliono tornare a godere dell’amore di Dio, in umiltà. Più l’umiltà sarà sincera e profonda, più faranno esperienza della tenerezza di quell’amore e più saranno disposti a condividerlo con tutti.</w:t>
      </w:r>
    </w:p>
    <w:p>
      <w:pPr>
        <w:pStyle w:val="Normal"/>
        <w:ind w:firstLine="709"/>
        <w:rPr/>
      </w:pPr>
      <w:r>
        <w:rPr>
          <w:rFonts w:eastAsia="Times New Roman" w:cs="Times New Roman" w:ascii="Times New Roman" w:hAnsi="Times New Roman"/>
          <w:sz w:val="24"/>
          <w:szCs w:val="24"/>
          <w:lang w:eastAsia="it-IT"/>
        </w:rPr>
        <w:t>E se Gesù invita: “</w:t>
      </w:r>
      <w:r>
        <w:rPr>
          <w:rFonts w:eastAsia="Times New Roman" w:cs="Times New Roman" w:ascii="Times New Roman" w:hAnsi="Times New Roman"/>
          <w:i/>
          <w:sz w:val="24"/>
          <w:szCs w:val="24"/>
          <w:lang w:eastAsia="it-IT"/>
        </w:rPr>
        <w:t>Imparate da me</w:t>
      </w:r>
      <w:r>
        <w:rPr>
          <w:rFonts w:eastAsia="Times New Roman" w:cs="Times New Roman" w:ascii="Times New Roman" w:hAnsi="Times New Roman"/>
          <w:sz w:val="24"/>
          <w:szCs w:val="24"/>
          <w:lang w:eastAsia="it-IT"/>
        </w:rPr>
        <w:t>”, che cosa dobbiamo imparare? Nel fatto di ‘imparare’ va letta la sfumatura di significato di ‘essere attratti’, come si può arguire dal discorso di Gesù alla folla dei giudei riportato in Gv 6,45 (“</w:t>
      </w:r>
      <w:r>
        <w:rPr>
          <w:rFonts w:eastAsia="Times New Roman" w:cs="Times New Roman" w:ascii="Times New Roman" w:hAnsi="Times New Roman"/>
          <w:i/>
          <w:sz w:val="24"/>
          <w:szCs w:val="24"/>
          <w:lang w:eastAsia="it-IT"/>
        </w:rPr>
        <w:t>Chiunque ha udito il Padre e ha imparato da lui, viene a me</w:t>
      </w:r>
      <w:r>
        <w:rPr>
          <w:rFonts w:eastAsia="Times New Roman" w:cs="Times New Roman" w:ascii="Times New Roman" w:hAnsi="Times New Roman"/>
          <w:sz w:val="24"/>
          <w:szCs w:val="24"/>
          <w:lang w:eastAsia="it-IT"/>
        </w:rPr>
        <w:t>”). Imparare e essere attratti comportano lo stesso movimento, alludono alla condivisione di una intimità di vita e di sentire che diventa potenza di azione. Imparare da Gesù significa perciò essere attratti a lui, per vivere della sua stessa vita. Significa imparare da lui a conoscere Dio e imparare ancora da lui a conoscere noi stessi, la nostra umanità. Se rispetto al male che devasta la nostra umanità noi ci giustifichiamo con l’attrattiva e la propensione che ci agita subendo la tristezza del diavolo, rispetto al bene noi ci muoviamo secondo la forza di una nostalgia che ci abita, nostalgia che l’umanità del Signore ci acce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salmista: “</w:t>
      </w:r>
      <w:r>
        <w:rPr>
          <w:rFonts w:eastAsia="Times New Roman" w:cs="Times New Roman" w:ascii="Times New Roman" w:hAnsi="Times New Roman"/>
          <w:i/>
          <w:sz w:val="24"/>
          <w:szCs w:val="24"/>
          <w:lang w:eastAsia="it-IT"/>
        </w:rPr>
        <w:t>Benedici il Signore anima mia</w:t>
      </w:r>
      <w:r>
        <w:rPr>
          <w:rFonts w:eastAsia="Times New Roman" w:cs="Times New Roman" w:ascii="Times New Roman" w:hAnsi="Times New Roman"/>
          <w:sz w:val="24"/>
          <w:szCs w:val="24"/>
          <w:lang w:eastAsia="it-IT"/>
        </w:rPr>
        <w:t xml:space="preserve"> …” (Sal 102) risuona in tutta la sua potenza sulle nostre labbra appena ci apriamo al mistero del cuore di Gesù, lui che è mite e umile di cuore. Avremo modo di comprendere meno confusamente come le due definizioni di Dio dell’apostolo Giovanni (“Dio è amore”, 1Gv 4,8.16; “Dio è luce”, 1Gv 1,5) siano un tutt’uno. La luce allude alla santità di Dio nel suo splendore di amore per l’uomo, come l’amore è la dimensione della santità di Dio che accomuna a sé l’uomo. Il cuore di Gesù mostra sia l’amore di Dio che la sua santità. Non siamo attratti allo stesso titolo dall’amore e dalla santità e forse per questo l’amore, che è così desiderabile, ci riesce così irraggiungibile. Eppure, il cuore di Gesù è lì a ricordarci il contrario: possiamo entrare anche noi nella santità dell’amore di Dio e ave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7, 6-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un popolo consacrato al Signore, tuo Dio: il Signore, tuo Dio, ti ha scelto per essere il suo popolo particolare fra tutti i popoli che son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erai, dunque, mettendoli in pratica, i comandi, le leggi e le norme che oggi ti prescr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more del Sign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dimenticare tutti i suoi benef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irconda di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compie cose giu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ende i diritti di tutti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fatto conoscere a Mosè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sue opere a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4, 7-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amiamoci gli uni gli altri, perché l’amore è da Dio: chiunque ama è stato generato da Dio e conosce Dio. Chi non ama non ha conosciuto Dio, perché Dio è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si è manifestato l’amore di Dio in noi: Dio ha mandato nel mondo il suo Figlio unigenito, perché noi avessimo la vita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sto sta l’amore: non siamo stati noi ad amare Dio, ma è lui che ha amato noi e ha mandato il suo Figlio come vittima di espiazione per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stessi abbiamo veduto e attestiamo che il Padre ha mandato il suo Figlio come salvatore del mondo. Chiunque confessa che Gesù è il Figlio di Dio, Dio rimane in lui ed egli in Dio. E noi abbiamo conosciuto e creduto l’amore che Dio ha in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è amore; chi rimane nell’amore rimane in Dio e Dio rimane in lu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5-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9:00Z</dcterms:created>
  <dc:creator>HP_Administrator</dc:creator>
  <dc:description/>
  <cp:keywords/>
  <dc:language>en-US</dc:language>
  <cp:lastModifiedBy>Paola Zavatta</cp:lastModifiedBy>
  <cp:lastPrinted>2017-06-09T10:34:00Z</cp:lastPrinted>
  <dcterms:modified xsi:type="dcterms:W3CDTF">2017-06-30T19:02:00Z</dcterms:modified>
  <cp:revision>5</cp:revision>
  <dc:subject/>
  <dc:title/>
</cp:coreProperties>
</file>