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rpus Domi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 giugn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Dt 8,2-3.14b-16a;  Sal 147;  1 Cor 10,16-17;  Gv 6,51-58</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rigine della festa, propria dell’Occidente latino, è legata al possente risveglio della devozione eucaristica che si sviluppò dal secolo XII in poi, accentuando particolarmente la presenza reale di Cristo nel sacramento e quindi la sua adorazione. Furono le visioni di Giuliana di Cornillon, monaca agostiniana di Liegi, ad avere un influsso decisivo nell’introduzione della festività, che per la prima volta si celebrò nella diocesi di Liegi nel 1247. Urbano IV, già arcidiacono di Liegi e confessore di Giuliana, la prescrisse per tutta la Chiesa nel 1264.</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s. Agostino si domanda quale sia la virtù specifica dell'Eucarestia, non può che rispondere: "La virtù propria di questo nutrimento è quella di produrre l'unità, affinché, ridotti ad essere il corpo di Cristo, divenuti sue membra, siamo ciò che riceviamo". In effetti, quando ci accostiamo alla comunione eucaristica, l’amen che il fedele risponde non significa: sì, credo che quel pezzo di pane è il corpo di Cristo, ma, più in verità: sì, so che faccio parte di quel corpo e accetto di vivere come un corpo solo! Lo rimarca anche la preghiera sui doni: “Concedi benigno alla tua Chiesa, o Padre, i doni dell’unità e della pace, misticamente significati nelle offerte che ti presentia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corpo solo con il Signore Gesù, che si è consegnato agli uomini perché gli uomini conoscessero la grandezza dell’amore di Dio per loro! La liturgia oggi sottolinea fortemente la realtà di quell’essere un corpo solo, nella consegna al mondo. Il brano di Giovanni, con un realismo perfino provocatorio, lo rivela chiaramente. Gesù, che si presenta come il pane vero disceso dal cielo, raffigurato nella manna che gli ebrei ebbero in dono nella loro traversata del deserto, non dice semplicemente che chi ‘mangia’ di lui avrà la vita. Dice più specificamente: chi lo ‘mastica rompendo con i denti’, azione tipica del mangiare a livello corporale. Ebbene, nello spirito, l’azione del ‘mangiare’ il corpo del Signore, è ancora più reale del mangiare fisico. Tra l’altro, Giovanni sottolinea come il primo effetto del mangiare la carne del Signore immolato non sia quello di avere il Signore in noi, ma di dimorare noi in lui, di essere noi presi in lui. E proprio questo effetto primario, tipicamente spirituale e assolutamente reale, fonte di energia e di vita, induce a collegare l’essere un corpo solo con il Signore con l’essere un corpo solo anche tra di noi, come ricorda la lettera di Paolo ai Corinzi. Essere nel Signore significa essere assunti nella dinamica di rivelazione dell’amore di Dio al mondo (questo significa l’essere inviati da Dio) per cui la vita stessa non può essere vissuta che a servizio dello splendore di quell’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lungo discorso/discussione, riportato da Giovanni, tra Gesù e la folla a proposito del pane di vita, dopo la miracolosa moltiplicazione dei pani, la folla comincia a dubitare quando Gesù si presenta come colui che è disceso dal cielo. Loro lo conoscono, è figlio di Giuseppe, conoscono la sua famiglia: come fa a dire che viene dal cielo? La fonte però della perplessità non sta tanto nella provenienza di Gesù, ma nella dinamica di rivelazione che lo contraddistingue: rivela il dono di Dio abbassandosi, comunica la vita di Dio abbassandosi. Quando Gesù parla di dare la sua carne da mangiare è a quel movimento di rivelazione che allude. Ma senza accettare che lui sia l’Inviato, che lui sia il Testimone dell’amore di Dio per gli uomini, il discorso è incomprensibile, troppo duro alle loro orecchie e se ne vanno via. Non potranno gustare il pane della vita, che è il pane vero (rispetto alla manna) e che è il pane vivo.</w:t>
      </w:r>
    </w:p>
    <w:p>
      <w:pPr>
        <w:pStyle w:val="Normal"/>
        <w:ind w:firstLine="709"/>
        <w:rPr/>
      </w:pPr>
      <w:r>
        <w:rPr>
          <w:rFonts w:eastAsia="Times New Roman" w:cs="Times New Roman" w:ascii="Times New Roman" w:hAnsi="Times New Roman"/>
          <w:sz w:val="24"/>
          <w:szCs w:val="24"/>
          <w:lang w:eastAsia="it-IT"/>
        </w:rPr>
        <w:t>Ora, è proprio l’Eucaristia la rivelazione del mistero delle cose. Nell'inno ai vespri della festa si canta: "Frumento di Cristo noi siamo [...] In pane trasformaci, o Padre, per il sacramento di pace: un Pane, uno Spirito, un Corpo, la Chiesa una-santa, o Signore". E Francesco d'Assisi, nel suo commento al Padre Nostro, annuncia: "</w:t>
      </w:r>
      <w:r>
        <w:rPr>
          <w:rFonts w:eastAsia="Times New Roman" w:cs="Times New Roman" w:ascii="Times New Roman" w:hAnsi="Times New Roman"/>
          <w:i/>
          <w:sz w:val="24"/>
          <w:szCs w:val="24"/>
          <w:lang w:eastAsia="it-IT"/>
        </w:rPr>
        <w:t>Il nostro pane quotidiano</w:t>
      </w:r>
      <w:r>
        <w:rPr>
          <w:rFonts w:eastAsia="Times New Roman" w:cs="Times New Roman" w:ascii="Times New Roman" w:hAnsi="Times New Roman"/>
          <w:sz w:val="24"/>
          <w:szCs w:val="24"/>
          <w:lang w:eastAsia="it-IT"/>
        </w:rPr>
        <w:t xml:space="preserve">, il tuo Figlio diletto, il Signore nostro Gesù Cristo, </w:t>
      </w:r>
      <w:r>
        <w:rPr>
          <w:rFonts w:eastAsia="Times New Roman" w:cs="Times New Roman" w:ascii="Times New Roman" w:hAnsi="Times New Roman"/>
          <w:i/>
          <w:sz w:val="24"/>
          <w:szCs w:val="24"/>
          <w:lang w:eastAsia="it-IT"/>
        </w:rPr>
        <w:t>dà a noi oggi</w:t>
      </w:r>
      <w:r>
        <w:rPr>
          <w:rFonts w:eastAsia="Times New Roman" w:cs="Times New Roman" w:ascii="Times New Roman" w:hAnsi="Times New Roman"/>
          <w:sz w:val="24"/>
          <w:szCs w:val="24"/>
          <w:lang w:eastAsia="it-IT"/>
        </w:rPr>
        <w:t>: in memoria, comprensione e reverenza dell'amore che egli ebbe per noi e di tutto quello che per noi disse, fece e patì".</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uomo non si rivela in tutta la sua totalità se non dentro un mistero più grande di lui, che gli offre uno spazio di movimento, infinito quanto il suo desiderio. Il chicco di frumento non conosce la sua vera natura se non viene trasformato in farina, impastata, cotta in pane e poi assunto in sacramento di pace. L'uomo non coglie la sua verità se non nel suo porsi con gli altri uomini ed accogliersi ed offrirsi e farsi punto di comunione, luogo in cui crescere in comunione, assunto nel corpo di Cristo. Cosa diventa il nostro cuore compreso nella logica eucaristica? Un amore donato che si fa dimora per tutti nella gioia. E da dove si pesca la potenza e la freschezza di quell’amore se non nell’essere un corpo solo con il Signore Gesù, che di quell’amore è il testimone per eccell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l'Eucarestia, come dice s. Francesco, a comunicare al cuore dell'uomo credente, che fa affidamento alla logica che viene dall'alto, la potenza di una memoria, di una intelligenza e di un sentimento per un amore grande che ci ha toccati, per Colui che si è rivelato al nostro cuore come capace di amore per noi. Sperimentando questo, allora le sue parole, il suo agire ed il suo soffrire, si impastano con il nostro, lo lievitano e, mossi ormai dalla sua stessa dinamica di vita, impariamo a stare solidali con tutti, in quell’umanità che si fa un unico corpo, un corpo solo con il nostro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Dt 8, 2-3. 14b-16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Deuteronòmi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osè parlò al popolo dicend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icòrdati di tutto il cammino che il Signore, tuo Dio, ti ha fatto percorrere in questi quarant’anni nel deserto, per umiliarti e metterti alla prova, per sapere quello che avevi nel cuore, se tu avresti osservato o no i suoi comand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dunque ti ha umiliato, ti ha fatto provare la fame, poi ti ha nutrito di manna, che tu non conoscevi e che i tuoi padri non avevano mai conosciuto, per farti capire che l’uomo non vive soltanto di pane, ma che l’uomo vive di quanto esce dalla bocc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dimenticare il Signore, tuo Dio, che ti ha fatto uscire dalla terra d’Egitto, dalla condizione servile; che ti ha condotto per questo deserto grande e spaventoso, luogo di serpenti velenosi e di scorpioni, terra assetata, senz’acqua; che ha fatto sgorgare per te l’acqua dalla roccia durissima; che nel deserto ti ha nutrito di manna sconosciuta ai tuoi pad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4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Loda il Signore,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lebra il Signore,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da il tuo Dio,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ha rinforzato le sbarre delle tue p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mezzo a te ha benedetto i tuoi fig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mette pace nei tuoi conf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sazia con fiore di fru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nda sulla terra il suo messag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sua parola corre veloc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nuncia a Giacobbe la sua paro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suoi decreti e i suoi giudizi a 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non ha fatto con nessun’altra n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ha fatto conoscere loro i suoi giudi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10, 16-1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ì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il calice della benedizione che noi benediciamo, non è forse comunione con il sangue di Cristo? E il pane che noi spezziamo, non è forse comunione con il corpo di Cris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vi è un solo pane, noi siamo, benché molti, un solo corpo: tutti infatti partecipiamo all’unico pan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QUENZA</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Sion, loda il Salvator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la tua guida, il tuo pastor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con inni e cantici.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Lauda Sion Salvatorem,</w:t>
      </w:r>
    </w:p>
    <w:p>
      <w:pPr>
        <w:pStyle w:val="Normal"/>
        <w:ind w:firstLine="709"/>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val="en-US" w:eastAsia="it-IT"/>
        </w:rPr>
        <w:t>lauda ducem et pastorem,</w:t>
      </w:r>
    </w:p>
    <w:p>
      <w:pPr>
        <w:pStyle w:val="Normal"/>
        <w:ind w:firstLine="709"/>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t xml:space="preserve">    </w:t>
      </w:r>
      <w:r>
        <w:rPr>
          <w:rFonts w:eastAsia="Times New Roman" w:cs="Times New Roman" w:ascii="Times New Roman" w:hAnsi="Times New Roman"/>
          <w:b/>
          <w:sz w:val="20"/>
          <w:szCs w:val="20"/>
          <w:lang w:val="en-US" w:eastAsia="it-IT"/>
        </w:rPr>
        <w:t>in hymnis et canticis.</w:t>
      </w:r>
    </w:p>
    <w:p>
      <w:pPr>
        <w:pStyle w:val="Normal"/>
        <w:ind w:firstLine="709"/>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egna tutto il tuo fervor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egli supera ogni lod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non vi è canto che sia degno.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Quantum potes, tantum aud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quia major omni laud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nec laudare sufficis,</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Pane vivo, che dà vita: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questo è tema del tuo canto,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oggetto della lod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laudis thema specialis,</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panis vivus et vitalis</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hodie proponitur.</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Veramente fu donato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agli apostoli riuniti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n fraterna e sacra cena.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Quem in sacræ mensæ coenæ,</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turbæ fractrum duodenæ</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datum non ambigitur.</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Lode piena e risonant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gioia nobile e serena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sgorghi oggi dallo spirito.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Sit laus plena, sit sonora,</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sit jucunda, sit decora</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mentis jubilati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Questa è la festa solenn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nella quale celebriamo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la prima sacra cena.</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Dies enim solemnis agitur,</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in qua mensæ prima recolitur</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Hujus instituti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E il banchetto del nuovo R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nuova, Pasqua, nuova legg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e l'antico è giunto a termin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In hac mensa novi Regis,</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novum Pascha novæ legis,</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phase vetus terminat.</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Cede al nuovo il rito antico,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la realtà disperde l'ombra: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luce, non più tenebra.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val="en-US" w:eastAsia="it-IT"/>
        </w:rPr>
        <w:t>Vetustatem novitas,</w:t>
      </w:r>
    </w:p>
    <w:p>
      <w:pPr>
        <w:pStyle w:val="Normal"/>
        <w:ind w:firstLine="709"/>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t xml:space="preserve">    </w:t>
      </w:r>
      <w:r>
        <w:rPr>
          <w:rFonts w:eastAsia="Times New Roman" w:cs="Times New Roman" w:ascii="Times New Roman" w:hAnsi="Times New Roman"/>
          <w:b/>
          <w:sz w:val="20"/>
          <w:szCs w:val="20"/>
          <w:lang w:val="en-US" w:eastAsia="it-IT"/>
        </w:rPr>
        <w:t>umbram fugat veritas,</w:t>
      </w:r>
    </w:p>
    <w:p>
      <w:pPr>
        <w:pStyle w:val="Normal"/>
        <w:ind w:firstLine="709"/>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t xml:space="preserve">    </w:t>
      </w:r>
      <w:r>
        <w:rPr>
          <w:rFonts w:eastAsia="Times New Roman" w:cs="Times New Roman" w:ascii="Times New Roman" w:hAnsi="Times New Roman"/>
          <w:b/>
          <w:sz w:val="20"/>
          <w:szCs w:val="20"/>
          <w:lang w:val="en-US" w:eastAsia="it-IT"/>
        </w:rPr>
        <w:t>noctem lux eliminat.</w:t>
      </w:r>
    </w:p>
    <w:p>
      <w:pPr>
        <w:pStyle w:val="Normal"/>
        <w:ind w:firstLine="709"/>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Cristo lascia in sua memoria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ciò che ha fatto nella cena: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noi lo rinnoviam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Quod in coena Christus gessit,</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faciendum hoc expressit</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in sui memoriam.</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Obbedienti al suo comando,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consacriamo il pane e il vino,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ostia di salvezza.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Docti sacris institutis,</w:t>
      </w:r>
    </w:p>
    <w:p>
      <w:pPr>
        <w:pStyle w:val="Normal"/>
        <w:ind w:firstLine="709"/>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val="en-US" w:eastAsia="it-IT"/>
        </w:rPr>
        <w:t>panem, vinum in salutis</w:t>
      </w:r>
    </w:p>
    <w:p>
      <w:pPr>
        <w:pStyle w:val="Normal"/>
        <w:ind w:firstLine="709"/>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t xml:space="preserve">    </w:t>
      </w:r>
      <w:r>
        <w:rPr>
          <w:rFonts w:eastAsia="Times New Roman" w:cs="Times New Roman" w:ascii="Times New Roman" w:hAnsi="Times New Roman"/>
          <w:b/>
          <w:sz w:val="20"/>
          <w:szCs w:val="20"/>
          <w:lang w:val="en-US" w:eastAsia="it-IT"/>
        </w:rPr>
        <w:t>consecramus hostiam.</w:t>
      </w:r>
    </w:p>
    <w:p>
      <w:pPr>
        <w:pStyle w:val="Normal"/>
        <w:ind w:firstLine="709"/>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È certezza a noi cristiani: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si trasforma il pane in carn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si fa sangue il vino.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val="en-US" w:eastAsia="it-IT"/>
        </w:rPr>
        <w:t>Dogma datur christianis,</w:t>
      </w:r>
    </w:p>
    <w:p>
      <w:pPr>
        <w:pStyle w:val="Normal"/>
        <w:ind w:firstLine="709"/>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t xml:space="preserve">    </w:t>
      </w:r>
      <w:r>
        <w:rPr>
          <w:rFonts w:eastAsia="Times New Roman" w:cs="Times New Roman" w:ascii="Times New Roman" w:hAnsi="Times New Roman"/>
          <w:b/>
          <w:sz w:val="20"/>
          <w:szCs w:val="20"/>
          <w:lang w:val="en-US" w:eastAsia="it-IT"/>
        </w:rPr>
        <w:t>Quod in carnem transit panis,</w:t>
      </w:r>
    </w:p>
    <w:p>
      <w:pPr>
        <w:pStyle w:val="Normal"/>
        <w:ind w:firstLine="709"/>
        <w:rPr/>
      </w:pPr>
      <w:r>
        <w:rPr>
          <w:rFonts w:eastAsia="Times New Roman" w:cs="Times New Roman" w:ascii="Times New Roman" w:hAnsi="Times New Roman"/>
          <w:b/>
          <w:sz w:val="20"/>
          <w:szCs w:val="20"/>
          <w:lang w:val="en-US" w:eastAsia="it-IT"/>
        </w:rPr>
        <w:t xml:space="preserve">       </w:t>
      </w:r>
      <w:r>
        <w:rPr>
          <w:rFonts w:eastAsia="Times New Roman" w:cs="Times New Roman" w:ascii="Times New Roman" w:hAnsi="Times New Roman"/>
          <w:b/>
          <w:sz w:val="20"/>
          <w:szCs w:val="20"/>
          <w:lang w:eastAsia="it-IT"/>
        </w:rPr>
        <w:t>Et vinum in sanguinem.</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Tu non vedi, non comprendi,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a la fede ti conferma,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oltre la natura.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Quod non capis, quod non vides,</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animosa firmat fides,</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Præter rerum ordinem.</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È un segno ciò che appar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nasconde nel mistero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realtà sublimi.</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val="en-US" w:eastAsia="it-IT"/>
        </w:rPr>
        <w:t>Sub diversis speciebus,</w:t>
      </w:r>
    </w:p>
    <w:p>
      <w:pPr>
        <w:pStyle w:val="Normal"/>
        <w:ind w:firstLine="709"/>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t xml:space="preserve">   </w:t>
      </w:r>
      <w:r>
        <w:rPr>
          <w:rFonts w:eastAsia="Times New Roman" w:cs="Times New Roman" w:ascii="Times New Roman" w:hAnsi="Times New Roman"/>
          <w:b/>
          <w:sz w:val="20"/>
          <w:szCs w:val="20"/>
          <w:lang w:val="en-US" w:eastAsia="it-IT"/>
        </w:rPr>
        <w:t>signis tantum, et non rebus,</w:t>
      </w:r>
    </w:p>
    <w:p>
      <w:pPr>
        <w:pStyle w:val="Normal"/>
        <w:ind w:firstLine="709"/>
        <w:rPr/>
      </w:pPr>
      <w:r>
        <w:rPr>
          <w:rFonts w:eastAsia="Times New Roman" w:cs="Times New Roman" w:ascii="Times New Roman" w:hAnsi="Times New Roman"/>
          <w:b/>
          <w:sz w:val="20"/>
          <w:szCs w:val="20"/>
          <w:lang w:val="en-US" w:eastAsia="it-IT"/>
        </w:rPr>
        <w:t xml:space="preserve">      </w:t>
      </w:r>
      <w:r>
        <w:rPr>
          <w:rFonts w:eastAsia="Times New Roman" w:cs="Times New Roman" w:ascii="Times New Roman" w:hAnsi="Times New Roman"/>
          <w:b/>
          <w:sz w:val="20"/>
          <w:szCs w:val="20"/>
          <w:lang w:eastAsia="it-IT"/>
        </w:rPr>
        <w:t>latent res eximiæ.</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angi carne, bevi sangu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a rimane Cristo intero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n ciascuna speci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val="en-US" w:eastAsia="it-IT"/>
        </w:rPr>
        <w:t>Caro cibus, sanguis potus:</w:t>
      </w:r>
    </w:p>
    <w:p>
      <w:pPr>
        <w:pStyle w:val="Normal"/>
        <w:ind w:firstLine="709"/>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t xml:space="preserve">    </w:t>
      </w:r>
      <w:r>
        <w:rPr>
          <w:rFonts w:eastAsia="Times New Roman" w:cs="Times New Roman" w:ascii="Times New Roman" w:hAnsi="Times New Roman"/>
          <w:b/>
          <w:sz w:val="20"/>
          <w:szCs w:val="20"/>
          <w:lang w:val="en-US" w:eastAsia="it-IT"/>
        </w:rPr>
        <w:t>manet tamen Christus totus</w:t>
      </w:r>
    </w:p>
    <w:p>
      <w:pPr>
        <w:pStyle w:val="Normal"/>
        <w:ind w:firstLine="709"/>
        <w:rPr/>
      </w:pPr>
      <w:r>
        <w:rPr>
          <w:rFonts w:eastAsia="Times New Roman" w:cs="Times New Roman" w:ascii="Times New Roman" w:hAnsi="Times New Roman"/>
          <w:b/>
          <w:sz w:val="20"/>
          <w:szCs w:val="20"/>
          <w:lang w:val="en-US" w:eastAsia="it-IT"/>
        </w:rPr>
        <w:t xml:space="preserve">       </w:t>
      </w:r>
      <w:r>
        <w:rPr>
          <w:rFonts w:eastAsia="Times New Roman" w:cs="Times New Roman" w:ascii="Times New Roman" w:hAnsi="Times New Roman"/>
          <w:b/>
          <w:sz w:val="20"/>
          <w:szCs w:val="20"/>
          <w:lang w:eastAsia="it-IT"/>
        </w:rPr>
        <w:t>sub utraque speci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Chi ne mangia non lo spezza,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né separa, né divid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ntatto lo rice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A sumente non concisus,</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non confractus, non divisus:</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integer accipitur.</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Siano uno, siano mill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ugualmente lo ricevono: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ai è consumato.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Sumit unus, sumunt mill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quantum isti, tantum ill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Nec sumptus consumitur.</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Vanno i buoni, vanno gli empi;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a diversa ne è la sort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vita o morte provoca.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Sumunt boni, sumunt mali:</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sorte tamen inæquali,</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vitæ vel interitus.</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Vita ai buoni, morte agli empi: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nella stessa comunion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ben diverso è l'esito!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val="en-US" w:eastAsia="it-IT"/>
        </w:rPr>
        <w:t>Mors est malis, vita bonis:</w:t>
      </w:r>
    </w:p>
    <w:p>
      <w:pPr>
        <w:pStyle w:val="Normal"/>
        <w:ind w:firstLine="709"/>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t xml:space="preserve">    </w:t>
      </w:r>
      <w:r>
        <w:rPr>
          <w:rFonts w:eastAsia="Times New Roman" w:cs="Times New Roman" w:ascii="Times New Roman" w:hAnsi="Times New Roman"/>
          <w:b/>
          <w:sz w:val="20"/>
          <w:szCs w:val="20"/>
          <w:lang w:val="en-US" w:eastAsia="it-IT"/>
        </w:rPr>
        <w:t>Vide paris sumptionis</w:t>
      </w:r>
    </w:p>
    <w:p>
      <w:pPr>
        <w:pStyle w:val="Normal"/>
        <w:ind w:firstLine="709"/>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t xml:space="preserve">    </w:t>
      </w:r>
      <w:r>
        <w:rPr>
          <w:rFonts w:eastAsia="Times New Roman" w:cs="Times New Roman" w:ascii="Times New Roman" w:hAnsi="Times New Roman"/>
          <w:b/>
          <w:sz w:val="20"/>
          <w:szCs w:val="20"/>
          <w:lang w:val="en-US" w:eastAsia="it-IT"/>
        </w:rPr>
        <w:t>quam sit dispar exitus.</w:t>
      </w:r>
    </w:p>
    <w:p>
      <w:pPr>
        <w:pStyle w:val="Normal"/>
        <w:ind w:firstLine="709"/>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Quando spezzi il sacramento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non temere, ma ricorda: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Cristo è tanto in ogni part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quanto nell'intero.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Fracto demum sacrament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ne vacille, sed mement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tantum esse sub fragment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È diviso solo il segno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non si tocca la sostanza;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nulla è diminuito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ella sua persona.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Quantum tot tegitur.</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Nulla rei fit scissura:</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Signi tantum fit fractura,</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 xml:space="preserve">qua nec status, nec statura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signati minuitur.</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Ecco il pane degli angeli,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pane dei pellegrini,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vero pane dei figli: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non dev'essere gettat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Ecce Panis Angelorum,</w:t>
      </w:r>
    </w:p>
    <w:p>
      <w:pPr>
        <w:pStyle w:val="Normal"/>
        <w:ind w:firstLine="709"/>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val="en-US" w:eastAsia="it-IT"/>
        </w:rPr>
        <w:t>factus cibus viatorum:</w:t>
      </w:r>
    </w:p>
    <w:p>
      <w:pPr>
        <w:pStyle w:val="Normal"/>
        <w:ind w:firstLine="709"/>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t xml:space="preserve">    </w:t>
      </w:r>
      <w:r>
        <w:rPr>
          <w:rFonts w:eastAsia="Times New Roman" w:cs="Times New Roman" w:ascii="Times New Roman" w:hAnsi="Times New Roman"/>
          <w:b/>
          <w:sz w:val="20"/>
          <w:szCs w:val="20"/>
          <w:lang w:val="en-US" w:eastAsia="it-IT"/>
        </w:rPr>
        <w:t>vere panis flliorum,</w:t>
      </w:r>
    </w:p>
    <w:p>
      <w:pPr>
        <w:pStyle w:val="Normal"/>
        <w:ind w:firstLine="709"/>
        <w:rPr/>
      </w:pPr>
      <w:r>
        <w:rPr>
          <w:rFonts w:eastAsia="Times New Roman" w:cs="Times New Roman" w:ascii="Times New Roman" w:hAnsi="Times New Roman"/>
          <w:b/>
          <w:sz w:val="20"/>
          <w:szCs w:val="20"/>
          <w:lang w:val="en-US" w:eastAsia="it-IT"/>
        </w:rPr>
        <w:t xml:space="preserve">    </w:t>
      </w:r>
      <w:r>
        <w:rPr>
          <w:rFonts w:eastAsia="Times New Roman" w:cs="Times New Roman" w:ascii="Times New Roman" w:hAnsi="Times New Roman"/>
          <w:b/>
          <w:sz w:val="20"/>
          <w:szCs w:val="20"/>
          <w:lang w:eastAsia="it-IT"/>
        </w:rPr>
        <w:t>non mittendus canibus.</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Con i simboli è annunziato,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n Isacco dato a mort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nell'agnello della Pasqua,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nella manna data ai padri.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In figuris præsignatur,</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cuni Isaac immolatur,</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Agnus Paschæ deputatur,</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datur manna patribus.</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Buon pastore, vero pan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o Gesù, pietà di noi: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nutrici e difendici,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portaci ai beni eterni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nella terra dei viventi.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Bone pastor, panis ver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Jesu, nostri miserer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Tu nos pasce, nos tuer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tu nos bona fac vider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in terra viventium.</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Tu che tutto sai e puoi,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che ci nutri sulla terra,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conduci i tuoi fratelli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alla tavola del cielo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nella gioia dei tuoi santi.</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Tu qui cuncta seis et vales,</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qui nos pascis hic mortales:</w:t>
      </w:r>
    </w:p>
    <w:p>
      <w:pPr>
        <w:pStyle w:val="Normal"/>
        <w:ind w:firstLine="709"/>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val="en-US" w:eastAsia="it-IT"/>
        </w:rPr>
        <w:t>Tuos ibi commensales,</w:t>
      </w:r>
    </w:p>
    <w:p>
      <w:pPr>
        <w:pStyle w:val="Normal"/>
        <w:ind w:firstLine="709"/>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t xml:space="preserve">    </w:t>
      </w:r>
      <w:r>
        <w:rPr>
          <w:rFonts w:eastAsia="Times New Roman" w:cs="Times New Roman" w:ascii="Times New Roman" w:hAnsi="Times New Roman"/>
          <w:b/>
          <w:sz w:val="20"/>
          <w:szCs w:val="20"/>
          <w:lang w:val="en-US" w:eastAsia="it-IT"/>
        </w:rPr>
        <w:t>coheredes et sodales</w:t>
      </w:r>
    </w:p>
    <w:p>
      <w:pPr>
        <w:pStyle w:val="Normal"/>
        <w:ind w:firstLine="709"/>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t xml:space="preserve">    </w:t>
      </w:r>
      <w:r>
        <w:rPr>
          <w:rFonts w:eastAsia="Times New Roman" w:cs="Times New Roman" w:ascii="Times New Roman" w:hAnsi="Times New Roman"/>
          <w:b/>
          <w:sz w:val="20"/>
          <w:szCs w:val="20"/>
          <w:lang w:val="en-US" w:eastAsia="it-IT"/>
        </w:rPr>
        <w:t>fac sanctorum civium.</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val="en-US" w:eastAsia="it-IT"/>
        </w:rPr>
        <w:t xml:space="preserve">      </w:t>
      </w:r>
      <w:r>
        <w:rPr>
          <w:rFonts w:eastAsia="Times New Roman" w:cs="Times New Roman" w:ascii="Times New Roman" w:hAnsi="Times New Roman"/>
          <w:b/>
          <w:sz w:val="20"/>
          <w:szCs w:val="20"/>
          <w:lang w:eastAsia="it-IT"/>
        </w:rPr>
        <w:t>Amen. (Alleluia).</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6, 51-5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alla foll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sono il pane vivo, disceso dal cielo. Se uno mangia di questo pane vivrà in eterno e il pane che io darò è la mia carne per la vita del mo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i Giudei si misero a discutere aspramente fra loro: «Come può costui darci la sua carne da mangia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7</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5:34:00Z</dcterms:created>
  <dc:creator>HP_Administrator</dc:creator>
  <dc:description/>
  <cp:keywords/>
  <dc:language>en-US</dc:language>
  <cp:lastModifiedBy>Paola Zavatta</cp:lastModifiedBy>
  <cp:lastPrinted>2017-06-09T10:34:00Z</cp:lastPrinted>
  <dcterms:modified xsi:type="dcterms:W3CDTF">2017-06-17T07:53:00Z</dcterms:modified>
  <cp:revision>5</cp:revision>
  <dc:subject/>
  <dc:title/>
</cp:coreProperties>
</file>