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 è trasformato da Gesù nell’elogio ai discepoli: “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Cr 15, 3-4. 15-16; 16, 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lle Cronach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Davide convocò tutto Israele a Gerusalemme, per far salire l’arca del Signore nel posto che le aveva preparato. Davide radunò i figli di Aronne e i levì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rodussero dunque l’arca di Dio e la collocarono al centro della tenda che Davide aveva piantata per essa; offrirono olocausti e sacrifici di comunione davanti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bbe finito di offrire gli olocausti e i sacrifici di comunione, Davide benedisse il popolo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rgi, Signore, tu e l’arca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abbiamo saputo che era in Èfr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biamo trovata nei campi di Iàa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iamo nella sua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iamoci allo sgabello de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sacerdoti si rivestano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i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Davide,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espingere il volto del t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il Signore ha scelt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ha voluta per sua resi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sarà il luogo del mio ripos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risiederò, perché l’ho vol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54-5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ando questo corpo mortale si sarà vestito d’immortalità, si compirà la parola della Scrit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rte è stata inghiottita nella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è, o morte, la tua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è, o morte, il tuo pungigl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ngiglione della morte è il peccato e la forza del peccato è la Legge. Siano rese grazie a Dio, che ci dà la vittoria per mezzo del Signore nostro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27-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entre Gesù parlava alle folle, una donna dalla folla alzò la voce e gli disse: «Beato il grembo che ti ha portato e il seno che ti ha allat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gli disse: «Beati piuttosto coloro che ascoltano la parola di Dio e la osser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HP_Administrator</dc:creator>
  <dc:description/>
  <cp:keywords/>
  <dc:language>en-US</dc:language>
  <cp:lastModifiedBy>Paola Zavatta</cp:lastModifiedBy>
  <cp:lastPrinted>2017-06-09T10:34:00Z</cp:lastPrinted>
  <dcterms:modified xsi:type="dcterms:W3CDTF">2017-08-13T08:28:00Z</dcterms:modified>
  <cp:revision>4</cp:revision>
  <dc:subject/>
  <dc:title/>
</cp:coreProperties>
</file>