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 dicembre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35,1-6a. 8a.10;  Sal 145;  Gc 5,7-10;  Mt 11,2-11</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Sei tu colui che deve venire o dobbiamo aspettare un altro</w:t>
      </w:r>
      <w:r>
        <w:rPr>
          <w:rFonts w:eastAsia="Times New Roman" w:cs="Times New Roman" w:ascii="Times New Roman" w:hAnsi="Times New Roman"/>
          <w:sz w:val="24"/>
          <w:szCs w:val="24"/>
          <w:lang w:eastAsia="it-IT"/>
        </w:rPr>
        <w:t>?”. È la domanda di una vita. Di Giovanni Battista, anzitutto. Tutta la sua vita era consistita nel predisporre la via a un Altro: ‘</w:t>
      </w:r>
      <w:r>
        <w:rPr>
          <w:rFonts w:eastAsia="Times New Roman" w:cs="Times New Roman" w:ascii="Times New Roman" w:hAnsi="Times New Roman"/>
          <w:i/>
          <w:sz w:val="24"/>
          <w:szCs w:val="24"/>
          <w:lang w:eastAsia="it-IT"/>
        </w:rPr>
        <w:t>bisogna che lui cresca e io diminuisca</w:t>
      </w:r>
      <w:r>
        <w:rPr>
          <w:rFonts w:eastAsia="Times New Roman" w:cs="Times New Roman" w:ascii="Times New Roman" w:hAnsi="Times New Roman"/>
          <w:sz w:val="24"/>
          <w:szCs w:val="24"/>
          <w:lang w:eastAsia="it-IT"/>
        </w:rPr>
        <w:t>’. Accoglierne il mistero non significa però saperne in anticipo l'esito. Significa, più semplicemente ma più sinceramente, stare comunque disposto ad accogliere tutta l'esperienza umana e spirituale che quel mistero comporta nel suo dispiegamento. Così Giovanni, in carcere, alla fine della vita, riformula la stessa domanda con un risvolto angosciante: mi sono forse illuso? È lui quel Tu che tutti attendono e che io sono stato chiamato a svelare al mond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sù, citando il profeta Isaia, fa riferire a Giovanni che le profezie si compiono in lui e con lui: i ciechi recuperano la vista, gli storpi camminano, i lebbrosi sono guariti ... Poi aggiunge la sua novità, che non era presente nella profezia di Isaia: ‘ai poveri è predicata la buona novella’, come a dire: la grazia del vangelo è rivolta a tutti, senza distinzioni e come l'amore di Dio è grazia, così l'annuncio evangelico è grazia e più si rivolge al peccatore, al lontano, all'ultimo, più si svela il suo mistero di grazia.</w:t>
      </w:r>
    </w:p>
    <w:p>
      <w:pPr>
        <w:pStyle w:val="Normal"/>
        <w:ind w:firstLine="709"/>
        <w:rPr/>
      </w:pPr>
      <w:r>
        <w:rPr>
          <w:rFonts w:eastAsia="Times New Roman" w:cs="Times New Roman" w:ascii="Times New Roman" w:hAnsi="Times New Roman"/>
          <w:sz w:val="24"/>
          <w:szCs w:val="24"/>
          <w:lang w:eastAsia="it-IT"/>
        </w:rPr>
        <w:t>Ma l’aspetto singolare della sua risposta è l’ultima frase: ‘</w:t>
      </w:r>
      <w:r>
        <w:rPr>
          <w:rFonts w:eastAsia="Times New Roman" w:cs="Times New Roman" w:ascii="Times New Roman" w:hAnsi="Times New Roman"/>
          <w:i/>
          <w:sz w:val="24"/>
          <w:szCs w:val="24"/>
          <w:lang w:eastAsia="it-IT"/>
        </w:rPr>
        <w:t>beato è colui che non trova in me motivo di scandalo</w:t>
      </w:r>
      <w:r>
        <w:rPr>
          <w:rFonts w:eastAsia="Times New Roman" w:cs="Times New Roman" w:ascii="Times New Roman" w:hAnsi="Times New Roman"/>
          <w:sz w:val="24"/>
          <w:szCs w:val="24"/>
          <w:lang w:eastAsia="it-IT"/>
        </w:rPr>
        <w:t>’. Nel vangelo di Matteo, in altre due occasioni si parla di scandalo a proposito di Gesù: in 13,57, allorché i compatrioti di Nazaret fanno resistenza all’insegnamento di Gesù e in 26,31, allorché i discepoli restano scandalizzati nella notte della cattura di Gesù. Sta di fatto che il Messia si manifesta diversamente da quanto ci si aspetta. Se vale per i profeti, è valso per i discepoli, come non varrà anche per noi? Lo scandalo del Messia povero e disarmato non finisce mai nella nostra vita. La rivelazione di Dio sorpassa ogni pensiero, sorprende le attese del cuore perché “</w:t>
      </w:r>
      <w:r>
        <w:rPr>
          <w:rFonts w:eastAsia="Times New Roman" w:cs="Times New Roman" w:ascii="Times New Roman" w:hAnsi="Times New Roman"/>
          <w:i/>
          <w:sz w:val="24"/>
          <w:szCs w:val="24"/>
          <w:lang w:eastAsia="it-IT"/>
        </w:rPr>
        <w:t>Dio, nessuno lo ha mai visto: il Figlio unigenito, che è Dio ed è nel seno del Padre, è lui che lo ha rivelato</w:t>
      </w:r>
      <w:r>
        <w:rPr>
          <w:rFonts w:eastAsia="Times New Roman" w:cs="Times New Roman" w:ascii="Times New Roman" w:hAnsi="Times New Roman"/>
          <w:sz w:val="24"/>
          <w:szCs w:val="24"/>
          <w:lang w:eastAsia="it-IT"/>
        </w:rPr>
        <w:t>” (Gv 1,18). Il volto di Dio lo vedono coloro che non si scandalizzano della sua piccolezza quando, ormai sfigurato sulla croce, allorché nemmeno d'uomo aveva più l'aspetto, accolgono tutto il mistero di Dio nel suo amore agli uomini, vedono cioè la sua scelta di essere Dio per gli uomini, non di sembrarlo soltanto.</w:t>
      </w:r>
    </w:p>
    <w:p>
      <w:pPr>
        <w:pStyle w:val="Normal"/>
        <w:ind w:firstLine="709"/>
        <w:rPr/>
      </w:pPr>
      <w:r>
        <w:rPr>
          <w:rFonts w:eastAsia="Times New Roman" w:cs="Times New Roman" w:ascii="Times New Roman" w:hAnsi="Times New Roman"/>
          <w:sz w:val="24"/>
          <w:szCs w:val="24"/>
          <w:lang w:eastAsia="it-IT"/>
        </w:rPr>
        <w:t xml:space="preserve">La domanda del Battista è però anche la nostra domanda di credenti che sempre ci troviamo confrontati, lungo il percorso della nostra vita, con il mistero della scoperta del vero Volto di Dio. L'esito dell'incontro con Dio non è mai scontato. L'esperienza che siamo invitati continuamente a fare va sempre al di là di quello che ci immaginiamo o ci aspettiamo: in gioco è l'incontro con il Dio Vivente e non con un simulacro di Dio, che risulterebbe soltanto la proiezione delle nostre pretese. Tutto questo esige l'entrata nella </w:t>
      </w:r>
      <w:r>
        <w:rPr>
          <w:rFonts w:eastAsia="Times New Roman" w:cs="Times New Roman" w:ascii="Times New Roman" w:hAnsi="Times New Roman"/>
          <w:i/>
          <w:sz w:val="24"/>
          <w:szCs w:val="24"/>
          <w:lang w:eastAsia="it-IT"/>
        </w:rPr>
        <w:t>piccolezza</w:t>
      </w:r>
      <w:r>
        <w:rPr>
          <w:rFonts w:eastAsia="Times New Roman" w:cs="Times New Roman" w:ascii="Times New Roman" w:hAnsi="Times New Roman"/>
          <w:sz w:val="24"/>
          <w:szCs w:val="24"/>
          <w:lang w:eastAsia="it-IT"/>
        </w:rPr>
        <w:t xml:space="preserve"> di Dio a cui risponde, specularmente, la </w:t>
      </w:r>
      <w:r>
        <w:rPr>
          <w:rFonts w:eastAsia="Times New Roman" w:cs="Times New Roman" w:ascii="Times New Roman" w:hAnsi="Times New Roman"/>
          <w:i/>
          <w:sz w:val="24"/>
          <w:szCs w:val="24"/>
          <w:lang w:eastAsia="it-IT"/>
        </w:rPr>
        <w:t>piccolezza</w:t>
      </w:r>
      <w:r>
        <w:rPr>
          <w:rFonts w:eastAsia="Times New Roman" w:cs="Times New Roman" w:ascii="Times New Roman" w:hAnsi="Times New Roman"/>
          <w:sz w:val="24"/>
          <w:szCs w:val="24"/>
          <w:lang w:eastAsia="it-IT"/>
        </w:rPr>
        <w:t xml:space="preserve"> dell'uomo che trova vita, se la perde, che vive se è capace di morire, che si ritrova libero se rinnega se stesso, ecc., al seguito ‘del più piccolo nel Regno dei Cieli’, cioè Ges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turgia di oggi, consapevole della vicinanza del mistero del Natale che ci prepariamo a celebrare e della perenne portata di scandalo di quell'evento, indica la porta di accesso per il mistero di Dio in Gesù. Invita alla gioia, alla letizia, che suona scandalosa per la carne. Se l'uomo fosse davvero giusto, potrebbe gioire. Ma può l'uomo trovare nella sua giustizia la fonte della letizia? Se l'uomo potesse vantarsi di una scienza sicura e onnipotente potrebbe gioire. Ma può derivare all'uomo la letizia dalla potenza della scienza? Tutti ci rendiamo conto dell'illusione di una letizia che avesse tali radic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 proprio la possibilità di una letizia che non ha bisogno di trovare nella propria giustizia e nella propria scienza la radice della sua desiderabilità rivela al cuore dell'uomo la presenza finalmente del Dio con noi, del Dio che accondiscende alla nostra umanità perché risplenda della sua luce sanante. Gesù rivela questo al Battista e quando ne tesse l'elogio non fa che mettere in risalto la grandezza della sua umanità, tutta protesa al mistero di Dio, ma che a paragone della ricchezza di verità che viene da Dio risulta essere assolutamente incompiuta. Ma l'ammissione di tale incompiutezza è espressione della vera grandezza del Battista, che riconosce nel Figlio dell'uomo la 'grazia della verità' che viene da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Giacomo, nella sua lettera, invita alla pazienza (nel testo italiano traduciamo con costanza: ‘siate costanti’), invita a camminare e a lavorare con generosità e fiducia in vista della manifestazione del Salvatore al nostro cuore, finché essa diventi radice di letizia: il Signore è con noi! Solo allora non scambieremo più le nostre opere con la pretesa di giustizia o la nostra scienza con la rivendicazione di potere e sapremo rapportarci a tutti nella condivisione di quella letizia che fa conoscere a tutti l'amore salvatore di Dio. Sarà il senso della gioia del Natale scoperta come radice di speranza per il mondo che trova nella presenza del 'Dio con noi' la ragione profonda della sua stor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35,1-6a. 8a. 10</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rallegrino il deserto e la terra ari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ulti e fiorisca la stepp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fiore di narciso fioris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ì, canti con gioia e con giubi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è data la gloria del Lib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 splendore del Carmelo e di Saro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si vedranno la glori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agnificenza del n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rrobustite le mani fiacch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ndete salde le ginocchia vacilla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te agli smarriti di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raggio, non teme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il v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unge la vendet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ricompensa divi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viene a salvarv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si apriranno gli occhi dei ciec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i schiuderanno gli orecchi dei sord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lo zoppo salterà come un cer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iderà di gioia la lingua del m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i sarà un sentiero e una stra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chiameranno via san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 di essa ritorneranno i riscattati d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verranno in Sion con giubi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elicità perenne splenderà sul loro cap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oia e felicità li seguir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fuggiranno tristezza e pi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4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Vieni, Signore, a salvar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rimane fedele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nde giustizia agli oppres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à il pane agli affam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libera i prigioni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ridona la vista ai ciec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rialza chi è cad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ama i gius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protegge i foresti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sostiene l’orfano e la vedov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sconvolge le vie dei malvag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regna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tuo Dio, o Sion, di generazione in genera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Gc 5, 7-1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Giacomo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ate costanti, fratelli miei, fino alla venuta del Signore. Guardate l’agricoltore: egli aspetta con costanza il prezioso frutto della terra finché abbia ricevuto le prime e le ultime piogge. Siate costanti anche voi, rinfrancate i vostri cuori, perché la venuta del Signore è vici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lamentatevi, fratelli, gli uni degli altri, per non essere giudicati; ecco, il giudice è alle porte. Fratelli, prendete a modello di sopportazione e di costanza i profeti che hanno parlato nel nome del Signore.</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11, 2-1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entre quelli se ne andavano, Gesù si mise a parlare di Giovanni alle folle: «Che cosa siete andati a vedere nel deserto? Una canna sbattuta dal vento? Allora, che cosa siete andati a vedere? Un uomo vestito con abiti di lusso? Ecco, quelli che vestono abiti di lusso stanno nei palazzi dei re! Ebbene, che cosa siete andati a vedere? Un profeta? Sì, io vi dico, anzi, più che un profeta. Egli è colui del quale sta scritto: “Ecco, dinanzi a te io mando il mio messaggero, davanti a te egli preparerà la tua v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verità io vi dico: fra i nati da donna non è sorto alcuno più grande di Giovanni il Battista; ma il più piccolo nel regno dei cieli è più grande di lu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9:34:00Z</dcterms:created>
  <dc:creator>HP_Administrator</dc:creator>
  <dc:description/>
  <cp:keywords/>
  <dc:language>en-US</dc:language>
  <cp:lastModifiedBy>Massimo Mascolo</cp:lastModifiedBy>
  <dcterms:modified xsi:type="dcterms:W3CDTF">2016-12-09T19:47:00Z</dcterms:modified>
  <cp:revision>4</cp:revision>
  <dc:subject/>
  <dc:title/>
</cp:coreProperties>
</file>