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3,14-16;  Sal 24;  1 Ts 3,12-4,2;  Lc 21,25-28,34-3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festa del Natale risale alla prima metà del IV secolo, solo nel VI secolo si è formato un tempo di preparazione ascetico-penitenziale che poi assumerà un carattere liturgico. Al centro dell’Avvento è la figura di ‘Colui che viene’, espressione che è sempre stata riferita al Messia, a Colui che avrebbe fatto vedere presente il Regno di Dio. Dire ‘colui che viene’ è riferirsi a colui che salva, al Salvatore che realizza la salvezza. Tutte le antifone di ingresso delle messe della prima settimana di avvento, ripetute identiche anche nelle settimane successive, parlano sempre del Signore che viene, del Signore che verrà e non tarderà. Il riferimento al venire allude alle tre venute del Salvatore: a) all’evento della nascita di Gesù nella storia; b) al suo ritorno glorioso alla fine della storia; c) all’oggi della storia vissuto nel Signore che nasce e cresce n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domenica di avvento del ciclo C è costruita su tre passaggi. La prima lettura profetica riporta l’assicurazione solenne: “</w:t>
      </w:r>
      <w:r>
        <w:rPr>
          <w:rFonts w:eastAsia="Times New Roman" w:cs="Times New Roman" w:ascii="Times New Roman" w:hAnsi="Times New Roman"/>
          <w:i/>
          <w:sz w:val="24"/>
          <w:szCs w:val="24"/>
          <w:lang w:eastAsia="it-IT"/>
        </w:rPr>
        <w:t>Ecco, verranno giorni – oracolo del Signore – nei quali io realizzerò le promesse di bene che ho fatto alla casa di Israele e alla casa di Giuda</w:t>
      </w:r>
      <w:r>
        <w:rPr>
          <w:rFonts w:eastAsia="Times New Roman" w:cs="Times New Roman" w:ascii="Times New Roman" w:hAnsi="Times New Roman"/>
          <w:sz w:val="24"/>
          <w:szCs w:val="24"/>
          <w:lang w:eastAsia="it-IT"/>
        </w:rPr>
        <w:t>” (Ger 33,14). Il profeta Geremia, imprigionato perché contrario ai propositi della casa regnante, prospetta un futuro di bene per il popolo: la volontà di benevolenza di Dio lo salverà, nonostante la miopia dei suoi capi! La promessa di bene da parte di Dio corrisponde all’invocazione del canto al vangelo: “</w:t>
      </w:r>
      <w:r>
        <w:rPr>
          <w:rFonts w:eastAsia="Times New Roman" w:cs="Times New Roman" w:ascii="Times New Roman" w:hAnsi="Times New Roman"/>
          <w:i/>
          <w:sz w:val="24"/>
          <w:szCs w:val="24"/>
          <w:lang w:eastAsia="it-IT"/>
        </w:rPr>
        <w:t>Mostraci, Signore, la tua misericordia e donaci la tua salvezza</w:t>
      </w:r>
      <w:r>
        <w:rPr>
          <w:rFonts w:eastAsia="Times New Roman" w:cs="Times New Roman" w:ascii="Times New Roman" w:hAnsi="Times New Roman"/>
          <w:sz w:val="24"/>
          <w:szCs w:val="24"/>
          <w:lang w:eastAsia="it-IT"/>
        </w:rPr>
        <w:t>” (Sal 84/85,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ato su questa promessa, ecco il secondo passaggio, l’invito del vangelo: “alzate il capo, state attenti a voi stessi, vegliate in ogni momento!” (Lc 21,28.34.36). Guardare dove? Come disporsi? Vegliare per cogliere che cosa? Ce lo dice il salmo 24/25, come interpretando i bisogni del cuore dell’uomo e la difficoltà di incontrare il Signore che viene: “</w:t>
      </w:r>
      <w:r>
        <w:rPr>
          <w:rFonts w:eastAsia="Times New Roman" w:cs="Times New Roman" w:ascii="Times New Roman" w:hAnsi="Times New Roman"/>
          <w:i/>
          <w:sz w:val="24"/>
          <w:szCs w:val="24"/>
          <w:lang w:eastAsia="it-IT"/>
        </w:rPr>
        <w:t>Fammi conoscere, Signore, le tue vie, insegnami i tuoi sentieri</w:t>
      </w:r>
      <w:r>
        <w:rPr>
          <w:rFonts w:eastAsia="Times New Roman" w:cs="Times New Roman" w:ascii="Times New Roman" w:hAnsi="Times New Roman"/>
          <w:sz w:val="24"/>
          <w:szCs w:val="24"/>
          <w:lang w:eastAsia="it-IT"/>
        </w:rPr>
        <w:t xml:space="preserve">”.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 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ttesa ardente, potremmo dire, nel frattempo, ecco il terzo passaggio: continuate a progredire lungo la via che avete intrapreso! Ci esorta Paolo: “</w:t>
      </w:r>
      <w:r>
        <w:rPr>
          <w:rFonts w:eastAsia="Times New Roman" w:cs="Times New Roman" w:ascii="Times New Roman" w:hAnsi="Times New Roman"/>
          <w:i/>
          <w:sz w:val="24"/>
          <w:szCs w:val="24"/>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eastAsia="Times New Roman" w:cs="Times New Roman" w:ascii="Times New Roman" w:hAnsi="Times New Roman"/>
          <w:sz w:val="24"/>
          <w:szCs w:val="24"/>
          <w:lang w:eastAsia="it-IT"/>
        </w:rPr>
        <w:t>” (1Tess 3,12-13).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Il fulcro dell’esortazione non è però uno sguardo al futuro in attesa del ritorno glorioso di Gesù, ma uno sguardo al profondo, nel presente, per cogliere la manifestazione della presenza di Gesù nel crescere continuamente nell’amore vicendevole e verso tutti. Proprio come fa pregare la colletta: “Padre santo, che mantieni nei secoli le tue promesse, rialza il capo dell’umanità oppressa da tanti mali e apri i nostri cuori alla speranza, perché sappiamo attendere senza turbamento il ritorno glorioso del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ortazione mira alla speranza generatrice di energia: “apri i nostri cuori alla speranza”, speranza che deriva dalla confidenza in Colui che per noi e per tutti è nato, morto e risorto, testimone supremo della grandezza dell’amore del Padre per i suoi figli. Con lo sguardo fisso su di lui, anche noi cresciamo nella disponibilità a rendere la nostra vita, con lui, segno dell’amore del Padre che ci chiama tutti alla stessa mensa. Possa allora compiersi anche per il nostro cuore quello che il salmo 24/25 al v. 14 proclama, almeno nel testo ebraico: “</w:t>
      </w:r>
      <w:r>
        <w:rPr>
          <w:rFonts w:eastAsia="Times New Roman" w:cs="Times New Roman" w:ascii="Times New Roman" w:hAnsi="Times New Roman"/>
          <w:i/>
          <w:sz w:val="24"/>
          <w:szCs w:val="24"/>
          <w:lang w:eastAsia="it-IT"/>
        </w:rPr>
        <w:t>Il segreto [l’intimità] di Adonaj è per quanti lo temono e la sua alleanza per farla loro conoscere</w:t>
      </w:r>
      <w:r>
        <w:rPr>
          <w:rFonts w:eastAsia="Times New Roman" w:cs="Times New Roman" w:ascii="Times New Roman" w:hAnsi="Times New Roman"/>
          <w:sz w:val="24"/>
          <w:szCs w:val="24"/>
          <w:lang w:eastAsia="it-IT"/>
        </w:rPr>
        <w:t>”. Il progredire nel cammino della vita credo corrisponda al fatto di essere conquistati da e a quella intimità in vista della quale lavorano appunto la vigilanza e la preghiera, come ci insegna la liturgia dell’Avv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dic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Bar 5,1-9;  Sal 125;  Fil 1,4-6,8-11;  Lc 3,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Quello che è essenziale in questa liturgia di avvento è riuscire a cogliere il clima, il tono dei testi. Siamo abituati a tener conto dei testi rispetto al loro contenuto, ma incapaci di accordarci sul tono che dà loro senso pieno. La figura di riferimento è Giovanni Battista che comincia a predicare: “</w:t>
      </w:r>
      <w:r>
        <w:rPr>
          <w:rFonts w:eastAsia="Times New Roman" w:cs="Times New Roman" w:ascii="Times New Roman" w:hAnsi="Times New Roman"/>
          <w:i/>
          <w:sz w:val="24"/>
          <w:szCs w:val="24"/>
          <w:lang w:eastAsia="it-IT"/>
        </w:rPr>
        <w:t>Preparate la via del Signore, raddrizzate i suoi sentieri</w:t>
      </w:r>
      <w:r>
        <w:rPr>
          <w:rFonts w:eastAsia="Times New Roman" w:cs="Times New Roman" w:ascii="Times New Roman" w:hAnsi="Times New Roman"/>
          <w:sz w:val="24"/>
          <w:szCs w:val="24"/>
          <w:lang w:eastAsia="it-IT"/>
        </w:rPr>
        <w:t>”. Invito, ripreso dalla colletta: “O Dio grande nell’amore, che chiami gli umili alla luce gloriosa del tuo regno, raddrizza nei nostri cuori i tuoi sentieri, spiana le alture della superbia …”. Sulla scia dell’eco che ancora risuona nel Battista per le parole del profeta Isaia che le innesta nella decisione di Dio di radunare il suo popolo facendolo tornare dall’esilio: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 (Is 40,1).  Eco, che lambisce anche le parole del profeta Baruch, che si indirizza a Gerusalemme perché ammiri il ritorno dei suoi figli per l’iniziativa di salvezza di Dio, sull’assicurazione: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w:t>
      </w:r>
    </w:p>
    <w:p>
      <w:pPr>
        <w:pStyle w:val="Normal"/>
        <w:ind w:firstLine="709"/>
        <w:rPr/>
      </w:pPr>
      <w:r>
        <w:rPr>
          <w:rFonts w:eastAsia="Times New Roman" w:cs="Times New Roman" w:ascii="Times New Roman" w:hAnsi="Times New Roman"/>
          <w:sz w:val="24"/>
          <w:szCs w:val="24"/>
          <w:lang w:eastAsia="it-IT"/>
        </w:rPr>
        <w:t>Così, l’invito del Battista non si riferisce primariamente alla decisione della conversione da parte dell’uomo, ma alla ragione che spinge l’uomo alla conversione: Dio ha deciso nella sua benevolenza di venire, di venire a consolare, di venire a salvare. Non ha richiesto alcuna condizione; lui ha deciso, lui nel suo amore, lui nel suo desiderio. Ed è proprio perché Giovanni Battista fa presagire quel desiderio di Dio nell’imminenza del suo compimento che suscita l’interesse dei fedeli e li muove a conversione. La decisione di Dio risalta nella descrizione della stessa vocazione del Battista: “</w:t>
      </w:r>
      <w:r>
        <w:rPr>
          <w:rFonts w:eastAsia="Times New Roman" w:cs="Times New Roman" w:ascii="Times New Roman" w:hAnsi="Times New Roman"/>
          <w:i/>
          <w:sz w:val="24"/>
          <w:szCs w:val="24"/>
          <w:lang w:eastAsia="it-IT"/>
        </w:rPr>
        <w:t>la parola di Dio venne su Giovanni</w:t>
      </w:r>
      <w:r>
        <w:rPr>
          <w:rFonts w:eastAsia="Times New Roman" w:cs="Times New Roman" w:ascii="Times New Roman" w:hAnsi="Times New Roman"/>
          <w:sz w:val="24"/>
          <w:szCs w:val="24"/>
          <w:lang w:eastAsia="it-IT"/>
        </w:rPr>
        <w:t>”, espressione che riprende il testo della LXX della vocazione di Geremia (Ger 1,4: “Mi fu rivolta questa parola del Signore”, espressione che nel greco della LXX suona: ‘la parola di Dio venne (fu) su Geremia’). È Dio che prende l’iniziativa e viene all’uomo. Il Battista predica perché l’uomo colga questo desiderio di Dio, si prepari a fargli posto. Tanto che, nell’invito a preparare le vie del Signore e raddrizzare i suoi sentieri, ancora si può percepire la consolazione di Dio per il suo popolo in quanto è lui che prepara la via nel deserto perché il popolo possa camminare e tornare senza inciampi, festoso, nella gioia.</w:t>
      </w:r>
    </w:p>
    <w:p>
      <w:pPr>
        <w:pStyle w:val="Normal"/>
        <w:ind w:firstLine="709"/>
        <w:rPr/>
      </w:pPr>
      <w:r>
        <w:rPr>
          <w:rFonts w:eastAsia="Times New Roman" w:cs="Times New Roman" w:ascii="Times New Roman" w:hAnsi="Times New Roman"/>
          <w:sz w:val="24"/>
          <w:szCs w:val="24"/>
          <w:lang w:eastAsia="it-IT"/>
        </w:rPr>
        <w:t>Ne possiamo comprendere la valenza affettiva ed emotiva se abbiniamo l’invito del Battista all’esortazione di Paolo ai Filippesi. Raddrizzare le vie significa: “</w:t>
      </w:r>
      <w:r>
        <w:rPr>
          <w:rFonts w:eastAsia="Times New Roman" w:cs="Times New Roman" w:ascii="Times New Roman" w:hAnsi="Times New Roman"/>
          <w:i/>
          <w:sz w:val="24"/>
          <w:szCs w:val="24"/>
          <w:lang w:eastAsia="it-IT"/>
        </w:rPr>
        <w:t>che la vostra carità cresca sempre più in conoscenza e pieno discernimento, perché possiate distinguere ciò che è meglio</w:t>
      </w:r>
      <w:r>
        <w:rPr>
          <w:rFonts w:eastAsia="Times New Roman" w:cs="Times New Roman" w:ascii="Times New Roman" w:hAnsi="Times New Roman"/>
          <w:sz w:val="24"/>
          <w:szCs w:val="24"/>
          <w:lang w:eastAsia="it-IT"/>
        </w:rPr>
        <w:t xml:space="preserve"> …” (Fil 1,9-10). Il testo greco è però emotivamente assai più intenso e si dovrebbe rendere: ‘più e più ancora sovrabbondi il vostro amore in pienezza di esperienza e di sensibilità, per distinguere al meglio ciò che è bene in tutte le cose …’. Corrisponde all’esperienza di quanto riferisce Baruch: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Luca sa collocare l’iniziativa di Dio così dentro la storia da fermentarla tutta, da farne esplodere il senso e il fine ultimo. Il suo testo,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w:t>
      </w:r>
    </w:p>
    <w:p>
      <w:pPr>
        <w:pStyle w:val="Normal"/>
        <w:ind w:firstLine="709"/>
        <w:rPr/>
      </w:pPr>
      <w:r>
        <w:rPr>
          <w:rFonts w:eastAsia="Times New Roman" w:cs="Times New Roman" w:ascii="Times New Roman" w:hAnsi="Times New Roman"/>
          <w:sz w:val="24"/>
          <w:szCs w:val="24"/>
          <w:lang w:eastAsia="it-IT"/>
        </w:rPr>
        <w:t xml:space="preserve">All’azione di Dio corrisponde l’azione dell’uomo. Al suo desiderio di stare con gli uomini e di renderli partecipi finalmente dell’amore suo con l’invio del Figlio, corrisponde l’azione dell’uomo che consiste proprio nell’aprirgli le porte, nell’accoglierlo, nel cogliere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lui rappresenta. Sarà il Figlio, accolto, ricevuto in casa (pensiamo agli incontri avuti da Gesù con i vari discepoli e personaggi nei vangeli!), che ‘</w:t>
      </w:r>
      <w:r>
        <w:rPr>
          <w:rFonts w:eastAsia="Times New Roman" w:cs="Times New Roman" w:ascii="Times New Roman" w:hAnsi="Times New Roman"/>
          <w:i/>
          <w:sz w:val="24"/>
          <w:szCs w:val="24"/>
          <w:lang w:eastAsia="it-IT"/>
        </w:rPr>
        <w:t>raddrizza i sentieri di Dio in noi</w:t>
      </w:r>
      <w:r>
        <w:rPr>
          <w:rFonts w:eastAsia="Times New Roman" w:cs="Times New Roman" w:ascii="Times New Roman" w:hAnsi="Times New Roman"/>
          <w:sz w:val="24"/>
          <w:szCs w:val="24"/>
          <w:lang w:eastAsia="it-IT"/>
        </w:rPr>
        <w:t>’, nel senso che nel Signore Gesù e con il Signore Gesù l’uomo ritrova la sua vocazione divina e la possibilità di compierla in pienezza, per cui torna ad essere capace di compiere i comandamenti, che costituiscono i sentieri di Dio per noi.</w:t>
      </w:r>
    </w:p>
    <w:p>
      <w:pPr>
        <w:pStyle w:val="Normal"/>
        <w:ind w:firstLine="709"/>
        <w:rPr/>
      </w:pPr>
      <w:r>
        <w:rPr>
          <w:rFonts w:eastAsia="Times New Roman" w:cs="Times New Roman" w:ascii="Times New Roman" w:hAnsi="Times New Roman"/>
          <w:sz w:val="24"/>
          <w:szCs w:val="24"/>
          <w:lang w:eastAsia="it-IT"/>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eastAsia="Times New Roman" w:cs="Times New Roman" w:ascii="Times New Roman" w:hAnsi="Times New Roman"/>
          <w:i/>
          <w:sz w:val="24"/>
          <w:szCs w:val="24"/>
          <w:lang w:eastAsia="it-IT"/>
        </w:rPr>
        <w:t>ogni uomo vedrà la salvezza di Dio!</w:t>
      </w:r>
      <w:r>
        <w:rPr>
          <w:rFonts w:eastAsia="Times New Roman" w:cs="Times New Roman" w:ascii="Times New Roman" w:hAnsi="Times New Roman"/>
          <w:sz w:val="24"/>
          <w:szCs w:val="24"/>
          <w:lang w:eastAsia="it-IT"/>
        </w:rPr>
        <w:t>”, non fa che sottolineare l’estensione del progetto di Dio per l’umanità. È la via di Dio per l’uomo, che diventa la via dell’uomo per Dio: lasciare libero il sentiero tra uomo e uomo è il segno più inequivocabile della rimozione di ostacoli nel sentiero tra uomo e Dio. Amare il prossimo torna a gloria di Dio perché è segno dell’esperienza dell’incontro con Dio, segno dell’accoglienza gioiosa e solidale con l’umanità di quel Figlio, mandato a riunire i figli di Dio disp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alla conversione è dunque l’invit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etto Dio, Padre del nostro Signore Gesù Cristo, che ci ha benedetti con ogni benedizione</w:t>
      </w:r>
      <w:r>
        <w:rPr>
          <w:rFonts w:eastAsia="Times New Roman" w:cs="Times New Roman" w:ascii="Times New Roman" w:hAnsi="Times New Roman"/>
          <w:sz w:val="24"/>
          <w:szCs w:val="24"/>
          <w:lang w:eastAsia="it-IT"/>
        </w:rPr>
        <w:t xml:space="preserve"> …” proclama Paolo nell’esordio della sua lettera agli Efesini. Come non riferirlo prima di tutto alla Vergine Maria? Lei è la benedizione dell’umanità in cui tutti siamo benedetti perché da lei nasce il Benedetto che ci ha consolati, come la liturgia di tutto l’avvento proclama. In lei la benedizione si fa così concreta che prende addirittura corpo: da lei nasce il Salvatore, che costituisce la Benedizione di Dio sugli uomini, benedizione oltre la quale non c’è nulla da desiderare. E tutta la storia, pur nella sua drammaticità, non è mai abbandonata a se stessa perché da sempre, ‘prima della creazione del mondo’, quella benedizione la sovrasta, l’accompagna, la intride e la custod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te, nell’ultimo canto del Paradiso, innalza una lode sublime alla Regina d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Donna, se' tanto grande e tanto val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qual vuol grazia e a te non ri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a disïanza vuol volar sanz'al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ua benignità non pur soc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i domanda, ma molte fïa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beramente al dimandar pre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isericordia, in te pietat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agnificenza, in te s'adun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unque in creatura è di bonta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clude con quella mirabile espressione: “Gli occhi da Dio diletti e venerati …”.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di cui parla san Paolo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dic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a;  Is 12,2-6;  Fil 4,4-7;  Lc 3,10-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figlia di Sion, grida di gioia, Israele; esulta e acclama con tutto il cuore, figlia di Gerusalemme! Il Signore ha revocato la tua condanna, ha disperso il tuo nemic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iate sempre lieti nel Signore, ve lo ripeto: siate lieti. La vostra amabilità sia nota a tutti. Il Signore è vicino!</w:t>
      </w:r>
      <w:r>
        <w:rPr>
          <w:rFonts w:eastAsia="Times New Roman" w:cs="Times New Roman" w:ascii="Times New Roman" w:hAnsi="Times New Roman"/>
          <w:sz w:val="24"/>
          <w:szCs w:val="24"/>
          <w:lang w:eastAsia="it-IT"/>
        </w:rPr>
        <w:t xml:space="preserve">”. Così la liturgia, oggi, accoglie i fedeli: li chiama alla gioia, insistentemente. Per quale ragione? </w:t>
      </w:r>
    </w:p>
    <w:p>
      <w:pPr>
        <w:pStyle w:val="Normal"/>
        <w:ind w:firstLine="709"/>
        <w:rPr/>
      </w:pPr>
      <w:r>
        <w:rPr>
          <w:rFonts w:eastAsia="Times New Roman" w:cs="Times New Roman" w:ascii="Times New Roman" w:hAnsi="Times New Roman"/>
          <w:sz w:val="24"/>
          <w:szCs w:val="24"/>
          <w:lang w:eastAsia="it-IT"/>
        </w:rPr>
        <w:t>Quando il Battista riconosce in Gesù l’Inviato di Dio lo riconosce come riflesso della gioia che quell’incontro gli procura. Fin dal grembo materno Giovanni ha esultato di gioia alla presenza di Gesù. Da adulto, ormai al termine del suo cammino, di sé dice: “</w:t>
      </w:r>
      <w:r>
        <w:rPr>
          <w:rFonts w:eastAsia="Times New Roman" w:cs="Times New Roman" w:ascii="Times New Roman" w:hAnsi="Times New Roman"/>
          <w:i/>
          <w:sz w:val="24"/>
          <w:szCs w:val="24"/>
          <w:lang w:eastAsia="it-IT"/>
        </w:rPr>
        <w:t>Ma l’amico dello sposo, che è presente e lo ascolta, esulta di gioia alla voce dello sposo</w:t>
      </w:r>
      <w:r>
        <w:rPr>
          <w:rFonts w:eastAsia="Times New Roman" w:cs="Times New Roman" w:ascii="Times New Roman" w:hAnsi="Times New Roman"/>
          <w:sz w:val="24"/>
          <w:szCs w:val="24"/>
          <w:lang w:eastAsia="it-IT"/>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w:t>
      </w:r>
    </w:p>
    <w:p>
      <w:pPr>
        <w:pStyle w:val="Normal"/>
        <w:ind w:firstLine="709"/>
        <w:rPr/>
      </w:pPr>
      <w:r>
        <w:rPr>
          <w:rFonts w:eastAsia="Times New Roman" w:cs="Times New Roman" w:ascii="Times New Roman" w:hAnsi="Times New Roman"/>
          <w:sz w:val="24"/>
          <w:szCs w:val="24"/>
          <w:lang w:eastAsia="it-IT"/>
        </w:rPr>
        <w:t xml:space="preserve">La liturgia mostra il motivo della gioia nella proclamazione che il Signore è in mezzo a noi come un salvatore potente, dove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significa ‘capace di dare letizia’ e </w:t>
      </w:r>
      <w:r>
        <w:rPr>
          <w:rFonts w:eastAsia="Times New Roman" w:cs="Times New Roman" w:ascii="Times New Roman" w:hAnsi="Times New Roman"/>
          <w:i/>
          <w:sz w:val="24"/>
          <w:szCs w:val="24"/>
          <w:lang w:eastAsia="it-IT"/>
        </w:rPr>
        <w:t>salvatore</w:t>
      </w:r>
      <w:r>
        <w:rPr>
          <w:rFonts w:eastAsia="Times New Roman" w:cs="Times New Roman" w:ascii="Times New Roman" w:hAnsi="Times New Roman"/>
          <w:sz w:val="24"/>
          <w:szCs w:val="24"/>
          <w:lang w:eastAsia="it-IT"/>
        </w:rPr>
        <w:t xml:space="preserve"> ‘pieno della sua gioia per noi’, come proclama il profeta Sofonia, capaci finalmente di condividerla. Giovanni chiama Gesù ‘colui che è più forte di me’ e mette in relazione quella forza allo Spirito Santo nel quale Gesù battezzerà. Come riporterà Luca più avanti (11,22), definire Gesù ‘il più forte’ significa riconoscergli la dignità di Messia. E la forza del Messia sta nel fatto che </w:t>
      </w:r>
      <w:r>
        <w:rPr>
          <w:rFonts w:eastAsia="Times New Roman" w:cs="Times New Roman" w:ascii="Times New Roman" w:hAnsi="Times New Roman"/>
          <w:i/>
          <w:sz w:val="24"/>
          <w:szCs w:val="24"/>
          <w:lang w:eastAsia="it-IT"/>
        </w:rPr>
        <w:t>fa vedere</w:t>
      </w:r>
      <w:r>
        <w:rPr>
          <w:rFonts w:eastAsia="Times New Roman" w:cs="Times New Roman" w:ascii="Times New Roman" w:hAnsi="Times New Roman"/>
          <w:sz w:val="24"/>
          <w:szCs w:val="24"/>
          <w:lang w:eastAsia="it-IT"/>
        </w:rPr>
        <w:t xml:space="preserve"> Dio presente, che </w:t>
      </w:r>
      <w:r>
        <w:rPr>
          <w:rFonts w:eastAsia="Times New Roman" w:cs="Times New Roman" w:ascii="Times New Roman" w:hAnsi="Times New Roman"/>
          <w:i/>
          <w:sz w:val="24"/>
          <w:szCs w:val="24"/>
          <w:lang w:eastAsia="it-IT"/>
        </w:rPr>
        <w:t>fa vedere</w:t>
      </w:r>
      <w:r>
        <w:rPr>
          <w:rFonts w:eastAsia="Times New Roman" w:cs="Times New Roman" w:ascii="Times New Roman" w:hAnsi="Times New Roman"/>
          <w:sz w:val="24"/>
          <w:szCs w:val="24"/>
          <w:lang w:eastAsia="it-IT"/>
        </w:rPr>
        <w:t xml:space="preserve"> il Regno che si compie, ciò che esattamente f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allo Spirito Santo viene nominato il fuoco. È l’altra faccia della medaglia: condividere la gioia di Dio per l’uomo comporta evidentemente il bruciare tutto quello che a quella gioia si oppone o che quella gioia contraddice. E poi scopriamo che ciò che contraddice la gioia di Dio è la chiusura nei confronti dell’umanità. Nell’indicare le varie opere come segno dell’incipiente conversione, Giovanni Battista si muove nella prospettiva di una dinamica di solidarietà con gli uomini. Essere solidali in umanità significa ricreare quell’ambiente umano che fa concludere a s. Benedetto la sua famosa Regola con queste parole che si applicano alla vita comune di tutti i credenti in Cristo: “… c’è anche uno zelo buono, che allontana dai vizi e avvicina a Dio e all’eterna vita. Questo è lo zelo che i monaci devono coltivare con il più ardente amore. Essi dunque, si prevengano nello stimarsi a vicenda (Rom 12,10); sopportino con instancabile pazienza le loro infermità fisiche e morali; facciano a gara nell’obbedirsi a vicenda; nessuno cerchi il proprio vantaggio, ma quello degli altri; amino con cuore casto tutti i fratelli; temano Dio con trasporto d’amore; vogliano bene al loro abate dimostrandogli una carità umile e sincera; nulla assolutamente antepongano al Cristo; ed egli ci conduca tutti insieme alla vita et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come la colletta, declinando con lucidità i temi tipici della liturgia di oggi, l’invito alla gioia e all’agire secondo Dio, fa pregare: “O Dio, fonte della vita e della gioia, rinnovaci con la potenza del tuo Spirito, perché corriamo sulla via dei tuoi comandamenti e portiamo a tutti gli uomini il lieto annunzio del Salvatore”. La chiesa fa pregare perché corriamo, non solo camminiamo sulla via dei comandamenti. Si corre perché la letizia ci mette le ali, come dice anche il salmo: “</w:t>
      </w:r>
      <w:r>
        <w:rPr>
          <w:rFonts w:eastAsia="Times New Roman" w:cs="Times New Roman" w:ascii="Times New Roman" w:hAnsi="Times New Roman"/>
          <w:i/>
          <w:sz w:val="24"/>
          <w:szCs w:val="24"/>
          <w:lang w:eastAsia="it-IT"/>
        </w:rPr>
        <w:t>corro sulla via dei tuoi comandamenti perché hai dilatato il mio cuore</w:t>
      </w:r>
      <w:r>
        <w:rPr>
          <w:rFonts w:eastAsia="Times New Roman" w:cs="Times New Roman" w:ascii="Times New Roman" w:hAnsi="Times New Roman"/>
          <w:sz w:val="24"/>
          <w:szCs w:val="24"/>
          <w:lang w:eastAsia="it-IT"/>
        </w:rPr>
        <w:t>” (Sal 118,32), che il prologo della Regola di s. Benedetto parafrasa: “… avanzando nel cammino di conversione e di fede, si corre con cuore dilatato e con ineffabile dolcezza di amore sulla via dei divini comandam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odierno termina con l’annotazione: “</w:t>
      </w:r>
      <w:r>
        <w:rPr>
          <w:rFonts w:eastAsia="Times New Roman" w:cs="Times New Roman" w:ascii="Times New Roman" w:hAnsi="Times New Roman"/>
          <w:i/>
          <w:sz w:val="24"/>
          <w:szCs w:val="24"/>
          <w:lang w:eastAsia="it-IT"/>
        </w:rPr>
        <w:t>Con molte altre esortazioni Giovanni evangelizzava il popolo</w:t>
      </w:r>
      <w:r>
        <w:rPr>
          <w:rFonts w:eastAsia="Times New Roman" w:cs="Times New Roman" w:ascii="Times New Roman" w:hAnsi="Times New Roman"/>
          <w:sz w:val="24"/>
          <w:szCs w:val="24"/>
          <w:lang w:eastAsia="it-IT"/>
        </w:rPr>
        <w:t>”. Evangelizzare comporta l’aprire il cuore alla gioia di una presenza, sempre per la ragione che Paolo dice ai Filippesi: “Il Signore è vicino”. È una gioia che si tradurrà in un tratto di dolcezza verso tutti e tutto, tanto da gustare una pace che sovrasta ogni afflizione e ogni contrasto. Il Battista esorta a fare frutti degni della conversione e i frutti degni della conversione sono quelli accompagnati dalla gioia di una Presenza amica. Ogni bene non custodito dalla gioia risulta troppo precario. La conversione non vuol semplicemente dire tornare a fare azioni buone a differenza di prima che si facevano azioni cattive; comporta l’accedere al fuoco del cuore che dà ragione di quel fare ‘diverso’, che dà senso all’impegno del bene e che abilita a godere il dono di Dio, del suo essere con noi,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dic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a;  Sal 79;  Eb 10,5-10;  Lc 1,39-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ormai prossimi alla festa del Natale e la liturgia oggi è tutto un invocare il compimento del ‘volere’ la nostra salvezza da parte di Dio. Non è l’uomo a muovere Dio, ma è il volere salvatore di Dio che investe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le espressioni che si richiamano a vicenda in questa celebrazion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del salmo responsoriale (Sal 79/80,4.8.20) e il canto al v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versetto che precede immediatamente il brano evangelico odierno.</w:t>
      </w:r>
    </w:p>
    <w:p>
      <w:pPr>
        <w:pStyle w:val="Normal"/>
        <w:ind w:firstLine="709"/>
        <w:rPr/>
      </w:pPr>
      <w:r>
        <w:rPr>
          <w:rFonts w:eastAsia="Times New Roman" w:cs="Times New Roman" w:ascii="Times New Roman" w:hAnsi="Times New Roman"/>
          <w:sz w:val="24"/>
          <w:szCs w:val="24"/>
          <w:lang w:eastAsia="it-IT"/>
        </w:rPr>
        <w:t>L’invocazione del salmo responsoriale equivale a domandare al Signore: vieni a visitarci, vieni a casa nostra, vieni a salvarci, mostraci il tuo amore! Raggiunge il desiderio stesso di Dio nei nostri confronti, come viene espresso nel brano della lettera agli Ebrei, che riporta le espressioni del Sal 39/40: “</w:t>
      </w:r>
      <w:r>
        <w:rPr>
          <w:rFonts w:eastAsia="Times New Roman" w:cs="Times New Roman" w:ascii="Times New Roman" w:hAnsi="Times New Roman"/>
          <w:i/>
          <w:sz w:val="24"/>
          <w:szCs w:val="24"/>
          <w:lang w:eastAsia="it-IT"/>
        </w:rPr>
        <w:t>Allora ho detto: Ecco io vengo – poiché di me sta scritto nel rotolo del libro – per fare, o Dio, la tua volontà</w:t>
      </w:r>
      <w:r>
        <w:rPr>
          <w:rFonts w:eastAsia="Times New Roman" w:cs="Times New Roman" w:ascii="Times New Roman" w:hAnsi="Times New Roman"/>
          <w:sz w:val="24"/>
          <w:szCs w:val="24"/>
          <w:lang w:eastAsia="it-IT"/>
        </w:rPr>
        <w:t>” (Eb 10,7). Sono le parole del Figlio di Dio che non esprimono semplicemente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 L’evangelista Giovanni esprimerà la stessa cosa facendo dire a Gesù nel colloquio con Nicodemo: “</w:t>
      </w:r>
      <w:r>
        <w:rPr>
          <w:rFonts w:eastAsia="Times New Roman" w:cs="Times New Roman" w:ascii="Times New Roman" w:hAnsi="Times New Roman"/>
          <w:i/>
          <w:sz w:val="24"/>
          <w:szCs w:val="24"/>
          <w:lang w:eastAsia="it-IT"/>
        </w:rPr>
        <w:t>Dio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Gv 3,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volere di salvezza’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È la testimonianza della sua fede e del suo amore più che della sua umiltà.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svela la dinamica interiore dell’obbedienza nella fede che vive la Vergine. Accogliere la rivelazione di Dio è entrare nella dinamica di carità che l’ha promossa. Se si accoglie il Verbo di Dio, se ne accoglie anche la dinamica di amore che l’ha spinto a venire a noi, dinamica che investe il mondo e che costituisce il suo splendore. Ecco perché in quell’ “</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lla carità che ha investito il suo cuore e del cui splendore il suo agire è ormai testimone, segno della presenza fatta carne de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rità ha a che vedere con un’annotazione singolare del salmo 39/40, ripresa dalla lettera agli Ebrei. Dove il testo ebraico riporta: “</w:t>
      </w:r>
      <w:r>
        <w:rPr>
          <w:rFonts w:eastAsia="Times New Roman" w:cs="Times New Roman" w:ascii="Times New Roman" w:hAnsi="Times New Roman"/>
          <w:i/>
          <w:sz w:val="24"/>
          <w:szCs w:val="24"/>
          <w:lang w:eastAsia="it-IT"/>
        </w:rPr>
        <w:t>Sacrificio e offerta non gradisci, gli orecchi mi hai aperto</w:t>
      </w:r>
      <w:r>
        <w:rPr>
          <w:rFonts w:eastAsia="Times New Roman" w:cs="Times New Roman" w:ascii="Times New Roman" w:hAnsi="Times New Roman"/>
          <w:sz w:val="24"/>
          <w:szCs w:val="24"/>
          <w:lang w:eastAsia="it-IT"/>
        </w:rPr>
        <w:t>”, la versione greca della LXX legge: “</w:t>
      </w:r>
      <w:r>
        <w:rPr>
          <w:rFonts w:eastAsia="Times New Roman" w:cs="Times New Roman" w:ascii="Times New Roman" w:hAnsi="Times New Roman"/>
          <w:i/>
          <w:sz w:val="24"/>
          <w:szCs w:val="24"/>
          <w:lang w:eastAsia="it-IT"/>
        </w:rPr>
        <w:t>Sacrificio e oblazione non hai voluto ma mi hai formato un corpo</w:t>
      </w:r>
      <w:r>
        <w:rPr>
          <w:rFonts w:eastAsia="Times New Roman" w:cs="Times New Roman" w:ascii="Times New Roman" w:hAnsi="Times New Roman"/>
          <w:sz w:val="24"/>
          <w:szCs w:val="24"/>
          <w:lang w:eastAsia="it-IT"/>
        </w:rPr>
        <w:t>” (v. 7). Se Gesù prende un corpo, lo prende non solo per compiere il volere di salvezza di Dio per l’uomo, ma per mettersi in condizioni di compiere quella salvezza in termini di splendore di amore e di nient’altro. Assumere un corpo comporta lo svelare i segreti di Dio nella nostra lingua.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iace riportare le solenni antifone dei vespri della novena di Natale, riprese nel canto al vangelo delle Messe, perché costituiscono un’invocazione ardente e una preghiera intensissima al Signore che viene. Sono sette invocazioni strettamente congiunte che danno il tono alla nostra attesa della nascita del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pienza, di te parlano tutte le cose, tutte a te anelano: di te splenda lo sguardo e il gesto ti rip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donai, Signore e guida della storia, che vai alla ricerca del tuo popolo e fai risplendere il tuo volto su di lui: affascina e acquieta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Germoglio della radice di Jesse, segno per i popoli: alla tua ombra trovino ristoro e riposo le g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Chiave di Davide, che con la tua morte e risurrezione hai aperto le porte del Regno: lascia trapelare il suo splendore nel nostr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stro che sorgi, sole di giustizia: la bellezza del tuo volto e la verità della tua bontà rapiscano 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 delle genti, l’atteso delle nazioni, pietra angolare dell’umanità nuova: cedano gli odi e le divisioni perché in te gli uomini si ritrovino tutti figli di Dio, operatori di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Emmanuele, Dio con noi, speranza dei popoli: la tua pace custodisca i nostri cuori ed i nostri pensieri, come in cielo così in ter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Messa vespertina della vigilia:</w:t>
        <w:tab/>
        <w:t>Is 62,1-5; Sal 88; At 13,16-17.22-25; Mt 1,1-25</w:t>
      </w:r>
    </w:p>
    <w:p>
      <w:pPr>
        <w:pStyle w:val="Normal"/>
        <w:spacing w:before="240" w:after="0"/>
        <w:rPr/>
      </w:pPr>
      <w:r>
        <w:rPr>
          <w:rFonts w:cs="Times New Roman" w:ascii="Times New Roman" w:hAnsi="Times New Roman"/>
          <w:i/>
          <w:sz w:val="24"/>
        </w:rPr>
        <w:t>Messa della notte:</w:t>
        <w:tab/>
        <w:tab/>
        <w:tab/>
        <w:t>Is 9,1-6; Sal 95; Tt 2,11-14; Lc 2,1-14</w:t>
      </w:r>
    </w:p>
    <w:p>
      <w:pPr>
        <w:pStyle w:val="Normal"/>
        <w:spacing w:before="240" w:after="0"/>
        <w:rPr/>
      </w:pPr>
      <w:r>
        <w:rPr>
          <w:rFonts w:cs="Times New Roman" w:ascii="Times New Roman" w:hAnsi="Times New Roman"/>
          <w:i/>
          <w:sz w:val="24"/>
        </w:rPr>
        <w:t>Messa dell’aurora:</w:t>
        <w:tab/>
        <w:tab/>
        <w:tab/>
        <w:t>Is 62,11-12; Sal 96; Tt 3,4-7; Lc 2,15-20</w:t>
      </w:r>
    </w:p>
    <w:p>
      <w:pPr>
        <w:pStyle w:val="Normal"/>
        <w:spacing w:before="240" w:after="0"/>
        <w:rPr/>
      </w:pPr>
      <w:r>
        <w:rPr>
          <w:rFonts w:cs="Times New Roman" w:ascii="Times New Roman" w:hAnsi="Times New Roman"/>
          <w:i/>
          <w:sz w:val="24"/>
        </w:rPr>
        <w:t>Messa del giorno:</w:t>
        <w:tab/>
        <w:tab/>
        <w:tab/>
        <w:t>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Se consideriamo lo sviluppo della liturgia natalizia nei quattro formulari delle Messe, il mistero del Natale appare in tutto il suo splendore. Una tensione unica percorre la liturgia, sottolineata dalle collette: Dio si fa uomo perché l’uomo diventi </w:t>
      </w:r>
      <w:r>
        <w:rPr>
          <w:rFonts w:eastAsia="Times New Roman" w:cs="Times New Roman" w:ascii="Times New Roman" w:hAnsi="Times New Roman"/>
          <w:i/>
          <w:sz w:val="24"/>
          <w:szCs w:val="24"/>
          <w:lang w:eastAsia="it-IT"/>
        </w:rPr>
        <w:t>dio</w:t>
      </w:r>
      <w:r>
        <w:rPr>
          <w:rFonts w:eastAsia="Times New Roman" w:cs="Times New Roman" w:ascii="Times New Roman" w:hAnsi="Times New Roman"/>
          <w:sz w:val="24"/>
          <w:szCs w:val="24"/>
          <w:lang w:eastAsia="it-IT"/>
        </w:rPr>
        <w:t>. Ciò significa che la natura dell’uomo è strutturata sulla vita divina e la liturgia del natale del Signore appunta lo sguardo sul mistero da dentro tale prospettiva. Come canta s. Efrem: “Benedetto colui che si è fatto piccolo senza misura, per farci diventare grandi senza misura…. Beato chi ha fatto dimorare le tue gioie nel suo cuore e che ha smarrito in te le sue pene! … Benedetto colui che è venuto in ciò che è nostro e ci ha uniti a ciò che è suo!... Il nostro corpo è diventato il tuo vestito, il tuo Spirito è diventato il nostro abito. Benedetto colui che si è adornato e ci ha adornato”.</w:t>
      </w:r>
    </w:p>
    <w:p>
      <w:pPr>
        <w:pStyle w:val="Normal"/>
        <w:ind w:firstLine="709"/>
        <w:rPr/>
      </w:pPr>
      <w:r>
        <w:rPr>
          <w:rFonts w:eastAsia="Times New Roman" w:cs="Times New Roman" w:ascii="Times New Roman" w:hAnsi="Times New Roman"/>
          <w:sz w:val="24"/>
          <w:szCs w:val="24"/>
          <w:lang w:eastAsia="it-IT"/>
        </w:rPr>
        <w:t xml:space="preserve">La vigilanza, che la liturgia dell’avvento ci aveva insegnato ad assumere davanti al mistero del Signore che viene, ci ha affinato gli sguardi. Ora siamo pronti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ciò che in realtà non è immediatamente visibile. Quale potenza mostra mai un Dio che si fa fragile e inerme bambino? Quali luci in un evento di cui nessuno sembra accorgersi, in una situazione di povertà e di totale discre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e noi non ci rendiamo conto dell’immensa sproporzione tra la povertà del segno (un bambino nella mangiatoia) e lo splendore della visione con la letizia incontenibile che riempie i cuori. Compaiono gli angeli, il Bambino è riconosciuto e adorato, echeggiano canti celesti, ma la povertà è totale, il rifiuto incombente, la persecuzione nell'aria, nessuno si appressa se non i pastori, gli ultimi della società. I pittori di icone della Natività lo hanno mostrato assai bene: la greppia assomiglia alla tomba, le fasce del bambino assomigliano alle fasce mortuarie. E poi, non ci sono luci e angeli attorno alla greppia o alla grotta; questi appaiono ai pastori che vegliano le loro greggi, annunciano il loro messaggio e spariscono. Alla grotta, davanti al Bambino, vale solo il racconto dei pastori, e come loro hanno creduto all'annuncio celeste, così gli altri credono alla loro testimonianza. </w:t>
      </w:r>
    </w:p>
    <w:p>
      <w:pPr>
        <w:pStyle w:val="Normal"/>
        <w:ind w:firstLine="709"/>
        <w:rPr/>
      </w:pPr>
      <w:r>
        <w:rPr>
          <w:rFonts w:eastAsia="Times New Roman" w:cs="Times New Roman" w:ascii="Times New Roman" w:hAnsi="Times New Roman"/>
          <w:sz w:val="24"/>
          <w:szCs w:val="24"/>
          <w:lang w:eastAsia="it-IT"/>
        </w:rPr>
        <w:t xml:space="preserve">La luce, che rifulge nella notte di Natale, è la luce della gioia e dell’amore eterno di Dio per l’uomo, di cui il mondo è intessuto e da cui è attraversato, la luce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e della </w:t>
      </w:r>
      <w:r>
        <w:rPr>
          <w:rFonts w:eastAsia="Times New Roman" w:cs="Times New Roman" w:ascii="Times New Roman" w:hAnsi="Times New Roman"/>
          <w:i/>
          <w:sz w:val="24"/>
          <w:szCs w:val="24"/>
          <w:lang w:eastAsia="it-IT"/>
        </w:rPr>
        <w:t>Dimora</w:t>
      </w:r>
      <w:r>
        <w:rPr>
          <w:rFonts w:eastAsia="Times New Roman" w:cs="Times New Roman" w:ascii="Times New Roman" w:hAnsi="Times New Roman"/>
          <w:sz w:val="24"/>
          <w:szCs w:val="24"/>
          <w:lang w:eastAsia="it-IT"/>
        </w:rPr>
        <w:t xml:space="preserve"> di Dio in mezzo agli uomini, che tutta la Rivelazione testimonia e che ora trova come il suo svelamento e il suo compimento. La luce non è semplicemente per gli occhi, ma per il cuore. È la luce che si irradia dagli occhi quando il cuore è capace di commuoversi alla percezione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di Dio che si fa toccabile in quel bambino. È interessante osservare che i salmi responsoriali delle tre messe natalizie fanno parte del gruppo di salmi che la tradizione ebraica proclama in ricevimento del sabato, sacramento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di Dio in mezzo al suo popolo. Non si tratta solo di acutezza di sguardo, ma anche di commozione del cuore davanti all’amore del Signore che si accompagna a noi secondo le modalità della nostra umanità. A sottolineare la fecondità del realismo dell’amore di Dio che ci viene incontro nella nostra stessa umanità, la liturgia prega con la colletta della messa dell’aurora: “Signore, Dio onnipotente, che ci avvolgi della nuova luce del tuo Verbo fatto uomo, fa’ che risplenda nelle nostre opere il mistero della fede che rifulge nel nostro spirito”, come chiedessimo di vivere la nostra umanità secondo la luce di cui è costituita, essendo fatta a immagine del Figlio di Dio. Il tutto è ripreso ancora nella colletta della messa del giorno: “O Dio ... fa’ che possiamo condividere la vita divina del tuo Figlio, che oggi ha voluto assumere la nostra natura uman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llette delle Messe così delineano la progressione della comprensione del mistero del natale di Gesù: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scopo della nostra gioiosa ado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rilegge l’episodio del presepe di Greccio nella vita di s. Francesco di Assisi ci rendiamo conto della logica di quella visione. “Meditava continuamente le parole del Signore e non perdeva mai di vista le sue opere. Ma soprattutto l’umiltà dell’incarnazione e la carità della Passione aveva impresse così profondamente nella sua memoria, che difficilmente gli riusciva di pensare ad altro… E ogni volta che diceva ‘Bambino di Betlemme’ o ‘Gesù’ passava la lingua sulle labbra, quasi a gustare e trattenere tutta la dolcezza di quelle parole” (FF 467-470). È il desiderio di far memoria di Gesù, il desiderio di condividere con lui quello che lui vive, sente e opera, perché il cuore è pieno di lui, a permettere agli occhi di vedere, all’anima di gustare. Allora, la semplicità del segno parla, si spalanca su spazi immensi perché la storia umana si apre sulla storia di Dio con l’umanità e la letizia non può non spun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oncludo con le parole di un poema natalizio, sempre di s. Efrem: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cari, che ha sete di amarci e che chiede a noi di dare perché Lui possa darci ancora di più”. E ancora: “Quanto sei audace, o bimbo, che a tutti ti concedi. A chiunque ti viene incontro tu sorridi e di chiunque ti guarda tu hai desiderio. È come se il tuo amore avesse fame degli uomini. Non fai distinzione tra i tuoi parenti e gli estranei, tra tua madre e le serve, tra colei che ti ha allattato e le donne impure. È questa la tua audacia o il tuo amore, o tu che tutti am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ano i nostri cuori percepire quei segreti e scoprire le radici della letizia in questo mondo. La letizia dell’annuncio natalizio costituisca il vigore dell’anima e lo spazio di intelligenza del cuore per la vita propria e quella di tutta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Natale a tutti e a ciasc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dicembre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Sam 1,20-22.24-28;  Sal 83;  1 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 Si tratta del mistero che io definirei dell’obbedienza all’amore. Parlo di obbedienza prima che di amore perché l’amore costituisce l’esito di un’obbedienza confi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con il suo carico di drammi e di violenz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 per i figli e per i genitori, nella gamma delle situazioni drammatiche in cui si vive la vita, con la storia degli abbandoni, dei conflitti e delle riconciliazioni sperate e cercate.</w:t>
      </w:r>
    </w:p>
    <w:p>
      <w:pPr>
        <w:pStyle w:val="Normal"/>
        <w:ind w:firstLine="709"/>
        <w:rPr/>
      </w:pPr>
      <w:r>
        <w:rPr>
          <w:rFonts w:eastAsia="Times New Roman" w:cs="Times New Roman" w:ascii="Times New Roman" w:hAnsi="Times New Roman"/>
          <w:sz w:val="24"/>
          <w:szCs w:val="24"/>
          <w:lang w:eastAsia="it-IT"/>
        </w:rPr>
        <w:t>Nel racconto del ritrovamento al tempio di Gesù da parte dei suoi genitori ne abbiamo un indizio rivelatore. Al padre e alla madre che lo cercavano angosciati Gesù non teme di rispondere: “</w:t>
      </w:r>
      <w:r>
        <w:rPr>
          <w:rFonts w:eastAsia="Times New Roman" w:cs="Times New Roman" w:ascii="Times New Roman" w:hAnsi="Times New Roman"/>
          <w:i/>
          <w:sz w:val="24"/>
          <w:szCs w:val="24"/>
          <w:lang w:eastAsia="it-IT"/>
        </w:rPr>
        <w:t>Perché mi cercavate? Non sapevate che io devo occuparmi delle cose del Padre mio?</w:t>
      </w:r>
      <w:r>
        <w:rPr>
          <w:rFonts w:eastAsia="Times New Roman" w:cs="Times New Roman" w:ascii="Times New Roman" w:hAnsi="Times New Roman"/>
          <w:sz w:val="24"/>
          <w:szCs w:val="24"/>
          <w:lang w:eastAsia="it-IT"/>
        </w:rPr>
        <w:t>”. Altre volte nel vangelo Gesù risponderà con questo tono a sua madre. Quando gli dicono che lo cercano sua madre e i suoi fratelli, egli dichiar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21). Oppure, a Cana, durante il banchetto di nozze, a sua madre che lo sollecitava ad intervenire risponde: “</w:t>
      </w:r>
      <w:r>
        <w:rPr>
          <w:rFonts w:eastAsia="Times New Roman" w:cs="Times New Roman" w:ascii="Times New Roman" w:hAnsi="Times New Roman"/>
          <w:i/>
          <w:sz w:val="24"/>
          <w:szCs w:val="24"/>
          <w:lang w:eastAsia="it-IT"/>
        </w:rPr>
        <w:t>Donna, che vuoi da me? Non è ancora giunta la mia ora</w:t>
      </w:r>
      <w:r>
        <w:rPr>
          <w:rFonts w:eastAsia="Times New Roman" w:cs="Times New Roman" w:ascii="Times New Roman" w:hAnsi="Times New Roman"/>
          <w:sz w:val="24"/>
          <w:szCs w:val="24"/>
          <w:lang w:eastAsia="it-IT"/>
        </w:rPr>
        <w:t>”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w:t>
      </w:r>
    </w:p>
    <w:p>
      <w:pPr>
        <w:pStyle w:val="Normal"/>
        <w:ind w:firstLine="709"/>
        <w:rPr/>
      </w:pPr>
      <w:r>
        <w:rPr>
          <w:rFonts w:eastAsia="Times New Roman" w:cs="Times New Roman" w:ascii="Times New Roman" w:hAnsi="Times New Roman"/>
          <w:sz w:val="24"/>
          <w:szCs w:val="24"/>
          <w:lang w:eastAsia="it-IT"/>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o comunque senza che siano necessariamente resi partecipi.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eastAsia="Times New Roman" w:cs="Times New Roman" w:ascii="Times New Roman" w:hAnsi="Times New Roman"/>
          <w:i/>
          <w:sz w:val="24"/>
          <w:szCs w:val="24"/>
          <w:lang w:eastAsia="it-IT"/>
        </w:rPr>
        <w:t>Maria, da parte sua, custodiva tutte queste cose, meditandole nel suo cuore</w:t>
      </w:r>
      <w:r>
        <w:rPr>
          <w:rFonts w:eastAsia="Times New Roman" w:cs="Times New Roman" w:ascii="Times New Roman" w:hAnsi="Times New Roman"/>
          <w:sz w:val="24"/>
          <w:szCs w:val="24"/>
          <w:lang w:eastAsia="it-IT"/>
        </w:rPr>
        <w:t>” (Lc 2,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mprendere subito il piano di Dio non significa non accoglierlo. Trattenere perciò eventi e parole, misteriosi,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rPr/>
      </w:pPr>
      <w:r>
        <w:rPr>
          <w:rFonts w:eastAsia="Times New Roman" w:cs="Times New Roman" w:ascii="Times New Roman" w:hAnsi="Times New Roman"/>
          <w:sz w:val="24"/>
          <w:szCs w:val="24"/>
          <w:lang w:eastAsia="it-IT"/>
        </w:rPr>
        <w:t>Forse non è inutile sottolineare che la prima e l’ultima parola di Gesù nel vangelo di Luca è una evocazione del Padre. Nel tempio, quando è ritrovato dai suoi genitori: “</w:t>
      </w:r>
      <w:r>
        <w:rPr>
          <w:rFonts w:eastAsia="Times New Roman" w:cs="Times New Roman" w:ascii="Times New Roman" w:hAnsi="Times New Roman"/>
          <w:i/>
          <w:sz w:val="24"/>
          <w:szCs w:val="24"/>
          <w:lang w:eastAsia="it-IT"/>
        </w:rPr>
        <w:t>Non sapevate che io devo occuparmi delle cose del Padre mio?</w:t>
      </w:r>
      <w:r>
        <w:rPr>
          <w:rFonts w:eastAsia="Times New Roman" w:cs="Times New Roman" w:ascii="Times New Roman" w:hAnsi="Times New Roman"/>
          <w:sz w:val="24"/>
          <w:szCs w:val="24"/>
          <w:lang w:eastAsia="it-IT"/>
        </w:rPr>
        <w:t>” (Lc 2,49); sulla croce, prima di morire: “</w:t>
      </w:r>
      <w:r>
        <w:rPr>
          <w:rFonts w:eastAsia="Times New Roman" w:cs="Times New Roman" w:ascii="Times New Roman" w:hAnsi="Times New Roman"/>
          <w:i/>
          <w:sz w:val="24"/>
          <w:szCs w:val="24"/>
          <w:lang w:eastAsia="it-IT"/>
        </w:rPr>
        <w:t>Padre, nelle tue mani consegno il mio spirito</w:t>
      </w:r>
      <w:r>
        <w:rPr>
          <w:rFonts w:eastAsia="Times New Roman" w:cs="Times New Roman" w:ascii="Times New Roman" w:hAnsi="Times New Roman"/>
          <w:sz w:val="24"/>
          <w:szCs w:val="24"/>
          <w:lang w:eastAsia="it-IT"/>
        </w:rPr>
        <w:t>” (Lc 23,46); oppure, prima dell’ascensione: “</w:t>
      </w:r>
      <w:r>
        <w:rPr>
          <w:rFonts w:eastAsia="Times New Roman" w:cs="Times New Roman" w:ascii="Times New Roman" w:hAnsi="Times New Roman"/>
          <w:i/>
          <w:sz w:val="24"/>
          <w:szCs w:val="24"/>
          <w:lang w:eastAsia="it-IT"/>
        </w:rPr>
        <w:t>Ed ecco, io mando su di voi colui che il Padre mio ha promesso</w:t>
      </w:r>
      <w:r>
        <w:rPr>
          <w:rFonts w:eastAsia="Times New Roman" w:cs="Times New Roman" w:ascii="Times New Roman" w:hAnsi="Times New Roman"/>
          <w:sz w:val="24"/>
          <w:szCs w:val="24"/>
          <w:lang w:eastAsia="it-IT"/>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dice assai bene la seconda lettura tratta dalla prima lettera di s. Giovanni: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1Gv 3,24).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o gennaio, capodanno, coincide con l’ottava del Natale. La chiesa  continua a sottolineare la verità e la veridicità dell’incarnazione del Figlio di Dio,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w:t>
      </w:r>
      <w:r>
        <w:rPr>
          <w:rFonts w:eastAsia="Times New Roman" w:cs="Times New Roman" w:ascii="Times New Roman" w:hAnsi="Times New Roman"/>
          <w:sz w:val="24"/>
          <w:szCs w:val="24"/>
          <w:lang w:eastAsia="it-IT"/>
        </w:rPr>
        <w:t>…”. Come devono risplendere gli occhi di Dio guardando questa sua umile ancella! Dante, nell’ultimo canto del Paradiso, dopo aver innalzato una lode sublime alla Regina del cielo, di lei dice: “Gli occhi da Dio diletti e venerati …”.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custodia di Dio per gli uomini; è il volto di Dio che risplende benevolo e misericordioso; è il sigillo della pace di Dio sugli uomini, come la solenne preghiera di benedizione israelita profetizzava: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lettera ai Galati s. Paolo scrive: “…</w:t>
      </w:r>
      <w:r>
        <w:rPr>
          <w:rFonts w:eastAsia="Times New Roman" w:cs="Times New Roman" w:ascii="Times New Roman" w:hAnsi="Times New Roman"/>
          <w:i/>
          <w:sz w:val="24"/>
          <w:szCs w:val="24"/>
          <w:lang w:eastAsia="it-IT"/>
        </w:rPr>
        <w:t>Dio mandò nei nostri cuori lo Spirito del suo Figlio il quale grida: Abbà, Padre! Quindi non sei più schiavo, ma figlio e, se figlio, sei anche erede per grazia di Dio</w:t>
      </w:r>
      <w:r>
        <w:rPr>
          <w:rFonts w:eastAsia="Times New Roman" w:cs="Times New Roman" w:ascii="Times New Roman" w:hAnsi="Times New Roman"/>
          <w:sz w:val="24"/>
          <w:szCs w:val="24"/>
          <w:lang w:eastAsia="it-IT"/>
        </w:rPr>
        <w:t>”.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a noi è fatto dono di quella stessa intimità. Sembra strano, ma soltanto da dentro quella intimità possiamo sperare di compiere i comandamenti nella nostra vita e sentirci avvolti dalla sua benedizion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Così la preghiera non può che essere quella della colletta: “ Padre buono... donaci il tuo Spirito, perché tutta la nostra vita nel segno della tua benedizione si renda disponibile ad accogliere il tuo dono”, cioè la pace del tuo Cristo e nulla ne resti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è vero, come dice il ritornello del salmo responsoriale, che “</w:t>
      </w:r>
      <w:r>
        <w:rPr>
          <w:rFonts w:eastAsia="Times New Roman" w:cs="Times New Roman" w:ascii="Times New Roman" w:hAnsi="Times New Roman"/>
          <w:i/>
          <w:sz w:val="24"/>
          <w:szCs w:val="24"/>
          <w:lang w:eastAsia="it-IT"/>
        </w:rPr>
        <w:t>il Verbo si è fatto carne e ha posto la sua dimora in mezzo a noi</w:t>
      </w:r>
      <w:r>
        <w:rPr>
          <w:rFonts w:eastAsia="Times New Roman" w:cs="Times New Roman" w:ascii="Times New Roman" w:hAnsi="Times New Roman"/>
          <w:sz w:val="24"/>
          <w:szCs w:val="24"/>
          <w:lang w:eastAsia="it-IT"/>
        </w:rPr>
        <w:t>”,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r>
        <w:rPr>
          <w:rFonts w:eastAsia="Times New Roman" w:cs="Times New Roman" w:ascii="Times New Roman" w:hAnsi="Times New Roman"/>
          <w:sz w:val="24"/>
          <w:szCs w:val="24"/>
          <w:lang w:eastAsia="it-IT"/>
        </w:rPr>
        <w:t>”. Conoscenza, qui, allude all’esperienza degli apostoli che, davanti al mistero del Figlio di Dio incarnato con il quale hanno vissuto, che l’hanno sentito parlare, che l’hanno visto all’opera, dal quale sono rimasti sconvolti e affascinati, dicono: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Gv 1,14). Da dentro quell’esperienza, la percezione del mistero dell’amore di Dio per gli uomini, della benevolenza di Dio che tocca le radici dei cuori con il dono di quel Figlio, dato per noi, diventa chiara: la benedizione ormai non si allontanerà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ha mai visto: proprio il Figlio unigenito, che è nel seno del Padre, lui lo ha rivelato</w:t>
      </w:r>
      <w:r>
        <w:rPr>
          <w:rFonts w:eastAsia="Times New Roman" w:cs="Times New Roman" w:ascii="Times New Roman" w:hAnsi="Times New Roman"/>
          <w:sz w:val="24"/>
          <w:szCs w:val="24"/>
          <w:lang w:eastAsia="it-IT"/>
        </w:rPr>
        <w:t>”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pPr>
      <w:r>
        <w:rPr>
          <w:rFonts w:eastAsia="Times New Roman" w:cs="Times New Roman" w:ascii="Times New Roman" w:hAnsi="Times New Roman"/>
          <w:sz w:val="24"/>
          <w:szCs w:val="24"/>
          <w:lang w:eastAsia="it-IT"/>
        </w:rPr>
        <w:t>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É in ragione di questa possibilità che l’annuncio evangelico si rivolge a tutti, a tutte le genti, a tutto l’uomo. 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Tre prodigi celebriamo in questo giorno santo: oggi la stella ha guidato i magi al presepio, oggi l’acqua è cambiata in vino alle nozze, oggi Cristo è battezzato da Giovanni nel Giordano per la nostra salvezza”. E l’inno ai Vespri canta: “I magi vanno a Betlem e la stella li guida: nella sua luce amica cercan la vera luce. Il Figlio dell’Altissimo s’immerge nel Giordano, l’Agnello senza macchia lava le nostre colpe. Nuovo prodigio a Cana: versan vino le anfore, si arrossano le acque mutando la natura”. Ma ancora più significativa è l’antifona al Benedictus: “Oggi la chiesa, lavata dalla colpa nel fiume Giordano, si unisce a Cristo, suo Sposo; accorrono i magi con doni alle nozze regali e l’acqua cambiata in vino rallegra la men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mero dei Magi è fissato in funzione dei doni che sono ricordati nel vangelo: oro, incenso e mirra. Il titolo di ‘magi’ è un titolo dottorale e religioso, ma la leggenda li ha immaginati come re, dal momento che i loro doni sono doni regali. I loro nomi, Melchiorre, Baltassarre e Gaspare, si ritrovano nel ‘Libro armeno dell’Infanzia’,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ticolare del ritorno a casa dei Magi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al mondo proprio della conoscenza del Signore;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 gennaio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103;  Tt 2,11-14; 3,4-7;  Lc 3,15-16.21-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esta del battesimo di Gesù si chiude il ciclo natalizio. L’Avvento si era aperto con l’invocazione del profet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I cieli si sono effettivamente squarciati lasciando ‘piovere il Giusto’, come oggi la scena del Battesimo di Gesù fa intravedere: “</w:t>
      </w:r>
      <w:r>
        <w:rPr>
          <w:rFonts w:eastAsia="Times New Roman" w:cs="Times New Roman" w:ascii="Times New Roman" w:hAnsi="Times New Roman"/>
          <w:i/>
          <w:sz w:val="24"/>
          <w:szCs w:val="24"/>
          <w:lang w:eastAsia="it-IT"/>
        </w:rPr>
        <w:t>il cielo si aprì e discese sopra di lui lo Spirito Santo in forma corporea, come una colomba, e venne una voce dal cielo: «Tu sei il Figlio mio, l’amato: in te ho posto il mio compiacimento»</w:t>
      </w:r>
      <w:r>
        <w:rPr>
          <w:rFonts w:eastAsia="Times New Roman" w:cs="Times New Roman" w:ascii="Times New Roman" w:hAnsi="Times New Roman"/>
          <w:sz w:val="24"/>
          <w:szCs w:val="24"/>
          <w:lang w:eastAsia="it-IT"/>
        </w:rPr>
        <w:t>” (Lc 3,21-22).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w:t>
      </w:r>
    </w:p>
    <w:p>
      <w:pPr>
        <w:pStyle w:val="Normal"/>
        <w:ind w:firstLine="709"/>
        <w:rPr/>
      </w:pPr>
      <w:r>
        <w:rPr>
          <w:rFonts w:eastAsia="Times New Roman" w:cs="Times New Roman" w:ascii="Times New Roman" w:hAnsi="Times New Roman"/>
          <w:sz w:val="24"/>
          <w:szCs w:val="24"/>
          <w:lang w:eastAsia="it-IT"/>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eastAsia="Times New Roman" w:cs="Times New Roman" w:ascii="Times New Roman" w:hAnsi="Times New Roman"/>
          <w:i/>
          <w:sz w:val="24"/>
          <w:szCs w:val="24"/>
          <w:lang w:eastAsia="it-IT"/>
        </w:rPr>
        <w:t>Lo sposo è colui al quale appartiene la sposa; ma l’amico dello sposo, che è presente e l’ascolta, esulta di gioia alla voce dello sposo. Ora questa mia gioia è piena. Lui deve crescere; io, invece, diminuire»</w:t>
      </w:r>
      <w:r>
        <w:rPr>
          <w:rFonts w:eastAsia="Times New Roman" w:cs="Times New Roman" w:ascii="Times New Roman" w:hAnsi="Times New Roman"/>
          <w:sz w:val="24"/>
          <w:szCs w:val="24"/>
          <w:lang w:eastAsia="it-IT"/>
        </w:rPr>
        <w:t xml:space="preserve">” (Gv 3,29). Se nel racconto di Luca sembra che Gesù solo veda in visione la colomba, in quello di Giovanni anche il Battista vede lo Spirito discendere su Gesù sotto forma di colomba e comprende che Gesù aveva la missione di far apparire la </w:t>
      </w:r>
      <w:r>
        <w:rPr>
          <w:rFonts w:eastAsia="Times New Roman" w:cs="Times New Roman" w:ascii="Times New Roman" w:hAnsi="Times New Roman"/>
          <w:i/>
          <w:sz w:val="24"/>
          <w:szCs w:val="24"/>
          <w:lang w:eastAsia="it-IT"/>
        </w:rPr>
        <w:t>colomba</w:t>
      </w:r>
      <w:r>
        <w:rPr>
          <w:rFonts w:eastAsia="Times New Roman" w:cs="Times New Roman" w:ascii="Times New Roman" w:hAnsi="Times New Roman"/>
          <w:sz w:val="24"/>
          <w:szCs w:val="24"/>
          <w:lang w:eastAsia="it-IT"/>
        </w:rPr>
        <w:t>, cioè il nuovo popolo di Dio animato da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nella sua umanità oramai è lavata tutta l’umanità, che può stare unita a lui e godere, come lui, di quello Spirito che come colomba si posa sul suo capo, capo del suo corpo che siamo noi. E Gregorio di Nazianzo commenta: “Cristo è illuminato: illuminiamoci anche noi insieme con Lui; Cristo viene battezzato: scendiamo anche noi nell’acqua insieme a Lui, per risalire con Lui” (Orazione 39,14). Parafrasando: Lui si fa luce, entriamo anche noi nel suo splendore; Cristo riceve il battesimo, inabissiamoci con lui per poter con lui salire all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o, però, può ancora vedere lo Spirito; solo Gesù, uscendo dalle acque, lo può vedere perché ne è ripieno ed anche Giovanni, che, con quel battesimo dato a Gesù, finisce la sua opera di battezzatore per lasciare posto a lui, al suo nuovo battesimo nello Spirito. Al momento del battesimo di Gesù gli astanti sentono solo la voc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È la funzione della parola di Dio che dà testimonianza al Figlio, come dirà lo stesso Gesù: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E la testimonianza sta tutta in quel ‘Figlio, l’amato’ da scoprire, da accogliere, da incontrare, da incollarvisi. Ci sono altri due passi nelle Scritture dove si parla di ‘figlio ama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ama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xml:space="preserve">”, rivela tutta la profondità del mistero. Si può tradurre: ‘in te il mio Amore è perfett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È ciò che comporta l’essere nati dallo Spirito, il vivere mossi e guidati dallo Spirito di cui Gesù è ricolmo e che ci ha effuso con la sua morte e risurrezione. Proprio come s. Francesco di Assisi proclamerà della nostra vita in Cristo: “ciò che devono desiderare sopra ogni cosa è di avere lo Spirito del Signore e la sua santa o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 </w:t>
      </w:r>
      <w:r>
        <w:rPr>
          <w:rFonts w:eastAsia="Times New Roman" w:cs="Times New Roman" w:ascii="Times New Roman" w:hAnsi="Times New Roman"/>
          <w:i/>
          <w:sz w:val="24"/>
          <w:szCs w:val="24"/>
          <w:lang w:eastAsia="it-IT"/>
        </w:rPr>
        <w:t>nell’attesa della beata speranza e della manifestazione della gloria del nostro grande Dio e salvatore Gesù Cristo</w:t>
      </w:r>
      <w:r>
        <w:rPr>
          <w:rFonts w:eastAsia="Times New Roman" w:cs="Times New Roman" w:ascii="Times New Roman" w:hAnsi="Times New Roman"/>
          <w:sz w:val="24"/>
          <w:szCs w:val="24"/>
          <w:lang w:eastAsia="it-IT"/>
        </w:rPr>
        <w:t>” (Tt 2,13),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enn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2,1-5;  Sal 95;  1Cor 12,4-11;  Gv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si conclude con l’annotazione: “</w:t>
      </w:r>
      <w:r>
        <w:rPr>
          <w:rFonts w:eastAsia="Times New Roman" w:cs="Times New Roman" w:ascii="Times New Roman" w:hAnsi="Times New Roman"/>
          <w:i/>
          <w:sz w:val="24"/>
          <w:szCs w:val="24"/>
          <w:lang w:eastAsia="it-IT"/>
        </w:rPr>
        <w:t>Questo, a Cana di Galilea, fu l’inizio dei segni compiuti da Gesù; egli manifestò la sua gloria e i suoi discepoli credettero in lui</w:t>
      </w:r>
      <w:r>
        <w:rPr>
          <w:rFonts w:eastAsia="Times New Roman" w:cs="Times New Roman" w:ascii="Times New Roman" w:hAnsi="Times New Roman"/>
          <w:sz w:val="24"/>
          <w:szCs w:val="24"/>
          <w:lang w:eastAsia="it-IT"/>
        </w:rPr>
        <w:t>” (Gv 2,11). Il vangelo di Giovanni termina con l’affermazione: “</w:t>
      </w:r>
      <w:r>
        <w:rPr>
          <w:rFonts w:eastAsia="Times New Roman" w:cs="Times New Roman" w:ascii="Times New Roman" w:hAnsi="Times New Roman"/>
          <w:i/>
          <w:sz w:val="24"/>
          <w:szCs w:val="24"/>
          <w:lang w:eastAsia="it-IT"/>
        </w:rPr>
        <w:t>Gesù, in presenza dei suoi discepoli, fece molti altri segni che non sono stati scritti in questo libro. Ma questi sono stati scritti perché crediate che Gesù è il Cristo, il Figlio di Dio, e perché, credendo, abbiate la vita nel suo nome</w:t>
      </w:r>
      <w:r>
        <w:rPr>
          <w:rFonts w:eastAsia="Times New Roman" w:cs="Times New Roman" w:ascii="Times New Roman" w:hAnsi="Times New Roman"/>
          <w:sz w:val="24"/>
          <w:szCs w:val="24"/>
          <w:lang w:eastAsia="it-IT"/>
        </w:rPr>
        <w:t>” (Gv 20,30-31). Il lettore del vangelo sa che verrà introdotto all’esperienza degli apostoli: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manifestazione della gloria di Gesù ha sempre a che fare con il suo amore salvatore, tanto che la manifestazione suprema della sua gloria avverrà sulla croce, quando la sua ora sarà venuta e tutto sarà compiuto. I segni, che Gesù compie nel suo cammino verso quell’ora, hanno lo scopo di orientare gli sguardi a ciò che avverrà in quell’ora, l’ora della sua glorificazione, allorquando il re crocifisso apparirà come il re della gloria, per aver mostrato la grandezza e lo splendore dell’amore del Padre per noi, sigillando nel sangue la nuova alleanza ed effondendo su tutti il suo Spirito di vi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racconto di Giovanni gli eventi, che intercorrono dal riconoscimento di Gesù da parte di Giovanni Battista al Giordano fino alle nozze di Cana, sono racchiusi nello spazio di una settimana,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eastAsia="Times New Roman" w:cs="Times New Roman" w:ascii="Times New Roman" w:hAnsi="Times New Roman"/>
          <w:i/>
          <w:sz w:val="24"/>
          <w:szCs w:val="24"/>
          <w:lang w:eastAsia="it-IT"/>
        </w:rPr>
        <w:t>‘andarono dunque e videro’</w:t>
      </w:r>
      <w:r>
        <w:rPr>
          <w:rFonts w:eastAsia="Times New Roman" w:cs="Times New Roman" w:ascii="Times New Roman" w:hAnsi="Times New Roman"/>
          <w:sz w:val="24"/>
          <w:szCs w:val="24"/>
          <w:lang w:eastAsia="it-IT"/>
        </w:rPr>
        <w:t xml:space="preserve"> (Gv 1,39) di Andrea e Giovanni, i quali svelando a Pietro tutta l’emozione che li abitava riferiscono la loro scoperta in questi termin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xml:space="preserve">. E ancora, bisogna intuire la sorpresa di Natanaele, che risiedeva proprio a Cana, quando Gesù gli si rivolge con quelle parole: </w:t>
      </w:r>
      <w:r>
        <w:rPr>
          <w:rFonts w:eastAsia="Times New Roman" w:cs="Times New Roman" w:ascii="Times New Roman" w:hAnsi="Times New Roman"/>
          <w:i/>
          <w:sz w:val="24"/>
          <w:szCs w:val="24"/>
          <w:lang w:eastAsia="it-IT"/>
        </w:rPr>
        <w:t>‘vedrai cose più grandi di queste!’</w:t>
      </w:r>
      <w:r>
        <w:rPr>
          <w:rFonts w:eastAsia="Times New Roman" w:cs="Times New Roman" w:ascii="Times New Roman" w:hAnsi="Times New Roman"/>
          <w:sz w:val="24"/>
          <w:szCs w:val="24"/>
          <w:lang w:eastAsia="it-IT"/>
        </w:rPr>
        <w:t xml:space="preserve"> (Gv 1,50). Tutti i segni che Gesù compie sono collocati nella scia di questo </w:t>
      </w:r>
      <w:r>
        <w:rPr>
          <w:rFonts w:eastAsia="Times New Roman" w:cs="Times New Roman" w:ascii="Times New Roman" w:hAnsi="Times New Roman"/>
          <w:i/>
          <w:sz w:val="24"/>
          <w:szCs w:val="24"/>
          <w:lang w:eastAsia="it-IT"/>
        </w:rPr>
        <w:t>‘vedere cose più grandi’</w:t>
      </w:r>
      <w:r>
        <w:rPr>
          <w:rFonts w:eastAsia="Times New Roman" w:cs="Times New Roman" w:ascii="Times New Roman" w:hAnsi="Times New Roman"/>
          <w:sz w:val="24"/>
          <w:szCs w:val="24"/>
          <w:lang w:eastAsia="it-IT"/>
        </w:rPr>
        <w:t xml:space="preserve"> fino alla rivelazione suprema, con la sua morte e risurrezione, allorquando le </w:t>
      </w:r>
      <w:r>
        <w:rPr>
          <w:rFonts w:eastAsia="Times New Roman" w:cs="Times New Roman" w:ascii="Times New Roman" w:hAnsi="Times New Roman"/>
          <w:i/>
          <w:sz w:val="24"/>
          <w:szCs w:val="24"/>
          <w:lang w:eastAsia="it-IT"/>
        </w:rPr>
        <w:t>cose più grandi</w:t>
      </w:r>
      <w:r>
        <w:rPr>
          <w:rFonts w:eastAsia="Times New Roman" w:cs="Times New Roman" w:ascii="Times New Roman" w:hAnsi="Times New Roman"/>
          <w:sz w:val="24"/>
          <w:szCs w:val="24"/>
          <w:lang w:eastAsia="it-IT"/>
        </w:rPr>
        <w:t xml:space="preserve"> sono ormai le </w:t>
      </w:r>
      <w:r>
        <w:rPr>
          <w:rFonts w:eastAsia="Times New Roman" w:cs="Times New Roman" w:ascii="Times New Roman" w:hAnsi="Times New Roman"/>
          <w:i/>
          <w:sz w:val="24"/>
          <w:szCs w:val="24"/>
          <w:lang w:eastAsia="it-IT"/>
        </w:rPr>
        <w:t>co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ultime</w:t>
      </w:r>
      <w:r>
        <w:rPr>
          <w:rFonts w:eastAsia="Times New Roman" w:cs="Times New Roman" w:ascii="Times New Roman" w:hAnsi="Times New Roman"/>
          <w:sz w:val="24"/>
          <w:szCs w:val="24"/>
          <w:lang w:eastAsia="it-IT"/>
        </w:rPr>
        <w:t>, definitive, supreme, a partire dalle quali tutto prende senso e splend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di queste nozze, simbolo dell’antica alleanza in cui Dio appariva come lo Sposo del popolo, non ruota attorno alla figura degli sposi novelli, di cui non sappiamo nulla, ma attorno all’intervento di Gesù. Gesù interviene da invitato: è lui il nuovo Sposo, come aveva ben visto il Battista (cfr. Gv 1,15.27.30). E manca il vino, quello che solo il Messia avrebbe portato, il vino simbolo dell’amore e della gioia, compimento delle promesse di Dio al suo popolo. Il vino è collegato al Messia secondo la profezia messianica di Gen 49,11. È simbolo dell’amore come appare nel Cantico dei cantici 1,2;7,10; 8,2. Se ne accorge sua madre, che appartiene all’antica alleanza, ma la cui fedeltà a Dio la rende capace di vedere in Gesù il Messia, per cui si rivolge fiduciosa ai servi: “</w:t>
      </w:r>
      <w:r>
        <w:rPr>
          <w:rFonts w:eastAsia="Times New Roman" w:cs="Times New Roman" w:ascii="Times New Roman" w:hAnsi="Times New Roman"/>
          <w:i/>
          <w:sz w:val="24"/>
          <w:szCs w:val="24"/>
          <w:lang w:eastAsia="it-IT"/>
        </w:rPr>
        <w:t>Qualsiasi cosa vi dica, fatela</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he fa riempire d’acqua le anfore di pietra e fa attingere e portare in tavola, realizza il passaggio dall’antica alla nuova alleanza con il dono del vino, che simboleggia l’esperienza diretta e personale, nella gioia e nell’amore, della relazione tra Dio e l’uomo: “</w:t>
      </w:r>
      <w:r>
        <w:rPr>
          <w:rFonts w:eastAsia="Times New Roman" w:cs="Times New Roman" w:ascii="Times New Roman" w:hAnsi="Times New Roman"/>
          <w:i/>
          <w:sz w:val="24"/>
          <w:szCs w:val="24"/>
          <w:lang w:eastAsia="it-IT"/>
        </w:rPr>
        <w:t>Perché la legge fu data per mezzo di Mosè, la grazia e la verità vennero per mezzo di Gesù Cristo</w:t>
      </w:r>
      <w:r>
        <w:rPr>
          <w:rFonts w:eastAsia="Times New Roman" w:cs="Times New Roman" w:ascii="Times New Roman" w:hAnsi="Times New Roman"/>
          <w:sz w:val="24"/>
          <w:szCs w:val="24"/>
          <w:lang w:eastAsia="it-IT"/>
        </w:rPr>
        <w:t>”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sformazione dell’acqua in vino si ritrova nella storia delle religioni come espressione di un sogno degli uomini, ma il contesto in cui avviene non è mai un matrimonio. La cerimonia nuziale come contesto di questo segno è tipica dell’immagine messianica del vangelo.</w:t>
      </w:r>
    </w:p>
    <w:p>
      <w:pPr>
        <w:pStyle w:val="Normal"/>
        <w:spacing w:before="0" w:after="120"/>
        <w:ind w:firstLine="709"/>
        <w:rPr/>
      </w:pPr>
      <w:r>
        <w:rPr>
          <w:rFonts w:eastAsia="Times New Roman" w:cs="Times New Roman" w:ascii="Times New Roman" w:hAnsi="Times New Roman"/>
          <w:sz w:val="24"/>
          <w:szCs w:val="24"/>
          <w:lang w:eastAsia="it-IT"/>
        </w:rPr>
        <w:t>Il miracolo di Cana, mentre allude al passaggio dalla Legge alla Grazia, allude anche al mistero dell’intelligenza delle Scritture. Tutte le Scritture parlano di lui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Normal"/>
        <w:spacing w:before="0" w:after="120"/>
        <w:ind w:firstLine="709"/>
        <w:rPr/>
      </w:pPr>
      <w:r>
        <w:rPr>
          <w:rFonts w:eastAsia="Times New Roman" w:cs="Times New Roman" w:ascii="Times New Roman" w:hAnsi="Times New Roman"/>
          <w:sz w:val="24"/>
          <w:szCs w:val="24"/>
          <w:lang w:eastAsia="it-IT"/>
        </w:rPr>
        <w:t xml:space="preserve">Quest’ultimo aspetto è ben delineato nel brano di Isaia che descrive Dio come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come segnala l’antica versione greca della LXX). La percezione di quella nuova realtà, di cui è indegna, ma di cui gode nell’intimo, grata e consegnata, costituisce il contenuto del nome nuovo con la quale è chiamata. ‘Acqua’ e ‘vino’ diventano così le due modalità con cui è possibile agire nella vita: tutto si può fare essendo acqua e tutto si può fare essendo vino. Per questo è detto che il vino rallegra il cuore dell’uomo (cfr. Sal 104,15) e che il regno di Dio è definito con l’immagine della gioia delle nozz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allora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genn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e 8,2-4.5-6.8-10;  Sal 18;  1Cor 12,12-30;  Lc 1,1-4; 4,14-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Possiamo cogliere la forza dell’annuncio evangelico di oggi tenendo insieme tre passaggi nevralgici. Gesù ritorna in Galilea ‘</w:t>
      </w:r>
      <w:r>
        <w:rPr>
          <w:rFonts w:eastAsia="Times New Roman" w:cs="Times New Roman" w:ascii="Times New Roman" w:hAnsi="Times New Roman"/>
          <w:i/>
          <w:sz w:val="24"/>
          <w:szCs w:val="24"/>
          <w:lang w:eastAsia="it-IT"/>
        </w:rPr>
        <w:t>con la potenza dello Spirito</w:t>
      </w:r>
      <w:r>
        <w:rPr>
          <w:rFonts w:eastAsia="Times New Roman" w:cs="Times New Roman" w:ascii="Times New Roman" w:hAnsi="Times New Roman"/>
          <w:sz w:val="24"/>
          <w:szCs w:val="24"/>
          <w:lang w:eastAsia="it-IT"/>
        </w:rPr>
        <w:t>’, parla in sinagoga mentre ‘</w:t>
      </w:r>
      <w:r>
        <w:rPr>
          <w:rFonts w:eastAsia="Times New Roman" w:cs="Times New Roman" w:ascii="Times New Roman" w:hAnsi="Times New Roman"/>
          <w:i/>
          <w:sz w:val="24"/>
          <w:szCs w:val="24"/>
          <w:lang w:eastAsia="it-IT"/>
        </w:rPr>
        <w:t>gli occhi di tutti erano fissi su di lui</w:t>
      </w:r>
      <w:r>
        <w:rPr>
          <w:rFonts w:eastAsia="Times New Roman" w:cs="Times New Roman" w:ascii="Times New Roman" w:hAnsi="Times New Roman"/>
          <w:sz w:val="24"/>
          <w:szCs w:val="24"/>
          <w:lang w:eastAsia="it-IT"/>
        </w:rPr>
        <w:t>’ e annuncia che ‘</w:t>
      </w:r>
      <w:r>
        <w:rPr>
          <w:rFonts w:eastAsia="Times New Roman" w:cs="Times New Roman" w:ascii="Times New Roman" w:hAnsi="Times New Roman"/>
          <w:i/>
          <w:sz w:val="24"/>
          <w:szCs w:val="24"/>
          <w:lang w:eastAsia="it-IT"/>
        </w:rPr>
        <w:t>oggi si è compiuta questa Scrittura che voi avete ascoltato</w:t>
      </w:r>
      <w:r>
        <w:rPr>
          <w:rFonts w:eastAsia="Times New Roman" w:cs="Times New Roman" w:ascii="Times New Roman" w:hAnsi="Times New Roman"/>
          <w:sz w:val="24"/>
          <w:szCs w:val="24"/>
          <w:lang w:eastAsia="it-IT"/>
        </w:rPr>
        <w:t>’ (si tratta di Isaia 61,1-3).</w:t>
      </w:r>
    </w:p>
    <w:p>
      <w:pPr>
        <w:pStyle w:val="Normal"/>
        <w:ind w:firstLine="709"/>
        <w:rPr/>
      </w:pPr>
      <w:r>
        <w:rPr>
          <w:rFonts w:eastAsia="Times New Roman" w:cs="Times New Roman" w:ascii="Times New Roman" w:hAnsi="Times New Roman"/>
          <w:sz w:val="24"/>
          <w:szCs w:val="24"/>
          <w:lang w:eastAsia="it-IT"/>
        </w:rPr>
        <w:t>Con il battesimo al Giordano Gesù è pieno di Spirito Santo, subito dopo viene spinto dallo Spirito nel deserto per esservi tentato e ritorna in Galilea con la potenza dello Spirito. Gesù si presenta come colui che, avendo vinto il maligno, avendo cioè accettato di condursi come Messia secondo i segreti di Dio, può applicarsi la profezia di Isaia che esprimeva tutta la benevolenza di Dio per il popolo. Gesù si presenta come l’Inviato, capace di dare compimento alle promesse di Dio, come riporta il canto al vangelo: “</w:t>
      </w:r>
      <w:r>
        <w:rPr>
          <w:rFonts w:eastAsia="Times New Roman" w:cs="Times New Roman" w:ascii="Times New Roman" w:hAnsi="Times New Roman"/>
          <w:i/>
          <w:sz w:val="24"/>
          <w:szCs w:val="24"/>
          <w:lang w:eastAsia="it-IT"/>
        </w:rPr>
        <w:t>Il Signore mi ha mandato a portare ai poveri il lieto annuncio, a proclamare ai prigionieri la liberazione</w:t>
      </w:r>
      <w:r>
        <w:rPr>
          <w:rFonts w:eastAsia="Times New Roman" w:cs="Times New Roman" w:ascii="Times New Roman" w:hAnsi="Times New Roman"/>
          <w:sz w:val="24"/>
          <w:szCs w:val="24"/>
          <w:lang w:eastAsia="it-IT"/>
        </w:rPr>
        <w:t>”. Quello che forse non cogliamo più della manifestazione di questa autocoscienza di Gesù è il suo carattere dinamico. L’invio non rimanda semplicemente all’opera per la quale è mandato, ma all’intimità che vive con il Padre nel mostrare, con le parole e l’agire, il suo grande amore agli uomini. In effetti, l’aspetto più suggestivo del racconto di Luca sta nel fatto di collegare questo annuncio all’esito finale, al rifiuto che il Messia subirà ma perché venga esaltata la benevolenza di Dio per gli uomini. In quel rifiuto si potrà scoprire tutta la ‘potenza’ dello Spirito che lo abita nel senso di tenere unita la sua intimità con il Padre e l’amore verso i suoi figli, ai quali si presenta come il Testimone del suo amore per loro.</w:t>
      </w:r>
    </w:p>
    <w:p>
      <w:pPr>
        <w:pStyle w:val="Normal"/>
        <w:ind w:firstLine="709"/>
        <w:rPr/>
      </w:pPr>
      <w:r>
        <w:rPr>
          <w:rFonts w:eastAsia="Times New Roman" w:cs="Times New Roman" w:ascii="Times New Roman" w:hAnsi="Times New Roman"/>
          <w:sz w:val="24"/>
          <w:szCs w:val="24"/>
          <w:lang w:eastAsia="it-IT"/>
        </w:rPr>
        <w:t>Di quella ‘potenza’ parlano e la Parola proclamata nella liturgia e l’offerta del Corpo di Cristo che ci rende una cosa sola con lui, tanto da far pregare, secondo l’antica colletta: “guida i nostri atti secondo la tua volontà”. Vale a dire: quella volontà di benevolenza del Padre, di cui Gesù è rivelazione suprema, abiti anche i cuori dei discepoli di Gesù al punto che ne siano implicati così totalmente da non attingere altrove l’energia per il loro agire nella storia. Potessimo dire anche noi, in ogni circostanza, in ogni luogo, come discepoli di Gesù, quello che lui ha proclamato nella sinagoga di Nazaret: “</w:t>
      </w:r>
      <w:r>
        <w:rPr>
          <w:rFonts w:eastAsia="Times New Roman" w:cs="Times New Roman" w:ascii="Times New Roman" w:hAnsi="Times New Roman"/>
          <w:i/>
          <w:sz w:val="24"/>
          <w:szCs w:val="24"/>
          <w:lang w:eastAsia="it-IT"/>
        </w:rPr>
        <w:t>Oggi si è compiuta questa Scrittura</w:t>
      </w:r>
      <w:r>
        <w:rPr>
          <w:rFonts w:eastAsia="Times New Roman" w:cs="Times New Roman" w:ascii="Times New Roman" w:hAnsi="Times New Roman"/>
          <w:sz w:val="24"/>
          <w:szCs w:val="24"/>
          <w:lang w:eastAsia="it-IT"/>
        </w:rPr>
        <w:t>” (Lc 4,21). Intendendo: accogliendo lui, con la sua parola di verità e di vita, ogni circostanza si apre al compimento della sua volontà di benevolenza e in qualche maniera, per noi e tramite noi, possa compiersi nella nostra vita la profezia di Isaia: essere segno di speranza per i nostri fratelli.</w:t>
      </w:r>
    </w:p>
    <w:p>
      <w:pPr>
        <w:pStyle w:val="Normal"/>
        <w:ind w:firstLine="709"/>
        <w:rPr/>
      </w:pPr>
      <w:r>
        <w:rPr>
          <w:rFonts w:eastAsia="Times New Roman" w:cs="Times New Roman" w:ascii="Times New Roman" w:hAnsi="Times New Roman"/>
          <w:sz w:val="24"/>
          <w:szCs w:val="24"/>
          <w:lang w:eastAsia="it-IT"/>
        </w:rPr>
        <w:t xml:space="preserve">La profezia messianica di Isaia 61, che parla di poveri, di prigionieri/oppressi, di ciechi, allude alle </w:t>
      </w:r>
      <w:r>
        <w:rPr>
          <w:rFonts w:eastAsia="Times New Roman" w:cs="Times New Roman" w:ascii="Times New Roman" w:hAnsi="Times New Roman"/>
          <w:i/>
          <w:sz w:val="24"/>
          <w:szCs w:val="24"/>
          <w:lang w:eastAsia="it-IT"/>
        </w:rPr>
        <w:t>deficienze</w:t>
      </w:r>
      <w:r>
        <w:rPr>
          <w:rFonts w:eastAsia="Times New Roman" w:cs="Times New Roman" w:ascii="Times New Roman" w:hAnsi="Times New Roman"/>
          <w:sz w:val="24"/>
          <w:szCs w:val="24"/>
          <w:lang w:eastAsia="it-IT"/>
        </w:rPr>
        <w:t xml:space="preserv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w:t>
      </w:r>
      <w:r>
        <w:rPr>
          <w:rFonts w:eastAsia="Times New Roman" w:cs="Times New Roman" w:ascii="Times New Roman" w:hAnsi="Times New Roman"/>
          <w:i/>
          <w:sz w:val="24"/>
          <w:szCs w:val="24"/>
          <w:lang w:eastAsia="it-IT"/>
        </w:rPr>
        <w:t>dire bene</w:t>
      </w:r>
      <w:r>
        <w:rPr>
          <w:rFonts w:eastAsia="Times New Roman" w:cs="Times New Roman" w:ascii="Times New Roman" w:hAnsi="Times New Roman"/>
          <w:sz w:val="24"/>
          <w:szCs w:val="24"/>
          <w:lang w:eastAsia="it-IT"/>
        </w:rPr>
        <w:t xml:space="preserve"> Dio con la premura della cura dell’uomo fino a dare la nostra vita perché la vita dell’altro cresca. Ma come vivere questa felicità senza la rivelazione del volto di Dio che si fa conoscere come </w:t>
      </w:r>
      <w:r>
        <w:rPr>
          <w:rFonts w:eastAsia="Times New Roman" w:cs="Times New Roman" w:ascii="Times New Roman" w:hAnsi="Times New Roman"/>
          <w:i/>
          <w:sz w:val="24"/>
          <w:szCs w:val="24"/>
          <w:lang w:eastAsia="it-IT"/>
        </w:rPr>
        <w:t>cura per l’uomo</w:t>
      </w:r>
      <w:r>
        <w:rPr>
          <w:rFonts w:eastAsia="Times New Roman" w:cs="Times New Roman" w:ascii="Times New Roman" w:hAnsi="Times New Roman"/>
          <w:sz w:val="24"/>
          <w:szCs w:val="24"/>
          <w:lang w:eastAsia="it-IT"/>
        </w:rPr>
        <w:t>? Per questo Origene annota come sia da invidiarsi l’assemblea che tutta intera, alla lettura della parola di Dio, tiene gli sguardi fissi su Gesù!</w:t>
      </w:r>
    </w:p>
    <w:p>
      <w:pPr>
        <w:pStyle w:val="Normal"/>
        <w:ind w:firstLine="709"/>
        <w:rPr/>
      </w:pPr>
      <w:r>
        <w:rPr>
          <w:rFonts w:eastAsia="Times New Roman" w:cs="Times New Roman" w:ascii="Times New Roman" w:hAnsi="Times New Roman"/>
          <w:sz w:val="24"/>
          <w:szCs w:val="24"/>
          <w:lang w:eastAsia="it-IT"/>
        </w:rPr>
        <w:t>Tutti i frutti dello Spirito “</w:t>
      </w:r>
      <w:r>
        <w:rPr>
          <w:rFonts w:eastAsia="Times New Roman" w:cs="Times New Roman" w:ascii="Times New Roman" w:hAnsi="Times New Roman"/>
          <w:i/>
          <w:sz w:val="24"/>
          <w:szCs w:val="24"/>
          <w:lang w:eastAsia="it-IT"/>
        </w:rPr>
        <w:t>amore, gioia, pace, pazienza, benevolenza, bontà, fedeltà, mitezza, dominio di sé</w:t>
      </w:r>
      <w:r>
        <w:rPr>
          <w:rFonts w:eastAsia="Times New Roman" w:cs="Times New Roman" w:ascii="Times New Roman" w:hAnsi="Times New Roman"/>
          <w:sz w:val="24"/>
          <w:szCs w:val="24"/>
          <w:lang w:eastAsia="it-IT"/>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eastAsia="Times New Roman" w:cs="Times New Roman" w:ascii="Times New Roman" w:hAnsi="Times New Roman"/>
          <w:i/>
          <w:sz w:val="24"/>
          <w:szCs w:val="24"/>
          <w:lang w:eastAsia="it-IT"/>
        </w:rPr>
        <w:t>Non vi rattristate, perché la gioia del Signore è la vostra forza</w:t>
      </w:r>
      <w:r>
        <w:rPr>
          <w:rFonts w:eastAsia="Times New Roman" w:cs="Times New Roman" w:ascii="Times New Roman" w:hAnsi="Times New Roman"/>
          <w:sz w:val="24"/>
          <w:szCs w:val="24"/>
          <w:lang w:eastAsia="it-IT"/>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eastAsia="Times New Roman" w:cs="Times New Roman" w:ascii="Times New Roman" w:hAnsi="Times New Roman"/>
          <w:i/>
          <w:sz w:val="24"/>
          <w:szCs w:val="24"/>
          <w:lang w:eastAsia="it-IT"/>
        </w:rPr>
        <w:t>Udite le parole del libro della legge, il re si stracciò le vesti</w:t>
      </w:r>
      <w:r>
        <w:rPr>
          <w:rFonts w:eastAsia="Times New Roman" w:cs="Times New Roman" w:ascii="Times New Roman" w:hAnsi="Times New Roman"/>
          <w:sz w:val="24"/>
          <w:szCs w:val="24"/>
          <w:lang w:eastAsia="it-IT"/>
        </w:rPr>
        <w:t>” (2Re 22,11); come succederà alla gente che aveva ascoltato il discorso di Pietro a Pentecoste: “</w:t>
      </w:r>
      <w:r>
        <w:rPr>
          <w:rFonts w:eastAsia="Times New Roman" w:cs="Times New Roman" w:ascii="Times New Roman" w:hAnsi="Times New Roman"/>
          <w:i/>
          <w:sz w:val="24"/>
          <w:szCs w:val="24"/>
          <w:lang w:eastAsia="it-IT"/>
        </w:rPr>
        <w:t>all’udire queste cose si sentirono trafiggere il cuore</w:t>
      </w:r>
      <w:r>
        <w:rPr>
          <w:rFonts w:eastAsia="Times New Roman" w:cs="Times New Roman" w:ascii="Times New Roman" w:hAnsi="Times New Roman"/>
          <w:sz w:val="24"/>
          <w:szCs w:val="24"/>
          <w:lang w:eastAsia="it-IT"/>
        </w:rPr>
        <w:t>” (At 2,37).; come ripeterà la beatitudine: “</w:t>
      </w:r>
      <w:r>
        <w:rPr>
          <w:rFonts w:eastAsia="Times New Roman" w:cs="Times New Roman" w:ascii="Times New Roman" w:hAnsi="Times New Roman"/>
          <w:i/>
          <w:sz w:val="24"/>
          <w:szCs w:val="24"/>
          <w:lang w:eastAsia="it-IT"/>
        </w:rPr>
        <w:t>Beati quelli che sono nel pianto, perché saranno consolati</w:t>
      </w:r>
      <w:r>
        <w:rPr>
          <w:rFonts w:eastAsia="Times New Roman" w:cs="Times New Roman" w:ascii="Times New Roman" w:hAnsi="Times New Roman"/>
          <w:sz w:val="24"/>
          <w:szCs w:val="24"/>
          <w:lang w:eastAsia="it-IT"/>
        </w:rPr>
        <w:t>” (Mt 5,4). Ma Esdra e Neemia invitano alla gioia perché la parola di Dio proclamata, spiegata, vissuta e condivisa nella sua potenza di letizia, rende solidali gli uomini, non avendo più nulla da rivendicare in senso egoisti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oia, dono messianico per eccellenza, cela un’energia potente, diventa la forza che il salmo 18 (19) descrive se leggiamo le espressioni in significato intensivo: </w:t>
      </w:r>
      <w:r>
        <w:rPr>
          <w:rFonts w:eastAsia="Times New Roman" w:cs="Times New Roman" w:ascii="Times New Roman" w:hAnsi="Times New Roman"/>
          <w:i/>
          <w:sz w:val="24"/>
          <w:szCs w:val="24"/>
          <w:lang w:eastAsia="it-IT"/>
        </w:rPr>
        <w:t>la legge del Signore è perfetta</w:t>
      </w:r>
      <w:r>
        <w:rPr>
          <w:rFonts w:eastAsia="Times New Roman" w:cs="Times New Roman" w:ascii="Times New Roman" w:hAnsi="Times New Roman"/>
          <w:sz w:val="24"/>
          <w:szCs w:val="24"/>
          <w:lang w:eastAsia="it-IT"/>
        </w:rPr>
        <w:t xml:space="preserve">, cioè rende integri e perciò rinfranca l’anima; </w:t>
      </w:r>
      <w:r>
        <w:rPr>
          <w:rFonts w:eastAsia="Times New Roman" w:cs="Times New Roman" w:ascii="Times New Roman" w:hAnsi="Times New Roman"/>
          <w:i/>
          <w:sz w:val="24"/>
          <w:szCs w:val="24"/>
          <w:lang w:eastAsia="it-IT"/>
        </w:rPr>
        <w:t>la testimonianza del Signore è stabile</w:t>
      </w:r>
      <w:r>
        <w:rPr>
          <w:rFonts w:eastAsia="Times New Roman" w:cs="Times New Roman" w:ascii="Times New Roman" w:hAnsi="Times New Roman"/>
          <w:sz w:val="24"/>
          <w:szCs w:val="24"/>
          <w:lang w:eastAsia="it-IT"/>
        </w:rPr>
        <w:t xml:space="preserve">, cioè rende veritieri e ti fa partecipe della sapienza dall’alto; </w:t>
      </w:r>
      <w:r>
        <w:rPr>
          <w:rFonts w:eastAsia="Times New Roman" w:cs="Times New Roman" w:ascii="Times New Roman" w:hAnsi="Times New Roman"/>
          <w:i/>
          <w:sz w:val="24"/>
          <w:szCs w:val="24"/>
          <w:lang w:eastAsia="it-IT"/>
        </w:rPr>
        <w:t>i precetti del Signore sono retti</w:t>
      </w:r>
      <w:r>
        <w:rPr>
          <w:rFonts w:eastAsia="Times New Roman" w:cs="Times New Roman" w:ascii="Times New Roman" w:hAnsi="Times New Roman"/>
          <w:sz w:val="24"/>
          <w:szCs w:val="24"/>
          <w:lang w:eastAsia="it-IT"/>
        </w:rPr>
        <w:t xml:space="preserve">, cioè rendono integri e gioiosi; </w:t>
      </w:r>
      <w:r>
        <w:rPr>
          <w:rFonts w:eastAsia="Times New Roman" w:cs="Times New Roman" w:ascii="Times New Roman" w:hAnsi="Times New Roman"/>
          <w:i/>
          <w:sz w:val="24"/>
          <w:szCs w:val="24"/>
          <w:lang w:eastAsia="it-IT"/>
        </w:rPr>
        <w:t>il comando del Signore è limpido</w:t>
      </w:r>
      <w:r>
        <w:rPr>
          <w:rFonts w:eastAsia="Times New Roman" w:cs="Times New Roman" w:ascii="Times New Roman" w:hAnsi="Times New Roman"/>
          <w:sz w:val="24"/>
          <w:szCs w:val="24"/>
          <w:lang w:eastAsia="it-IT"/>
        </w:rPr>
        <w:t>, cioè rende l’uomo luminoso, dallo sguardo pulito e bello. Potremmo anche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 quello che san Paolo descrive come la realtà dell’essere un corpo solo in Cristo. Non c’è nulla di più affascinante di tale mistero e nello stesso tempo nulla di più salutarmente rischioso nella vit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genn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4-5.17-19;  Sal 70;  1 Cor 12,31-13,3;  Lc 4,21-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proclama il vangelo nella liturgia si incomincia sempre con l’espressione: ‘In quel tempo’. Non ci si vuole riferire a un punto particolare della storia di Gesù, come a un dato di cronaca del passato, ma si allude alla sua valenza attuale, a un tempo nel quale anche il nostro particolare tempo storico di oggi è collocato. Siamo resi contemporanei alla vicenda di Gesù. La parola che ascoltiamo è per noi, è pronunciata ora, custodisce tutta la sua potenza di salvezza nell’attualità del tempo in cui viviamo, se l’accogliamo.</w:t>
      </w:r>
    </w:p>
    <w:p>
      <w:pPr>
        <w:pStyle w:val="Normal"/>
        <w:ind w:firstLine="709"/>
        <w:rPr/>
      </w:pPr>
      <w:r>
        <w:rPr>
          <w:rFonts w:eastAsia="Times New Roman" w:cs="Times New Roman" w:ascii="Times New Roman" w:hAnsi="Times New Roman"/>
          <w:sz w:val="24"/>
          <w:szCs w:val="24"/>
          <w:lang w:eastAsia="it-IT"/>
        </w:rPr>
        <w:t>È esattamente quello che ha voluto dire Gesù ai suoi concittadini a Nazaret: “</w:t>
      </w:r>
      <w:r>
        <w:rPr>
          <w:rFonts w:eastAsia="Times New Roman" w:cs="Times New Roman" w:ascii="Times New Roman" w:hAnsi="Times New Roman"/>
          <w:i/>
          <w:sz w:val="24"/>
          <w:szCs w:val="24"/>
          <w:lang w:eastAsia="it-IT"/>
        </w:rPr>
        <w:t>Oggi si è compiuta questa Scrittura che voi avete ascoltato</w:t>
      </w:r>
      <w:r>
        <w:rPr>
          <w:rFonts w:eastAsia="Times New Roman" w:cs="Times New Roman" w:ascii="Times New Roman" w:hAnsi="Times New Roman"/>
          <w:sz w:val="24"/>
          <w:szCs w:val="24"/>
          <w:lang w:eastAsia="it-IT"/>
        </w:rPr>
        <w:t>” (Lc 4,21). Faccio memoria di due altri passi del vangelo per sottolineare la valenza di quel ‘oggi.’ Quando Gesù vuole incontrare Zaccheo dice: “</w:t>
      </w:r>
      <w:r>
        <w:rPr>
          <w:rFonts w:eastAsia="Times New Roman" w:cs="Times New Roman" w:ascii="Times New Roman" w:hAnsi="Times New Roman"/>
          <w:i/>
          <w:sz w:val="24"/>
          <w:szCs w:val="24"/>
          <w:lang w:eastAsia="it-IT"/>
        </w:rPr>
        <w:t>Zaccheo, scendi subito, perché oggi devo fermarmi a casa tua</w:t>
      </w:r>
      <w:r>
        <w:rPr>
          <w:rFonts w:eastAsia="Times New Roman" w:cs="Times New Roman" w:ascii="Times New Roman" w:hAnsi="Times New Roman"/>
          <w:sz w:val="24"/>
          <w:szCs w:val="24"/>
          <w:lang w:eastAsia="it-IT"/>
        </w:rPr>
        <w:t>”. E a incontro avvenuto conferma: “</w:t>
      </w:r>
      <w:r>
        <w:rPr>
          <w:rFonts w:eastAsia="Times New Roman" w:cs="Times New Roman" w:ascii="Times New Roman" w:hAnsi="Times New Roman"/>
          <w:i/>
          <w:sz w:val="24"/>
          <w:szCs w:val="24"/>
          <w:lang w:eastAsia="it-IT"/>
        </w:rPr>
        <w:t>Oggi per questa casa è venuta la salvezza</w:t>
      </w:r>
      <w:r>
        <w:rPr>
          <w:rFonts w:eastAsia="Times New Roman" w:cs="Times New Roman" w:ascii="Times New Roman" w:hAnsi="Times New Roman"/>
          <w:sz w:val="24"/>
          <w:szCs w:val="24"/>
          <w:lang w:eastAsia="it-IT"/>
        </w:rPr>
        <w:t>” (Lc 19,5.9). Sulla croce, davanti alla supplica del buon ladrone, Gesù gli promette: “</w:t>
      </w:r>
      <w:r>
        <w:rPr>
          <w:rFonts w:eastAsia="Times New Roman" w:cs="Times New Roman" w:ascii="Times New Roman" w:hAnsi="Times New Roman"/>
          <w:i/>
          <w:sz w:val="24"/>
          <w:szCs w:val="24"/>
          <w:lang w:eastAsia="it-IT"/>
        </w:rPr>
        <w:t>In verità io ti dico: oggi con me sarai nel paradiso</w:t>
      </w:r>
      <w:r>
        <w:rPr>
          <w:rFonts w:eastAsia="Times New Roman" w:cs="Times New Roman" w:ascii="Times New Roman" w:hAnsi="Times New Roman"/>
          <w:sz w:val="24"/>
          <w:szCs w:val="24"/>
          <w:lang w:eastAsia="it-IT"/>
        </w:rPr>
        <w:t>” (Lc 23,43). È il senso della proclamazione della parola di Dio che risuona nei nostri orecchi: oggi porta a te la salvezza!</w:t>
      </w:r>
    </w:p>
    <w:p>
      <w:pPr>
        <w:pStyle w:val="Normal"/>
        <w:ind w:firstLine="709"/>
        <w:rPr/>
      </w:pPr>
      <w:r>
        <w:rPr>
          <w:rFonts w:eastAsia="Times New Roman" w:cs="Times New Roman" w:ascii="Times New Roman" w:hAnsi="Times New Roman"/>
          <w:sz w:val="24"/>
          <w:szCs w:val="24"/>
          <w:lang w:eastAsia="it-IT"/>
        </w:rPr>
        <w:t>Gesù sta predicando nella sinagoga di Nazaret. L’interesse per l’evangelista risiede nell’esito di quell’evento: un fiasco! Ma Luca, che ne ha fatto l’immagine emblematica della predicazione di Gesù, annota molti particolari che introducono alla comprensione della figura di quel profeta singolare. Se viene fatto conoscere il rifiuto di Gesù da parte dei suoi concittadini, la sottolineatura si deve al valore profetico di quel rifiuto, che l’evangelista Giovanni descriverà come “</w:t>
      </w:r>
      <w:r>
        <w:rPr>
          <w:rFonts w:eastAsia="Times New Roman" w:cs="Times New Roman" w:ascii="Times New Roman" w:hAnsi="Times New Roman"/>
          <w:i/>
          <w:sz w:val="24"/>
          <w:szCs w:val="24"/>
          <w:lang w:eastAsia="it-IT"/>
        </w:rPr>
        <w:t>Venne fra i suoi, e i suoi non lo hanno accolto</w:t>
      </w:r>
      <w:r>
        <w:rPr>
          <w:rFonts w:eastAsia="Times New Roman" w:cs="Times New Roman" w:ascii="Times New Roman" w:hAnsi="Times New Roman"/>
          <w:sz w:val="24"/>
          <w:szCs w:val="24"/>
          <w:lang w:eastAsia="it-IT"/>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 “</w:t>
      </w:r>
      <w:r>
        <w:rPr>
          <w:rFonts w:eastAsia="Times New Roman" w:cs="Times New Roman" w:ascii="Times New Roman" w:hAnsi="Times New Roman"/>
          <w:i/>
          <w:sz w:val="24"/>
          <w:szCs w:val="24"/>
          <w:lang w:eastAsia="it-IT"/>
        </w:rPr>
        <w:t>Non sono i sani che hanno bisogno del medico, ma i malati</w:t>
      </w:r>
      <w:r>
        <w:rPr>
          <w:rFonts w:eastAsia="Times New Roman" w:cs="Times New Roman" w:ascii="Times New Roman" w:hAnsi="Times New Roman"/>
          <w:sz w:val="24"/>
          <w:szCs w:val="24"/>
          <w:lang w:eastAsia="it-IT"/>
        </w:rPr>
        <w:t>” (Lc 5,31).</w:t>
      </w:r>
    </w:p>
    <w:p>
      <w:pPr>
        <w:pStyle w:val="Normal"/>
        <w:ind w:firstLine="709"/>
        <w:rPr/>
      </w:pPr>
      <w:r>
        <w:rPr>
          <w:rFonts w:eastAsia="Times New Roman" w:cs="Times New Roman" w:ascii="Times New Roman" w:hAnsi="Times New Roman"/>
          <w:sz w:val="24"/>
          <w:szCs w:val="24"/>
          <w:lang w:eastAsia="it-IT"/>
        </w:rPr>
        <w:t>La richiesta dei miracoli da parte dei suoi concittadini era forse una supplica? Evidentemente no, come non sarebbe suonata supplica la richiesta: “</w:t>
      </w:r>
      <w:r>
        <w:rPr>
          <w:rFonts w:eastAsia="Times New Roman" w:cs="Times New Roman" w:ascii="Times New Roman" w:hAnsi="Times New Roman"/>
          <w:i/>
          <w:sz w:val="24"/>
          <w:szCs w:val="24"/>
          <w:lang w:eastAsia="it-IT"/>
        </w:rPr>
        <w:t>Ha salvato altri e non può salvare se stesso! È  il re d' Israele, scenda ora dalla croce e crederemo in lui</w:t>
      </w:r>
      <w:r>
        <w:rPr>
          <w:rFonts w:eastAsia="Times New Roman" w:cs="Times New Roman" w:ascii="Times New Roman" w:hAnsi="Times New Roman"/>
          <w:sz w:val="24"/>
          <w:szCs w:val="24"/>
          <w:lang w:eastAsia="it-IT"/>
        </w:rPr>
        <w:t>” (Mt 27,42). Si supplica se si apre il proprio cuore perché oppresso, malato, afflitto. Diversamente, si provoca. Può compiersi un miracolo dietro provocazione? Lo scopo del miracolo è proprio quello di aprire il cuore al Signore che mi è venuto incontro e mi può guarire. Ma se il cuore non è disposto ad aprirsi, quale miracolo si può vedere? Non per nulla, il brano parallelo di Matteo si conclude: “</w:t>
      </w:r>
      <w:r>
        <w:rPr>
          <w:rFonts w:eastAsia="Times New Roman" w:cs="Times New Roman" w:ascii="Times New Roman" w:hAnsi="Times New Roman"/>
          <w:i/>
          <w:sz w:val="24"/>
          <w:szCs w:val="24"/>
          <w:lang w:eastAsia="it-IT"/>
        </w:rPr>
        <w:t>E lì, a causa della loro incredulità, non fece molti prodigi</w:t>
      </w:r>
      <w:r>
        <w:rPr>
          <w:rFonts w:eastAsia="Times New Roman" w:cs="Times New Roman" w:ascii="Times New Roman" w:hAnsi="Times New Roman"/>
          <w:sz w:val="24"/>
          <w:szCs w:val="24"/>
          <w:lang w:eastAsia="it-IT"/>
        </w:rPr>
        <w:t>” (Mt 13,58) e quello di Marco: “</w:t>
      </w:r>
      <w:r>
        <w:rPr>
          <w:rFonts w:eastAsia="Times New Roman" w:cs="Times New Roman" w:ascii="Times New Roman" w:hAnsi="Times New Roman"/>
          <w:i/>
          <w:sz w:val="24"/>
          <w:szCs w:val="24"/>
          <w:lang w:eastAsia="it-IT"/>
        </w:rPr>
        <w:t>E lì non poteva compiere nessun prodigio, ma solo impose le mani a pochi malati e li guarì. E si meravigliava della loro incredulità</w:t>
      </w:r>
      <w:r>
        <w:rPr>
          <w:rFonts w:eastAsia="Times New Roman" w:cs="Times New Roman" w:ascii="Times New Roman" w:hAnsi="Times New Roman"/>
          <w:sz w:val="24"/>
          <w:szCs w:val="24"/>
          <w:lang w:eastAsia="it-IT"/>
        </w:rPr>
        <w:t>” (Mc 6,5-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si era limitato a constatare la diffidenza dei suoi concittadini. Ne trae uno spunto profetico invitandoli a guardare più nel profondo e allarga l’evento di cronaca alla storia di Israele perché i cuori si rendano conto di cosa sia in gioco. Quando cita il proverbio del profeta che non è ben visto in casa propria, si riferisce al brano del profeta Isaia che aveva appena letto all’assemblea: il Servo di Dio avrebbe proclamato l’anno di grazia del Signore. È accogliendo il profeta che si può accogliere il messaggio di grazia che porta. La liturgia rinforza questa comprensione con l’annuncio della prima lettura dove viene presentata la vocazione del profeta Geremia. Il profeta è scelto/conosciuto da Dio, gode cioè di una intimità grande con Dio; è inviato alle nazioni, cioè ha il compito di togliere il muro di separazione nell’umanità; è come un muro di bronzo davanti a coloro che lo contrastano, cioè è pronto alla passione, perché lo splendore dell’amore di Dio conquisti i cuori. Così la buona novella che Gesù annuncia come profeta non consiste semplicemente in buone parole o in determinati miracoli, ma rimanda a quella passione/morte/risurrezione in cui risplende in tutto il suo splendore l’amore di Dio all’uomo, rendendo l’uomo capace di muoversi verso i suoi simili da dentro quello stess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 la scena è racchiusa da due identici sentimenti dal valore diametralmente opposto. Si apre con la meraviglia, sospettosa, che si tramuta poi in ostilità da parte degli ascoltatori presenti nella sinagoga e si chiude con la meraviglia, dispiaciuta, di Gesù che si vede costretto a fuggire). Una meraviglia, quella di Gesù, che non si tramuta in ostilità con la sua fuga, bensì in tenacia e immaginazione per creare nuove occasioni, fino alla fine, perché i cuori finalmente si aprano all’amore del Padre testimoniato da lui e dalla sua attività in tutto il pae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ire di Gesù tende a ristabilire in tutti, vicini e lontani, ebrei e pagani, la possibilità di tornare a dar credito alla promessa di Dio. Voler mantenere la distanza delle differenze tra ebrei e pagani, tra giusti e empi, tra puri e impuri, ecc. (gli ascoltatori della sinagoga si sentono offesi quando Gesù ricorda loro che Dio non ha disdegnato i pagani – la vedova di Zarepta di Sidone e Naaman il siro – come se questa preferenza comportasse l’accusa ai suoi figli) significa stravolgere il piano divino della creazione e restare impassibili davanti all’amore di Dio che tutti ingloba nel suo amore salvatore, che non si piega al ricatto del figlio maggiore come non si ritrae dalla vergogna del figlio minore per riunirli entrambi nella gioia del Regno. La terribile lotta che l’uomo è chiamato a sostenere è quella contro il sospetto che la differenza non contenga la ricchezza della promessa di Dio, ma sia un attentato alla sua identità. La ragione di tale sospetto, che insidia ogni relazione, deriva non dalla paura dell’uomo, ma dalla paura di Dio al cui amore e alla cui promessa di vita non si dà credito. Questa mi sembra la ragione profonda della difficoltà a credere, a prestare fede alla testimonianza di Gesù come a Colui che davvero ci rivela il volto del Padre. Purtroppo troppe cose nella vita quotidiana e dentro noi stessi non fanno che confermare quel sospetto, che preferiamo rimuovere piuttosto che curare. Ci appare più pio difendere il nome di Dio, nascondendoci nella giustizia di qualche pratica religiosa che ci dà il senso di vantare dei meriti piuttosto che fidarsi dell’amore di Dio che si traduce in prossimità per tutti gli uomini a gloria del suo nome, seguendo Gesù nella sua rivelazione de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febbraio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1,4-5.17-19;  Sal 70;  1 Cor 12,31-13,3;  Lc 4,21-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 V, C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 6,1-8;  Sal 137 (138);  1Cor 15,1-11;  Lc 5,1-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il vangelo di Matteo riporta la chiamata dei primi apostoli, tutti pescatori, con l’invito: “</w:t>
      </w:r>
      <w:r>
        <w:rPr>
          <w:rFonts w:eastAsia="Times New Roman" w:cs="Times New Roman" w:ascii="Times New Roman" w:hAnsi="Times New Roman"/>
          <w:i/>
          <w:sz w:val="24"/>
          <w:szCs w:val="24"/>
          <w:lang w:eastAsia="it-IT"/>
        </w:rPr>
        <w:t>Venite dietro a me, vi farò pescatori di uomini</w:t>
      </w:r>
      <w:r>
        <w:rPr>
          <w:rFonts w:eastAsia="Times New Roman" w:cs="Times New Roman" w:ascii="Times New Roman" w:hAnsi="Times New Roman"/>
          <w:sz w:val="24"/>
          <w:szCs w:val="24"/>
          <w:lang w:eastAsia="it-IT"/>
        </w:rPr>
        <w:t>” (Mt 4,19), Luca si premura di indicare la circostanza in cui tale chiamata avviene. Pietro e i suoi compagni già conoscevano Gesù, lo ritenevano ‘il Maestro’, ma continuavano a fare la loro vita di sempre. In questa occasione succede qualcosa di assolutamente straordinario. Non mi riferisco solo al miracolo della pesca, ma a quello che avviene nel cuore dei futuri apostoli, tanto da indurli a: “</w:t>
      </w:r>
      <w:r>
        <w:rPr>
          <w:rFonts w:eastAsia="Times New Roman" w:cs="Times New Roman" w:ascii="Times New Roman" w:hAnsi="Times New Roman"/>
          <w:i/>
          <w:sz w:val="24"/>
          <w:szCs w:val="24"/>
          <w:lang w:eastAsia="it-IT"/>
        </w:rPr>
        <w:t>lasciarono tutto e lo seguiro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per sottolineare l’emozione e lo sconvolgimento della chiamata di Dio, che diventa l’avventura più drammatica ed entusiasmante nella vita di un uomo, accentra l’attenzione su tre personaggi: Isaia, Paolo e Pietro. L’iniziativa è sempre di Dio; è lui a chiamare. Diverse sono le situazioni dei tre personaggi, ma identiche sono le dinamiche che si scatenano e che costringono all’evidenza: se Dio interviene, è per esaltare il suo amore salvatore verso i suoi figli. La chiamata consiste nella condivisione dell’urgenza di questo amore salvatore che assillerà tanto il cuore da non dargli riposo finché quell’amore non abbia conquistato tutti.</w:t>
      </w:r>
    </w:p>
    <w:p>
      <w:pPr>
        <w:pStyle w:val="Normal"/>
        <w:ind w:firstLine="709"/>
        <w:rPr/>
      </w:pPr>
      <w:r>
        <w:rPr>
          <w:rFonts w:eastAsia="Times New Roman" w:cs="Times New Roman" w:ascii="Times New Roman" w:hAnsi="Times New Roman"/>
          <w:sz w:val="24"/>
          <w:szCs w:val="24"/>
          <w:lang w:eastAsia="it-IT"/>
        </w:rPr>
        <w:t>Isaia vede il Signore. Resta sconvolto: “</w:t>
      </w:r>
      <w:r>
        <w:rPr>
          <w:rFonts w:eastAsia="Times New Roman" w:cs="Times New Roman" w:ascii="Times New Roman" w:hAnsi="Times New Roman"/>
          <w:i/>
          <w:sz w:val="24"/>
          <w:szCs w:val="24"/>
          <w:lang w:eastAsia="it-IT"/>
        </w:rPr>
        <w:t xml:space="preserve">Ohimè! Io sono perduto, perché un uomo dalle labbra impure io sono </w:t>
      </w:r>
      <w:r>
        <w:rPr>
          <w:rFonts w:eastAsia="Times New Roman" w:cs="Times New Roman" w:ascii="Times New Roman" w:hAnsi="Times New Roman"/>
          <w:sz w:val="24"/>
          <w:szCs w:val="24"/>
          <w:lang w:eastAsia="it-IT"/>
        </w:rPr>
        <w:t>…”. Ma dopo la purificazione del carbone ardente può dire: “</w:t>
      </w:r>
      <w:r>
        <w:rPr>
          <w:rFonts w:eastAsia="Times New Roman" w:cs="Times New Roman" w:ascii="Times New Roman" w:hAnsi="Times New Roman"/>
          <w:i/>
          <w:sz w:val="24"/>
          <w:szCs w:val="24"/>
          <w:lang w:eastAsia="it-IT"/>
        </w:rPr>
        <w:t>Eccomi, manda me!</w:t>
      </w:r>
      <w:r>
        <w:rPr>
          <w:rFonts w:eastAsia="Times New Roman" w:cs="Times New Roman" w:ascii="Times New Roman" w:hAnsi="Times New Roman"/>
          <w:sz w:val="24"/>
          <w:szCs w:val="24"/>
          <w:lang w:eastAsia="it-IT"/>
        </w:rPr>
        <w:t>”. E se si continua la lettura del brano, non è che l’azione del profeta, inviato, sarà esaltante. Tutt’altro! Eppure, la fedeltà del profeta a quella Parola costringerà anche i suoi concittadini a crederci e a ottenere salvezza.</w:t>
      </w:r>
    </w:p>
    <w:p>
      <w:pPr>
        <w:pStyle w:val="Normal"/>
        <w:ind w:firstLine="709"/>
        <w:rPr/>
      </w:pPr>
      <w:r>
        <w:rPr>
          <w:rFonts w:eastAsia="Times New Roman" w:cs="Times New Roman" w:ascii="Times New Roman" w:hAnsi="Times New Roman"/>
          <w:sz w:val="24"/>
          <w:szCs w:val="24"/>
          <w:lang w:eastAsia="it-IT"/>
        </w:rPr>
        <w:t>Paolo era un persecutore della chiesa, se lo ricorda molto bene, tanto da dire: “</w:t>
      </w:r>
      <w:r>
        <w:rPr>
          <w:rFonts w:eastAsia="Times New Roman" w:cs="Times New Roman" w:ascii="Times New Roman" w:hAnsi="Times New Roman"/>
          <w:i/>
          <w:sz w:val="24"/>
          <w:szCs w:val="24"/>
          <w:lang w:eastAsia="it-IT"/>
        </w:rPr>
        <w:t xml:space="preserve">Non sono degno di essere chiamato apostolo </w:t>
      </w:r>
      <w:r>
        <w:rPr>
          <w:rFonts w:eastAsia="Times New Roman" w:cs="Times New Roman" w:ascii="Times New Roman" w:hAnsi="Times New Roman"/>
          <w:sz w:val="24"/>
          <w:szCs w:val="24"/>
          <w:lang w:eastAsia="it-IT"/>
        </w:rPr>
        <w:t>…”, ma riconosce l’intervento del Signore e aggiunge: “</w:t>
      </w:r>
      <w:r>
        <w:rPr>
          <w:rFonts w:eastAsia="Times New Roman" w:cs="Times New Roman" w:ascii="Times New Roman" w:hAnsi="Times New Roman"/>
          <w:i/>
          <w:sz w:val="24"/>
          <w:szCs w:val="24"/>
          <w:lang w:eastAsia="it-IT"/>
        </w:rPr>
        <w:t>Per grazia di Dio, però, sono quello che sono</w:t>
      </w:r>
      <w:r>
        <w:rPr>
          <w:rFonts w:eastAsia="Times New Roman" w:cs="Times New Roman" w:ascii="Times New Roman" w:hAnsi="Times New Roman"/>
          <w:sz w:val="24"/>
          <w:szCs w:val="24"/>
          <w:lang w:eastAsia="it-IT"/>
        </w:rPr>
        <w:t>”. Così può anche ricordare tutte le fatiche apostoliche senza attribuirsene il vanto, premurandosi solo di esaltare la bontà salvatrice del Signore che ha agito tramite lui.</w:t>
      </w:r>
    </w:p>
    <w:p>
      <w:pPr>
        <w:pStyle w:val="Normal"/>
        <w:ind w:firstLine="709"/>
        <w:rPr/>
      </w:pPr>
      <w:r>
        <w:rPr>
          <w:rFonts w:eastAsia="Times New Roman" w:cs="Times New Roman" w:ascii="Times New Roman" w:hAnsi="Times New Roman"/>
          <w:sz w:val="24"/>
          <w:szCs w:val="24"/>
          <w:lang w:eastAsia="it-IT"/>
        </w:rPr>
        <w:t>Pietro, provato dalla fatica della vana pesca notturna, non ha certo voglia di ricominciare a lavorare inutilmente. Si fida però del suo Maestro e obbedisce: “</w:t>
      </w:r>
      <w:r>
        <w:rPr>
          <w:rFonts w:eastAsia="Times New Roman" w:cs="Times New Roman" w:ascii="Times New Roman" w:hAnsi="Times New Roman"/>
          <w:i/>
          <w:sz w:val="24"/>
          <w:szCs w:val="24"/>
          <w:lang w:eastAsia="it-IT"/>
        </w:rPr>
        <w:t>Sulla tua parola getterò le reti</w:t>
      </w:r>
      <w:r>
        <w:rPr>
          <w:rFonts w:eastAsia="Times New Roman" w:cs="Times New Roman" w:ascii="Times New Roman" w:hAnsi="Times New Roman"/>
          <w:sz w:val="24"/>
          <w:szCs w:val="24"/>
          <w:lang w:eastAsia="it-IT"/>
        </w:rPr>
        <w:t>”. Costatato quello che ai suoi occhi non può che essere un prodigio, non può non proferire, confuso e stupito: “</w:t>
      </w:r>
      <w:r>
        <w:rPr>
          <w:rFonts w:eastAsia="Times New Roman" w:cs="Times New Roman" w:ascii="Times New Roman" w:hAnsi="Times New Roman"/>
          <w:i/>
          <w:sz w:val="24"/>
          <w:szCs w:val="24"/>
          <w:lang w:eastAsia="it-IT"/>
        </w:rPr>
        <w:t>Allontànati da me perché sono un peccatore</w:t>
      </w:r>
      <w:r>
        <w:rPr>
          <w:rFonts w:eastAsia="Times New Roman" w:cs="Times New Roman" w:ascii="Times New Roman" w:hAnsi="Times New Roman"/>
          <w:sz w:val="24"/>
          <w:szCs w:val="24"/>
          <w:lang w:eastAsia="it-IT"/>
        </w:rPr>
        <w:t>”. Gesù non lo chiama direttamente, gli promette solo: “</w:t>
      </w:r>
      <w:r>
        <w:rPr>
          <w:rFonts w:eastAsia="Times New Roman" w:cs="Times New Roman" w:ascii="Times New Roman" w:hAnsi="Times New Roman"/>
          <w:i/>
          <w:sz w:val="24"/>
          <w:szCs w:val="24"/>
          <w:lang w:eastAsia="it-IT"/>
        </w:rPr>
        <w:t>Non temere; d’ora in poi sarai pescatore di uomini</w:t>
      </w:r>
      <w:r>
        <w:rPr>
          <w:rFonts w:eastAsia="Times New Roman" w:cs="Times New Roman" w:ascii="Times New Roman" w:hAnsi="Times New Roman"/>
          <w:sz w:val="24"/>
          <w:szCs w:val="24"/>
          <w:lang w:eastAsia="it-IT"/>
        </w:rPr>
        <w:t>”, ma lui comprende bene, è toccato nel cuore e sa quello che deve ormai fare: “</w:t>
      </w:r>
      <w:r>
        <w:rPr>
          <w:rFonts w:eastAsia="Times New Roman" w:cs="Times New Roman" w:ascii="Times New Roman" w:hAnsi="Times New Roman"/>
          <w:i/>
          <w:sz w:val="24"/>
          <w:szCs w:val="24"/>
          <w:lang w:eastAsia="it-IT"/>
        </w:rPr>
        <w:t>E, tirate le barche a terra, lasciarono tutto e lo seguiro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 chiamata di Isaia, di Paolo, di Pietro, è ben espresso dalla preghiera dopo la comunione: “O Dio, che ci hai resi partecipi di un solo pane e di un solo calice, fa’ che uniti al Cristo in un solo corpo portiamo con gioia frutti di vita eterna per la salvezza del mondo”. È il senso di ogni dono di Dio: perché a tutti giunga l’amore salvatore del Signore.</w:t>
      </w:r>
    </w:p>
    <w:p>
      <w:pPr>
        <w:pStyle w:val="Normal"/>
        <w:ind w:firstLine="709"/>
        <w:rPr/>
      </w:pPr>
      <w:r>
        <w:rPr>
          <w:rFonts w:eastAsia="Times New Roman" w:cs="Times New Roman" w:ascii="Times New Roman" w:hAnsi="Times New Roman"/>
          <w:sz w:val="24"/>
          <w:szCs w:val="24"/>
          <w:lang w:eastAsia="it-IT"/>
        </w:rPr>
        <w:t xml:space="preserve">La coscienza della propria miseria, della propria fragilità, dei propri peccati, non solo non insidia la verità della chiamata, ma la esalta perché solo così se ne può conoscere la gratuità e la potenza in quanto viene esaltato l’amore del Signore. Anzi, è l’esperienza della propria indegnità davanti a Dio che garantisce la verità e la gratuità dell’incontro con Lui. Il profeta Isaia </w:t>
      </w:r>
      <w:r>
        <w:rPr>
          <w:rFonts w:eastAsia="Times New Roman" w:cs="Times New Roman" w:ascii="Times New Roman" w:hAnsi="Times New Roman"/>
          <w:i/>
          <w:sz w:val="24"/>
          <w:szCs w:val="24"/>
          <w:lang w:eastAsia="it-IT"/>
        </w:rPr>
        <w:t>vede</w:t>
      </w:r>
      <w:r>
        <w:rPr>
          <w:rFonts w:eastAsia="Times New Roman" w:cs="Times New Roman" w:ascii="Times New Roman" w:hAnsi="Times New Roman"/>
          <w:sz w:val="24"/>
          <w:szCs w:val="24"/>
          <w:lang w:eastAsia="it-IT"/>
        </w:rPr>
        <w:t xml:space="preserve"> il Signore e trema, come Pietro, come Paolo. Non è possibile continuare a vivere la vita di prima, rimanere nell’ingiustizia, mantenere un cuore impuro e menzognero, quando ti appare il Signore della gloria e risplende davanti a te la sua santità. Il Signore non convive con la nostra iniquità ma cerca i nostri cuori, cerca di mostrarsi ai nostri cuori. Vedere Lui comporta così vedere la nostra iniquità nell’attimo stesso che viene bruciata dal suo amore. E se davanti a Lui vale l’esperienza della gratuità del suo amore, davanti al prossimo vale la memoria della nostra iniquità per non rinnegare di nuovo la potenza della sua misericordia che vale per me come per tutti.</w:t>
      </w:r>
    </w:p>
    <w:p>
      <w:pPr>
        <w:pStyle w:val="Normal"/>
        <w:ind w:firstLine="709"/>
        <w:rPr/>
      </w:pPr>
      <w:r>
        <w:rPr>
          <w:rFonts w:eastAsia="Times New Roman" w:cs="Times New Roman" w:ascii="Times New Roman" w:hAnsi="Times New Roman"/>
          <w:sz w:val="24"/>
          <w:szCs w:val="24"/>
          <w:lang w:eastAsia="it-IT"/>
        </w:rPr>
        <w:t xml:space="preserve">La tensione interiore della missione, allora, è direttamente proporzionale all’intensità de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i Dio, che comporta 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w:t>
      </w:r>
      <w:r>
        <w:rPr>
          <w:rFonts w:eastAsia="Times New Roman" w:cs="Times New Roman" w:ascii="Times New Roman" w:hAnsi="Times New Roman"/>
          <w:i/>
          <w:sz w:val="24"/>
          <w:szCs w:val="24"/>
          <w:lang w:eastAsia="it-IT"/>
        </w:rPr>
        <w:t>compito</w:t>
      </w:r>
      <w:r>
        <w:rPr>
          <w:rFonts w:eastAsia="Times New Roman" w:cs="Times New Roman" w:ascii="Times New Roman" w:hAnsi="Times New Roman"/>
          <w:sz w:val="24"/>
          <w:szCs w:val="24"/>
          <w:lang w:eastAsia="it-IT"/>
        </w:rPr>
        <w:t xml:space="preserve"> di intimità col proprio Signore finché la sua gloria risplenda e si manifes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dizione ha applicato al mistero dell’eucarestia l’esperienza del carbone ardente poggiato sulle labbra del profeta. Perché, ricevendo il corpo del Signore, non ne veniamo bruciati? Non è forse la stessa immagine che vale per l’amore? L’amore brucia; brucia tutto ciò che lo ostacola, tutto ciò che lo impedisce. Se non brucia, è perché si tratta di un amore pallido, più sognato che vissuto, più immaginato che reale. Se l’eucaristia non brucia è perché non abbiamo incontrato nessuno, non abbiamo sentito, non abbiamo corrisposto all’amore di nessuno. Ma se è così, quale potenza ravvisare nella nostra missione, nella nostra testimonianza in mezzo ai nostri fratelli, testimonianza che di quell’amore solo è l’espr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rcoledì delle Cen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l 2,12-18;  Sal 50;  2 Cor 5,20-6,2;  Mt 6,1-6.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 è il senso dell’austero rito delle ceneri? Certamente ognuno di noi tende a sentirsi e a comportarsi come immortale e che ci venga ricordato in qualche occasione che la realtà non segue i nostri sogni non è male. Ma il significato del rito è altro.</w:t>
      </w:r>
    </w:p>
    <w:p>
      <w:pPr>
        <w:pStyle w:val="Normal"/>
        <w:ind w:firstLine="709"/>
        <w:rPr/>
      </w:pPr>
      <w:r>
        <w:rPr>
          <w:rFonts w:eastAsia="Times New Roman" w:cs="Times New Roman" w:ascii="Times New Roman" w:hAnsi="Times New Roman"/>
          <w:sz w:val="24"/>
          <w:szCs w:val="24"/>
          <w:lang w:eastAsia="it-IT"/>
        </w:rPr>
        <w:t>Se riandiamo al secondo racconto della creazione, leggiamo: “</w:t>
      </w:r>
      <w:r>
        <w:rPr>
          <w:rFonts w:eastAsia="Times New Roman" w:cs="Times New Roman" w:ascii="Times New Roman" w:hAnsi="Times New Roman"/>
          <w:i/>
          <w:sz w:val="24"/>
          <w:szCs w:val="24"/>
          <w:lang w:eastAsia="it-IT"/>
        </w:rPr>
        <w:t>Allora il Signore Dio plasmò l’uomo con polvere del suolo e soffiò nelle sue narici un alito di vita e l’uomo divenne un essere vivente</w:t>
      </w:r>
      <w:r>
        <w:rPr>
          <w:rFonts w:eastAsia="Times New Roman" w:cs="Times New Roman" w:ascii="Times New Roman" w:hAnsi="Times New Roman"/>
          <w:sz w:val="24"/>
          <w:szCs w:val="24"/>
          <w:lang w:eastAsia="it-IT"/>
        </w:rPr>
        <w:t>” (Gen 2,7). Nel salmo responsoriale della liturgia di oggi, il salmo penitenziale per antonomasia, proclamiamo: “</w:t>
      </w:r>
      <w:r>
        <w:rPr>
          <w:rFonts w:eastAsia="Times New Roman" w:cs="Times New Roman" w:ascii="Times New Roman" w:hAnsi="Times New Roman"/>
          <w:i/>
          <w:sz w:val="24"/>
          <w:szCs w:val="24"/>
          <w:lang w:eastAsia="it-IT"/>
        </w:rPr>
        <w:t>Uno spirito contrito è sacrificio a Dio; un cuore contrito e affranto tu, o Dio, non disprezzi</w:t>
      </w:r>
      <w:r>
        <w:rPr>
          <w:rFonts w:eastAsia="Times New Roman" w:cs="Times New Roman" w:ascii="Times New Roman" w:hAnsi="Times New Roman"/>
          <w:sz w:val="24"/>
          <w:szCs w:val="24"/>
          <w:lang w:eastAsia="it-IT"/>
        </w:rPr>
        <w:t>” (Sal 50/51,19). Il termine contrito, dal latino 'conterere', allude al rendere polvere il cuore. E quando il cuore è ridotto in polvere? Quando subiamo afflizioni o un'offesa o un'ingiustizia, quando subiamo una prova, senza ribellarci o adirarci. È reso polvere quando non ha più diritti da avanzare, da rivendicare. Allora, come polvere della terra, può essere consegnato a Dio perché lo plasmi di nuovo, perché lo renda capace di sentimenti nuovi, più umani e divini allo stesso tempo. Sarebbe il senso appunto della penitenza quaresimale: riconsegnare il nostro cuore a Dio perché possa essere di nuovo modellato da Lui. La verità da scoprire è quella di un cuore che si ritrova con nuove energie per vivere l’avventura della vita, solidali e attenti ai nostri fratelli, e trovare la gioia che cerca, nonostante i tormenti che incontra.</w:t>
      </w:r>
    </w:p>
    <w:p>
      <w:pPr>
        <w:pStyle w:val="Normal"/>
        <w:ind w:firstLine="709"/>
        <w:rPr/>
      </w:pPr>
      <w:r>
        <w:rPr>
          <w:rFonts w:eastAsia="Times New Roman" w:cs="Times New Roman" w:ascii="Times New Roman" w:hAnsi="Times New Roman"/>
          <w:sz w:val="24"/>
          <w:szCs w:val="24"/>
          <w:lang w:eastAsia="it-IT"/>
        </w:rPr>
        <w:t>Vorrei solo offrire qualche suggerimento di prospettiva per il cammino quaresimale a partire dal salmo 50 (51). Il salmo è attribuito a Davide: “</w:t>
      </w:r>
      <w:r>
        <w:rPr>
          <w:rFonts w:eastAsia="Times New Roman" w:cs="Times New Roman" w:ascii="Times New Roman" w:hAnsi="Times New Roman"/>
          <w:i/>
          <w:sz w:val="24"/>
          <w:szCs w:val="24"/>
          <w:lang w:eastAsia="it-IT"/>
        </w:rPr>
        <w:t>Di Davide. Quando il profeta Natan andò da lui, che era andato con Betsabea</w:t>
      </w:r>
      <w:r>
        <w:rPr>
          <w:rFonts w:eastAsia="Times New Roman" w:cs="Times New Roman" w:ascii="Times New Roman" w:hAnsi="Times New Roman"/>
          <w:sz w:val="24"/>
          <w:szCs w:val="24"/>
          <w:lang w:eastAsia="it-IT"/>
        </w:rPr>
        <w:t>”. L’episodio è narrato in 2Sam 12,1-14, allorquando Dio invia il profeta Natan a Davide, dopo il suo peccato di adulterio e di assassinio. Il salmo presenta con lo stesso realismo il peccato di Davide e l’invio a lui del profeta usando lo stesso verbo ‘andare’. E un antico commentatore ebraico annota: “Con la stessa sincerità con cui era andato da Betsabea, Davide si rivolse a Dio e gli disse il suo canto. Perciò fu subito perdo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l canto comincia con:</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Pietà di me, o Dio, nel tuo amore;</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ella tua grande misericordia</w:t>
      </w:r>
    </w:p>
    <w:p>
      <w:pPr>
        <w:pStyle w:val="Normal"/>
        <w:ind w:firstLine="709"/>
        <w:rPr/>
      </w:pPr>
      <w:r>
        <w:rPr>
          <w:rFonts w:eastAsia="Times New Roman" w:cs="Times New Roman" w:ascii="Times New Roman" w:hAnsi="Times New Roman"/>
          <w:i/>
          <w:sz w:val="24"/>
          <w:szCs w:val="24"/>
          <w:lang w:eastAsia="it-IT"/>
        </w:rPr>
        <w:t>cancella la mia iniquità</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rmini ebraici ‘aver pietà, amore e misericordia’, comportano sfumature di significato che l’italiano non riesce a rendere. Sono proferiti a partire da un’emozione e un’intensità drammatica, da dentro un rapporto, ferito, di intimità. Chi li pronuncia sa che ha ricevuto un’attenzione di benevolenza da parte del proprio Signore, a fronte di una grave mancanza nei suoi confronti. Non si tratta di pietà come di compassione strappata, ma di grazia di accoglienza tanto che il peccatore non si sente solo ‘graziato’ (evita la condanna e la punizione), ma soprattutto ‘grazioso’ (bello e desiderato) agli occhi del suo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ore corrisponde al termine ebraico ‘hesed’, che nelle antiche versioni viene sempre reso con misericordia. Nelle Scritture designa la quintessenza di Dio, sempre pronto a perdonare, ad accogliere, ad attirare a sé nella sua bontà. In tutto l’Antico Testamento, misericordioso è detto solo di Dio! Gli uomini devoti, in Israele, sono coloro che continuano a sperare nella sua bontà e nella sua misericordia (Sal 32/33,18; 147,11).  Il termine non allude solo al sentimento, ma all’azione che deriva dal sentimento. E posso conoscere il sentimento di una persona a partire dall’azione che lo caratterizza. Si rifà alla grande rivelazione del nome di Dio dopo il peccato del vitello d’oro allorquando Mosè, sul Sinai, sente proclamare: «Il Signore, il Signore, Dio misericordioso e pietoso, lento all’ira e ricco di amore e di fedeltà”. L’azione più assoluta di Dio nei nostri confronti è l’invio del suo Figlio!</w:t>
      </w:r>
    </w:p>
    <w:p>
      <w:pPr>
        <w:pStyle w:val="Normal"/>
        <w:ind w:firstLine="709"/>
        <w:rPr/>
      </w:pPr>
      <w:r>
        <w:rPr>
          <w:rFonts w:eastAsia="Times New Roman" w:cs="Times New Roman" w:ascii="Times New Roman" w:hAnsi="Times New Roman"/>
          <w:sz w:val="24"/>
          <w:szCs w:val="24"/>
          <w:lang w:eastAsia="it-IT"/>
        </w:rPr>
        <w:t>E quello che in italiano rendiamo con ‘nella tua grande misericordia’, in ebraico suona ‘per le tue viscere d’amore’ (</w:t>
      </w:r>
      <w:r>
        <w:rPr>
          <w:rFonts w:eastAsia="Times New Roman" w:cs="Times New Roman" w:ascii="Times New Roman" w:hAnsi="Times New Roman"/>
          <w:i/>
          <w:sz w:val="24"/>
          <w:szCs w:val="24"/>
          <w:lang w:eastAsia="it-IT"/>
        </w:rPr>
        <w:t>rachamekha</w:t>
      </w:r>
      <w:r>
        <w:rPr>
          <w:rFonts w:eastAsia="Times New Roman" w:cs="Times New Roman" w:ascii="Times New Roman" w:hAnsi="Times New Roman"/>
          <w:sz w:val="24"/>
          <w:szCs w:val="24"/>
          <w:lang w:eastAsia="it-IT"/>
        </w:rPr>
        <w:t xml:space="preserve">). Il termine ebraico deriva da </w:t>
      </w:r>
      <w:r>
        <w:rPr>
          <w:rFonts w:eastAsia="Times New Roman" w:cs="Times New Roman" w:ascii="Times New Roman" w:hAnsi="Times New Roman"/>
          <w:i/>
          <w:sz w:val="24"/>
          <w:szCs w:val="24"/>
          <w:lang w:eastAsia="it-IT"/>
        </w:rPr>
        <w:t>rechem</w:t>
      </w:r>
      <w:r>
        <w:rPr>
          <w:rFonts w:eastAsia="Times New Roman" w:cs="Times New Roman" w:ascii="Times New Roman" w:hAnsi="Times New Roman"/>
          <w:sz w:val="24"/>
          <w:szCs w:val="24"/>
          <w:lang w:eastAsia="it-IT"/>
        </w:rPr>
        <w:t>, utero, che non designa solo l’amore viscerale della mamma per il suo figlio, ma anche la matrice che dà vita. La sfumatura di significato risulta essere: l’amore perdonante di Dio, amore sentito visceralmente, porta vita, fa’ sì che faccia sgorgare di nuovo fluente la vita perché Dio è il Dio della vita. Quello che il salmo invoca più avanti: “</w:t>
      </w:r>
      <w:r>
        <w:rPr>
          <w:rFonts w:eastAsia="Times New Roman" w:cs="Times New Roman" w:ascii="Times New Roman" w:hAnsi="Times New Roman"/>
          <w:i/>
          <w:sz w:val="24"/>
          <w:szCs w:val="24"/>
          <w:lang w:eastAsia="it-IT"/>
        </w:rPr>
        <w:t>Crea in me, o Dio, un cuore puro, rinnova in me uno spirito saldo. Non scacciarmi dalla tua presenza e non privarmi del tuo santo spirito</w:t>
      </w:r>
      <w:r>
        <w:rPr>
          <w:rFonts w:eastAsia="Times New Roman" w:cs="Times New Roman" w:ascii="Times New Roman" w:hAnsi="Times New Roman"/>
          <w:sz w:val="24"/>
          <w:szCs w:val="24"/>
          <w:lang w:eastAsia="it-IT"/>
        </w:rPr>
        <w:t>”(vv. 12-13). Il cuore nuovo, condotto dallo Spirito, che estende a tutti l’amore misericordioso di Dio perché la vita torni amabile e desiderabile.</w:t>
      </w:r>
    </w:p>
    <w:p>
      <w:pPr>
        <w:pStyle w:val="Normal"/>
        <w:ind w:firstLine="709"/>
        <w:rPr/>
      </w:pPr>
      <w:r>
        <w:rPr>
          <w:rFonts w:eastAsia="Times New Roman" w:cs="Times New Roman" w:ascii="Times New Roman" w:hAnsi="Times New Roman"/>
          <w:sz w:val="24"/>
          <w:szCs w:val="24"/>
          <w:lang w:eastAsia="it-IT"/>
        </w:rPr>
        <w:t xml:space="preserve">L’immagine che sottostà all’invocazione del salmo è l’immagine di Dio come Sposo, come rivela il profeta Isaia illustrando il mistero della comunione di Dio con l’uomo (cfr. Is 62,1-4). Dio è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come segnala l’antica versione greca della LXX). La percezione di quella nuova realtà, di cui è indegna, ma di cui gode nell’intimo, grata e consegnata, costituisce il contenuto del nome nuovo con la quale è chiamata. È l’esito del cammino penitenziale di tutta la quaresima, che si gioca nella rinnovata coscienza di essere peccatori, che non nascondono il proprio peccato, ma che lo confessano per tornare a godere della guida dello Spirito del Signore, che li dispone alla comunione con tutti perché Dio sia celebrato come il Di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guardo per tutto il cammino quaresimale si fissa sulla figura di Gesù nella sua umanità, di cui si dirà, davanti a Pilato: </w:t>
      </w:r>
      <w:r>
        <w:rPr>
          <w:rFonts w:eastAsia="Times New Roman" w:cs="Times New Roman" w:ascii="Times New Roman" w:hAnsi="Times New Roman"/>
          <w:i/>
          <w:sz w:val="24"/>
          <w:szCs w:val="24"/>
          <w:lang w:eastAsia="it-IT"/>
        </w:rPr>
        <w:t>Ecce homo, ecco l’uomo</w:t>
      </w:r>
      <w:r>
        <w:rPr>
          <w:rFonts w:eastAsia="Times New Roman" w:cs="Times New Roman" w:ascii="Times New Roman" w:hAnsi="Times New Roman"/>
          <w:sz w:val="24"/>
          <w:szCs w:val="24"/>
          <w:lang w:eastAsia="it-IT"/>
        </w:rPr>
        <w:t>! E Leone Magno commenta: “Assunse la forma di servo senza la sozzura del peccato, innalzando le realtà umane, non sminuendo quelle divine, poiché quello svuotamento, al quale l’Invisibile offrì se stesso visibile … fu un inchinarsi della misericordia, non una mancanza di potere”. Proprio quell’uomo parla dell’amore misericordioso del Signore che vince il nostro peccato e ci riapre alla vita che da lui proviene. Scoprire la verità di quell’Uomo è riscoprire la verità profonda di noi stessi, ormai liberi dai lacci mortiferi dell’illusione e della prevaric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26,4-10;  Sal 90;  Rm 10.8-13;  Lc 4,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essenziale potrebbe essere così espressa: essere figli di Dio comporta qualche titolo di pretesa? La drammaticità di tale questione risalta in tutta la sua intensità proprio nel brano delle tentazioni di Gesù. Il vangelo di Luca introduce questo evento con l’annotazione: “</w:t>
      </w:r>
      <w:r>
        <w:rPr>
          <w:rFonts w:eastAsia="Times New Roman" w:cs="Times New Roman" w:ascii="Times New Roman" w:hAnsi="Times New Roman"/>
          <w:i/>
          <w:sz w:val="24"/>
          <w:szCs w:val="24"/>
          <w:lang w:eastAsia="it-IT"/>
        </w:rPr>
        <w:t>Gesù, pieno di Spirito Santo, si allontanò dal Giordano ed era guidato dallo Spirito nel deserto, per quaranta giorni, tentato dal diavolo</w:t>
      </w:r>
      <w:r>
        <w:rPr>
          <w:rFonts w:eastAsia="Times New Roman" w:cs="Times New Roman" w:ascii="Times New Roman" w:hAnsi="Times New Roman"/>
          <w:sz w:val="24"/>
          <w:szCs w:val="24"/>
          <w:lang w:eastAsia="it-IT"/>
        </w:rPr>
        <w:t>” (Lc 4,1-2). Ai nostri occhi pare assurdo il collegamento tra la pienezza dello Spirito Santo e l’essere tentato. Come se lo zelo per il Signore che muove Gesù nel suo compito messianico potesse risultare equivo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avolo fa la sua offerta. E si tratta dell’offerta di potere: conquistare gli uomini, ma assoggettandoli; servirsi di Dio piuttosto che servire Dio; conquistarli facendoli strabiliare. Il diavolo riconosce in qualche modo che Gesù è Figlio di Dio. “</w:t>
      </w:r>
      <w:r>
        <w:rPr>
          <w:rFonts w:eastAsia="Times New Roman" w:cs="Times New Roman" w:ascii="Times New Roman" w:hAnsi="Times New Roman"/>
          <w:i/>
          <w:sz w:val="24"/>
          <w:szCs w:val="24"/>
          <w:lang w:eastAsia="it-IT"/>
        </w:rPr>
        <w:t>Se tu sei Figlio di Dio</w:t>
      </w:r>
      <w:r>
        <w:rPr>
          <w:rFonts w:eastAsia="Times New Roman" w:cs="Times New Roman" w:ascii="Times New Roman" w:hAnsi="Times New Roman"/>
          <w:sz w:val="24"/>
          <w:szCs w:val="24"/>
          <w:lang w:eastAsia="it-IT"/>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Normal"/>
        <w:ind w:firstLine="709"/>
        <w:rPr/>
      </w:pPr>
      <w:r>
        <w:rPr>
          <w:rFonts w:eastAsia="Times New Roman" w:cs="Times New Roman" w:ascii="Times New Roman" w:hAnsi="Times New Roman"/>
          <w:sz w:val="24"/>
          <w:szCs w:val="24"/>
          <w:lang w:eastAsia="it-IT"/>
        </w:rPr>
        <w:t>L’estrema pericolosità dell’offerta del diavolo sta nel fatto che ciò che persegue è nascosto, mentre in primo piano fa apparire ciò che è allettante e per giunta con buone motivazioni. L’insidia sta in quel ‘</w:t>
      </w:r>
      <w:r>
        <w:rPr>
          <w:rFonts w:eastAsia="Times New Roman" w:cs="Times New Roman" w:ascii="Times New Roman" w:hAnsi="Times New Roman"/>
          <w:i/>
          <w:sz w:val="24"/>
          <w:szCs w:val="24"/>
          <w:lang w:eastAsia="it-IT"/>
        </w:rPr>
        <w:t>se tu ti prostrerai in adorazione dinanzi a me, tutto sarà tuo</w:t>
      </w:r>
      <w:r>
        <w:rPr>
          <w:rFonts w:eastAsia="Times New Roman" w:cs="Times New Roman" w:ascii="Times New Roman" w:hAnsi="Times New Roman"/>
          <w:sz w:val="24"/>
          <w:szCs w:val="24"/>
          <w:lang w:eastAsia="it-IT"/>
        </w:rPr>
        <w:t xml:space="preserve">’. Solo che quell’invito non è espresso, non appare, lavora solo nel segreto. Semplicemente, noi nemmeno ci accorgiamo che accettando la gloria entriamo nella sua orbita. Anche la gloria a fin di bene! Anche mossa dalle più nobili intenzioni! Gesù, che è pieno di Spirito Santo e conosce i segreti di Dio, vede l’insidia, la smonta e ne resta indenne. Perché 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non comporta titolo alcuno di pretesa; significa solo condividere con Dio il suo amore per gli uomini. Quando con l’antica colletta preghiamo: “O Dio, nostro Padre … concedi a noi tuoi fedeli di crescere nella conoscenza del mistero di Cristo e di testimoniarlo con una degna condotta di vita”, è come domandassimo: concedici di entrare in quella intimità di sentire e volere del tuo Figlio, pieno del tuo amore per noi, da trovarvi le radici del nostro vivere, senza illus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quivoco si fonda sul preferire il potere all’amore, allora capiamo perché nella vita la dinamica essenziale in gioco sia questa: se tu vuoi assoggettare qualcuno a te, vuol dire che tu sei assoggettato a qualcun altro. Se hai bisogno di dominare, è perché già sei dominato da qualcosa. Se vuoi esercitare un potere, è perché tu sei schiacciato da un altro potere. Vale a dire: non è buono il potere, ma l'obbedienza; non vale il potere, ma l'amore. Nell'obbedienza  [Gesù non aveva altro nutrimento che quello di fare la volontà del Padre; non aveva altra libertà se non quella di godere dell'intimità col Padre al punto da preferire sempre il suo amore per noi] e nell'amore [Gesù non aveva altro potere sull'uomo se non quello dell'amore assoluto e non si illude mai di sostituirlo con qualcosa che soltanto gli possa assomigliare ma non lo è] si trova la libertà di non aver bisogno di dimostrare mai nulla né di esercitare dominio mai su nessuno. Per Gesù, il suo essere Figlio di Dio ed il suo compito di Messia inviato da Dio, sono un tutt'uno. Nel compimento umano del compito ricevuto mantiene la modalità divina, rifiutando ogni illusione del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risalta maggiormente, se leggiamo le tentazioni nell’insieme della rivelazione evangelica. Possiamo accostare la prima risposta di Gesù all’altra sua affermazione: “</w:t>
      </w:r>
      <w:r>
        <w:rPr>
          <w:rFonts w:eastAsia="Times New Roman" w:cs="Times New Roman" w:ascii="Times New Roman" w:hAnsi="Times New Roman"/>
          <w:i/>
          <w:sz w:val="24"/>
          <w:szCs w:val="24"/>
          <w:lang w:eastAsia="it-IT"/>
        </w:rPr>
        <w:t xml:space="preserve">Cercate invece, anzitutto, il regno di Dio e la sua </w:t>
      </w:r>
      <w:r>
        <w:rPr>
          <w:rFonts w:eastAsia="Times New Roman" w:cs="Times New Roman" w:ascii="Times New Roman" w:hAnsi="Times New Roman"/>
          <w:sz w:val="24"/>
          <w:szCs w:val="24"/>
          <w:lang w:eastAsia="it-IT"/>
        </w:rPr>
        <w:t>[= di Dio]</w:t>
      </w:r>
      <w:r>
        <w:rPr>
          <w:rFonts w:eastAsia="Times New Roman" w:cs="Times New Roman" w:ascii="Times New Roman" w:hAnsi="Times New Roman"/>
          <w:i/>
          <w:sz w:val="24"/>
          <w:szCs w:val="24"/>
          <w:lang w:eastAsia="it-IT"/>
        </w:rPr>
        <w:t xml:space="preserve"> giustizia, e tutte queste cose vi saranno date in aggiunta</w:t>
      </w:r>
      <w:r>
        <w:rPr>
          <w:rFonts w:eastAsia="Times New Roman" w:cs="Times New Roman" w:ascii="Times New Roman" w:hAnsi="Times New Roman"/>
          <w:sz w:val="24"/>
          <w:szCs w:val="24"/>
          <w:lang w:eastAsia="it-IT"/>
        </w:rPr>
        <w:t>” (Mt 6,33). Ogni bisogno, nobile o ignobile che sia, che non attinga la sua verità da dentro quella misura suprema del regno di Dio e della misericordia salvatrice di Dio, risulterà distruttivo. Non esiste un idolo liberatore o salvatore. La second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Gv 5,44). Le azioni che non procedono dall’adorazione di Dio sono vincolate alla gloria del mondo, il cui detentore è il maligno. Con azioni del genere non si svilupperà nel cuore né la gratitudine né la libertà. E l’uomo resterà irretito nell’illusione.</w:t>
      </w:r>
    </w:p>
    <w:p>
      <w:pPr>
        <w:pStyle w:val="Normal"/>
        <w:ind w:firstLine="709"/>
        <w:rPr/>
      </w:pPr>
      <w:r>
        <w:rPr>
          <w:rFonts w:eastAsia="Times New Roman" w:cs="Times New Roman" w:ascii="Times New Roman" w:hAnsi="Times New Roman"/>
          <w:sz w:val="24"/>
          <w:szCs w:val="24"/>
          <w:lang w:eastAsia="it-IT"/>
        </w:rPr>
        <w:t>Le parole di satana nella terz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viene liberato dalla morte (adora davvero Dio solo), non può dimostrare nulla (non si butta dal pinnacolo). Eppure, proprio quel non salvare se stesso, non essere liberato dalla morte, non voler dimostrare nulla,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è diretta contro l'illusione del potere esercitato in tutte le sue forme perverse, che derivano dall’illusione di scegliere Dio senza stare dalla parte degli uomini o di scegliere l’uomo senza stare dalla parte di Dio. E lo scopo del vincere l'illusione lo rivela assai bene s. Francesco nel commentare i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in cui agire da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5-12.17-18;  Sal 26;  Fil 3,17-4,1;  Lc 9,28b-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uca fa seguire il racconto della trasfigurazione all’annuncio della passione (“</w:t>
      </w:r>
      <w:r>
        <w:rPr>
          <w:rFonts w:eastAsia="Times New Roman" w:cs="Times New Roman" w:ascii="Times New Roman" w:hAnsi="Times New Roman"/>
          <w:i/>
          <w:sz w:val="24"/>
          <w:szCs w:val="24"/>
          <w:lang w:eastAsia="it-IT"/>
        </w:rPr>
        <w:t>Il Figlio dell’uomo – disse – deve soffrire molto, essere rifiutato dagli anziani, dai capi dei sacerdoti e dagli scribi, venire ucciso e risorgere il terzo giorno</w:t>
      </w:r>
      <w:r>
        <w:rPr>
          <w:rFonts w:eastAsia="Times New Roman" w:cs="Times New Roman" w:ascii="Times New Roman" w:hAnsi="Times New Roman"/>
          <w:sz w:val="24"/>
          <w:szCs w:val="24"/>
          <w:lang w:eastAsia="it-IT"/>
        </w:rPr>
        <w:t>”, Lc 9,22). Come la Chiesa accompagna i fedeli nel duro cammino quaresimale con la sosta sul monte, per riempire gli occhi dei fedeli con la visione della gloria del Signore e predisporli alla visione del Signore crocifisso.</w:t>
      </w:r>
    </w:p>
    <w:p>
      <w:pPr>
        <w:pStyle w:val="Normal"/>
        <w:ind w:firstLine="709"/>
        <w:rPr/>
      </w:pPr>
      <w:r>
        <w:rPr>
          <w:rFonts w:eastAsia="Times New Roman" w:cs="Times New Roman" w:ascii="Times New Roman" w:hAnsi="Times New Roman"/>
          <w:sz w:val="24"/>
          <w:szCs w:val="24"/>
          <w:lang w:eastAsia="it-IT"/>
        </w:rPr>
        <w:t>Il racconto, come suggerisce l’antifona di ingresso della liturgia odierna, ha senso solo per un cuore che può dire con il salmo: “</w:t>
      </w:r>
      <w:r>
        <w:rPr>
          <w:rFonts w:eastAsia="Times New Roman" w:cs="Times New Roman" w:ascii="Times New Roman" w:hAnsi="Times New Roman"/>
          <w:i/>
          <w:sz w:val="24"/>
          <w:szCs w:val="24"/>
          <w:lang w:eastAsia="it-IT"/>
        </w:rPr>
        <w:t>Il mio cuore ripete il tuo invito: ‘Cercate il mio volto!’. Il tuo volto, Signore, io cerco</w:t>
      </w:r>
      <w:r>
        <w:rPr>
          <w:rFonts w:eastAsia="Times New Roman" w:cs="Times New Roman" w:ascii="Times New Roman" w:hAnsi="Times New Roman"/>
          <w:sz w:val="24"/>
          <w:szCs w:val="24"/>
          <w:lang w:eastAsia="it-IT"/>
        </w:rPr>
        <w:t>” (Sal 26/27,8). Reso nella versione latina con il trasporto dell’emozione: “</w:t>
      </w:r>
      <w:r>
        <w:rPr>
          <w:rFonts w:eastAsia="Times New Roman" w:cs="Times New Roman" w:ascii="Times New Roman" w:hAnsi="Times New Roman"/>
          <w:i/>
          <w:sz w:val="24"/>
          <w:szCs w:val="24"/>
          <w:lang w:eastAsia="it-IT"/>
        </w:rPr>
        <w:t>Tibi dixit cor meum: exquisivit te facies mea; faciem tuam, Domine, requiram</w:t>
      </w:r>
      <w:r>
        <w:rPr>
          <w:rFonts w:eastAsia="Times New Roman" w:cs="Times New Roman" w:ascii="Times New Roman" w:hAnsi="Times New Roman"/>
          <w:sz w:val="24"/>
          <w:szCs w:val="24"/>
          <w:lang w:eastAsia="it-IT"/>
        </w:rPr>
        <w:t>”. Proprio quello che la colletta esprime con la supplica: “Dio grande e fedele, che riveli il tuo volto a chi ti cerca con cuore sincero …”.</w:t>
      </w:r>
    </w:p>
    <w:p>
      <w:pPr>
        <w:pStyle w:val="Normal"/>
        <w:ind w:firstLine="709"/>
        <w:rPr/>
      </w:pPr>
      <w:r>
        <w:rPr>
          <w:rFonts w:eastAsia="Times New Roman" w:cs="Times New Roman" w:ascii="Times New Roman" w:hAnsi="Times New Roman"/>
          <w:sz w:val="24"/>
          <w:szCs w:val="24"/>
          <w:lang w:eastAsia="it-IT"/>
        </w:rPr>
        <w:t>La sincerità è abbinata all’accoglienza della rivelazione della passione, ad accogliere lo scandalo della croce, come Gesù ripetutamente insegna ai suoi discepoli. La mescolanza di fascino e timore, di attrazione e paura, che suscita il Signore Gesù proprio nel momento in cui lascia trasparire la bellezza del suo volto “altro” (in italiano traduciamo: “</w:t>
      </w:r>
      <w:r>
        <w:rPr>
          <w:rFonts w:eastAsia="Times New Roman" w:cs="Times New Roman" w:ascii="Times New Roman" w:hAnsi="Times New Roman"/>
          <w:i/>
          <w:sz w:val="24"/>
          <w:szCs w:val="24"/>
          <w:lang w:eastAsia="it-IT"/>
        </w:rPr>
        <w:t>Mentre pregava, il suo volto cambiò d’aspetto</w:t>
      </w:r>
      <w:r>
        <w:rPr>
          <w:rFonts w:eastAsia="Times New Roman" w:cs="Times New Roman" w:ascii="Times New Roman" w:hAnsi="Times New Roman"/>
          <w:sz w:val="24"/>
          <w:szCs w:val="24"/>
          <w:lang w:eastAsia="it-IT"/>
        </w:rPr>
        <w:t>”) è resa molto bene dagli antichi pittori di icone. I tre apostoli sono raffigurati scaraventati a terra e solo come di soppiatto riescono a intravedere la scena straordinaria che si presenta ai loro occhi. Il testo del vangelo li descrive nell’atto di svegliarsi come da un sonno, resi capaci per un attimo di restare abbagliati dalla visione di Gesù con i suoi interlocutori mentre questi si congedano da lui. Più che la visione il testo accentua la voce: “</w:t>
      </w:r>
      <w:r>
        <w:rPr>
          <w:rFonts w:eastAsia="Times New Roman" w:cs="Times New Roman" w:ascii="Times New Roman" w:hAnsi="Times New Roman"/>
          <w:i/>
          <w:sz w:val="24"/>
          <w:szCs w:val="24"/>
          <w:lang w:eastAsia="it-IT"/>
        </w:rPr>
        <w:t>Questi è il Figlio mio, l’eletto; ascoltatelo</w:t>
      </w:r>
      <w:r>
        <w:rPr>
          <w:rFonts w:eastAsia="Times New Roman" w:cs="Times New Roman" w:ascii="Times New Roman" w:hAnsi="Times New Roman"/>
          <w:sz w:val="24"/>
          <w:szCs w:val="24"/>
          <w:lang w:eastAsia="it-IT"/>
        </w:rPr>
        <w:t>”. Sensazione rimarcata dal fatto che la voce orienta gli sguardi non alla gloria di Gesù, ma al Gesù solo, al Gesù dell’aspetto di sempre, quello che gli apostoli conoscevano bene, quello che con decisione andrà a Gerusalemme per subirvi l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ncora non possono sapere fin dove li porterà l'ascoltare il loro Maestro e ancora non possono conoscere tutta la profondità dell’espressione: “il Figlio mio, l’eletto”, che nei passi paralleli di Matteo e Marco suona come “il Figlio mio, l’amato”, come poi si rivelerà alle loro coscienze e ai loro occhi con la passione-morte-risurrezione di Gesù.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9"/>
        <w:rPr/>
      </w:pPr>
      <w:r>
        <w:rPr>
          <w:rFonts w:eastAsia="Times New Roman" w:cs="Times New Roman" w:ascii="Times New Roman" w:hAnsi="Times New Roman"/>
          <w:sz w:val="24"/>
          <w:szCs w:val="24"/>
          <w:lang w:eastAsia="it-IT"/>
        </w:rPr>
        <w:t>La proclamazione della voce misteriosa, già sentita al battesimo di Gesù nel Giordano, è costruita sul salmo 2,7: “</w:t>
      </w:r>
      <w:r>
        <w:rPr>
          <w:rFonts w:eastAsia="Times New Roman" w:cs="Times New Roman" w:ascii="Times New Roman" w:hAnsi="Times New Roman"/>
          <w:i/>
          <w:sz w:val="24"/>
          <w:szCs w:val="24"/>
          <w:lang w:eastAsia="it-IT"/>
        </w:rPr>
        <w:t>Egli mi ha detto: Tu sei mio figlio</w:t>
      </w:r>
      <w:r>
        <w:rPr>
          <w:rFonts w:eastAsia="Times New Roman" w:cs="Times New Roman" w:ascii="Times New Roman" w:hAnsi="Times New Roman"/>
          <w:sz w:val="24"/>
          <w:szCs w:val="24"/>
          <w:lang w:eastAsia="it-IT"/>
        </w:rPr>
        <w:t>” e su Isaia 42,1: “</w:t>
      </w:r>
      <w:r>
        <w:rPr>
          <w:rFonts w:eastAsia="Times New Roman" w:cs="Times New Roman" w:ascii="Times New Roman" w:hAnsi="Times New Roman"/>
          <w:i/>
          <w:sz w:val="24"/>
          <w:szCs w:val="24"/>
          <w:lang w:eastAsia="it-IT"/>
        </w:rPr>
        <w:t>Ecco il mio servo che io sostengo, il mio eletto di cui mi compiaccio. Ho posto il mio spirito su di lui</w:t>
      </w:r>
      <w:r>
        <w:rPr>
          <w:rFonts w:eastAsia="Times New Roman" w:cs="Times New Roman" w:ascii="Times New Roman" w:hAnsi="Times New Roman"/>
          <w:sz w:val="24"/>
          <w:szCs w:val="24"/>
          <w:lang w:eastAsia="it-IT"/>
        </w:rPr>
        <w:t>”. Lo conferma il redattore della seconda lettera di Pietro: “</w:t>
      </w:r>
      <w:r>
        <w:rPr>
          <w:rFonts w:eastAsia="Times New Roman" w:cs="Times New Roman" w:ascii="Times New Roman" w:hAnsi="Times New Roman"/>
          <w:i/>
          <w:sz w:val="24"/>
          <w:szCs w:val="24"/>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w:t>
      </w:r>
      <w:r>
        <w:rPr>
          <w:rFonts w:eastAsia="Times New Roman" w:cs="Times New Roman" w:ascii="Times New Roman" w:hAnsi="Times New Roman"/>
          <w:sz w:val="24"/>
          <w:szCs w:val="24"/>
          <w:lang w:eastAsia="it-IT"/>
        </w:rPr>
        <w:t>” (2Pt 1,16-18).</w:t>
      </w:r>
    </w:p>
    <w:p>
      <w:pPr>
        <w:pStyle w:val="Normal"/>
        <w:ind w:firstLine="709"/>
        <w:rPr/>
      </w:pPr>
      <w:r>
        <w:rPr>
          <w:rFonts w:eastAsia="Times New Roman" w:cs="Times New Roman" w:ascii="Times New Roman" w:hAnsi="Times New Roman"/>
          <w:sz w:val="24"/>
          <w:szCs w:val="24"/>
          <w:lang w:eastAsia="it-IT"/>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eastAsia="Times New Roman" w:cs="Times New Roman" w:ascii="Times New Roman" w:hAnsi="Times New Roman"/>
          <w:i/>
          <w:sz w:val="24"/>
          <w:szCs w:val="24"/>
          <w:lang w:eastAsia="it-IT"/>
        </w:rPr>
        <w:t>e parlavano del suo esodo, che stava per compiersi a Gerusalemme</w:t>
      </w:r>
      <w:r>
        <w:rPr>
          <w:rFonts w:eastAsia="Times New Roman" w:cs="Times New Roman" w:ascii="Times New Roman" w:hAnsi="Times New Roman"/>
          <w:sz w:val="24"/>
          <w:szCs w:val="24"/>
          <w:lang w:eastAsia="it-IT"/>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teva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offerta d’amore de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w:t>
      </w:r>
      <w:r>
        <w:rPr>
          <w:rFonts w:eastAsia="Times New Roman" w:cs="Times New Roman" w:ascii="Times New Roman" w:hAnsi="Times New Roman"/>
          <w:i/>
          <w:sz w:val="24"/>
          <w:szCs w:val="24"/>
          <w:lang w:eastAsia="it-IT"/>
        </w:rPr>
        <w:t>nella gloria</w:t>
      </w:r>
      <w:r>
        <w:rPr>
          <w:rFonts w:eastAsia="Times New Roman" w:cs="Times New Roman" w:ascii="Times New Roman" w:hAnsi="Times New Roman"/>
          <w:sz w:val="24"/>
          <w:szCs w:val="24"/>
          <w:lang w:eastAsia="it-IT"/>
        </w:rPr>
        <w:t xml:space="preserve"> significa collocare quell’evento nella dimensione divina, nella quale si radica la storia degli uomini. E non è inutile sottolineare che la gloria di Gesù non può che apparire dal fondo della promessa di Dio al suo popolo, promessa che la Legge e i Profeti, Mosè ed Elia, custodiscono e svelano, mentre anch’essi ne aspettano il comp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1-8a.13-15;  Sal 102;  1 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vangelo di Luca, escludendo i primi due capitoli sull’infanzia di Gesù e l’ultimo capitolo sui racconti della risurrezione, comincia con il grido di Giovanni Battista per la conversione e termina con il racconto di due conversioni, quella del buon ladrone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Lc 23,42) e del centurione (“</w:t>
      </w:r>
      <w:r>
        <w:rPr>
          <w:rFonts w:eastAsia="Times New Roman" w:cs="Times New Roman" w:ascii="Times New Roman" w:hAnsi="Times New Roman"/>
          <w:i/>
          <w:sz w:val="24"/>
          <w:szCs w:val="24"/>
          <w:lang w:eastAsia="it-IT"/>
        </w:rPr>
        <w:t>Veramente quest’uomo era giusto</w:t>
      </w:r>
      <w:r>
        <w:rPr>
          <w:rFonts w:eastAsia="Times New Roman" w:cs="Times New Roman" w:ascii="Times New Roman" w:hAnsi="Times New Roman"/>
          <w:sz w:val="24"/>
          <w:szCs w:val="24"/>
          <w:lang w:eastAsia="it-IT"/>
        </w:rPr>
        <w:t>”), alla quale si unisce la folla che se ne torna a casa ‘battendosi il petto’ (cfr. Lc 23,47-48).</w:t>
      </w:r>
    </w:p>
    <w:p>
      <w:pPr>
        <w:pStyle w:val="Normal"/>
        <w:ind w:firstLine="709"/>
        <w:rPr/>
      </w:pPr>
      <w:r>
        <w:rPr>
          <w:rFonts w:eastAsia="Times New Roman" w:cs="Times New Roman" w:ascii="Times New Roman" w:hAnsi="Times New Roman"/>
          <w:sz w:val="24"/>
          <w:szCs w:val="24"/>
          <w:lang w:eastAsia="it-IT"/>
        </w:rPr>
        <w:t xml:space="preserve">Nel brano evangelico odierno risuona forte 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Ai suoi occhi non c’è situazione che possa giustificare il ritardo alla conversione, neanche davanti alle crudeltà della storia (vedi l’esempio dei Galilei uccisi da Pilato e degli altri periti in un incidente di vita quotidiana), per cui la sua risposta suon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ui è lì a ricordarlo, la conversione ha a che fare con il segreto che è venuto a svelare, il segreto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pitolo precedente, il cap. 12, Gesù aveva adombrato questo segreto invitando i discepoli a fuggire l’ipocrisia, a confidare in Dio, a cercare il suo regno e a stare vigilanti indicandone, con un’immagine potente, la ragione di fondo. Nel v. 37 Gesù rivela che sarà lui stesso che si metterà a servire i suoi discepoli quando li trovasse vigilanti. La domanda per la conversione è la seguente: perché il nostro cuore non coglie quasi mai quest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suo, questo suo accudire a noi, questa sua premura nei nostri confronti? L’urgenza e l’impegno della conversione derivano dalla percezione di questo suo </w:t>
      </w:r>
      <w:r>
        <w:rPr>
          <w:rFonts w:eastAsia="Times New Roman" w:cs="Times New Roman" w:ascii="Times New Roman" w:hAnsi="Times New Roman"/>
          <w:i/>
          <w:sz w:val="24"/>
          <w:szCs w:val="24"/>
          <w:lang w:eastAsia="it-IT"/>
        </w:rPr>
        <w:t>servirc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parabola del fico sterile allude a questo servizio. Gesù è il contadino che convince il padrone, il Padre, ad attendere ancora. I suoi tre anni di predicazione sono passati, gli uomini non si sono ancora convertiti, ma viene concesso un altro anno, il tempo della nostra storia, quella dopo la sua morte in croce e la sua risurrezione, perché possiamo finalmente portare frutti di conversione. Per noi, sarà possibile convertirci sulla base d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del contadino (=Gesù) che lavora la terra del nostro cuore perché la pianta (=discepoli) fruttifichi per il Padre.</w:t>
      </w:r>
    </w:p>
    <w:p>
      <w:pPr>
        <w:pStyle w:val="Normal"/>
        <w:ind w:firstLine="709"/>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corrisponde ai sentimenti di compassione e di amore che Dio svela a Mosè dal roveto ardente, come la prima lettura annuncia. È interessante osservare che il brano dell’Esodo è introdotto dalla risposta di Dio al grido di lamento del suo popolo sotto la schiavitù riassunta nell’espressione: “</w:t>
      </w:r>
      <w:r>
        <w:rPr>
          <w:rFonts w:eastAsia="Times New Roman" w:cs="Times New Roman" w:ascii="Times New Roman" w:hAnsi="Times New Roman"/>
          <w:i/>
          <w:sz w:val="24"/>
          <w:szCs w:val="24"/>
          <w:lang w:eastAsia="it-IT"/>
        </w:rPr>
        <w:t>Dio guardò la condizione degli Israeliti, Dio se ne diede pensiero</w:t>
      </w:r>
      <w:r>
        <w:rPr>
          <w:rFonts w:eastAsia="Times New Roman" w:cs="Times New Roman" w:ascii="Times New Roman" w:hAnsi="Times New Roman"/>
          <w:sz w:val="24"/>
          <w:szCs w:val="24"/>
          <w:lang w:eastAsia="it-IT"/>
        </w:rPr>
        <w:t>”, espressione che nella versione della LXX suona: “Dio si fece conoscere da loro” e nel testo ebraico: “Dio guardò e conobbe”. Gli antichi commentatori ebraici spiegano la compassione del loro Dio in questi termini: Dio aveva previsto che il suo popolo l’avrebbe rigettato, ma lo volle liberare lo stesso per amore del suo nome; Dio aveva previsto la ribellione del suo popolo, ma anche visto che il suo popolo avrebbe proclamato: “Dio è il mio Dio” (Es 15,2) e “Quanto ha detto il Signore, lo eseguiremo e vi presteremo ascolto” (Es 24,7) commuovendosi davanti al popolo che avrebbe professato l’impegno incondizionato di obbedienza al proprio Dio prima ancora di udire i comandamenti che avrebbe ricev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ido di Gesù: convertitevi! sale dalla profondità del mistero di Dio rivelato a Mosè nel roveto ardente, che il salmo responsoriale, il salmo 102, modula in mille sfumature. Dio confessa a Mosé: “</w:t>
      </w:r>
      <w:r>
        <w:rPr>
          <w:rFonts w:eastAsia="Times New Roman" w:cs="Times New Roman" w:ascii="Times New Roman" w:hAnsi="Times New Roman"/>
          <w:i/>
          <w:sz w:val="24"/>
          <w:szCs w:val="24"/>
          <w:lang w:eastAsia="it-IT"/>
        </w:rPr>
        <w:t>Ho osservato la miseria del mio popolo in Egitto … conosco le sue sofferenze. Sono sceso per liberarlo</w:t>
      </w:r>
      <w:r>
        <w:rPr>
          <w:rFonts w:eastAsia="Times New Roman" w:cs="Times New Roman" w:ascii="Times New Roman" w:hAnsi="Times New Roman"/>
          <w:sz w:val="24"/>
          <w:szCs w:val="24"/>
          <w:lang w:eastAsia="it-IT"/>
        </w:rPr>
        <w:t xml:space="preserve"> …”. In quel </w:t>
      </w:r>
      <w:r>
        <w:rPr>
          <w:rFonts w:eastAsia="Times New Roman" w:cs="Times New Roman" w:ascii="Times New Roman" w:hAnsi="Times New Roman"/>
          <w:i/>
          <w:sz w:val="24"/>
          <w:szCs w:val="24"/>
          <w:lang w:eastAsia="it-IT"/>
        </w:rPr>
        <w:t>conosco le sue sofferenze</w:t>
      </w:r>
      <w:r>
        <w:rPr>
          <w:rFonts w:eastAsia="Times New Roman" w:cs="Times New Roman" w:ascii="Times New Roman" w:hAnsi="Times New Roman"/>
          <w:sz w:val="24"/>
          <w:szCs w:val="24"/>
          <w:lang w:eastAsia="it-IT"/>
        </w:rPr>
        <w:t xml:space="preserve"> si rivela tutta la partecipazione dell’amore di Dio per le sue creature, tutta l’accondiscendenza che lo muove nei confronti dell’uomo. Gli antichi commentatori spiegano così i sentimenti di Dio: ‘io pure soffro come soffrono loro … le loro pene mi riguardano; vedo anche le pene che non dicono, ma che opprimono i loro cuori…’. E quando Mosè chiede a nome di chi dovrà presentarsi, Dio risponde: “</w:t>
      </w:r>
      <w:r>
        <w:rPr>
          <w:rFonts w:eastAsia="Times New Roman" w:cs="Times New Roman" w:ascii="Times New Roman" w:hAnsi="Times New Roman"/>
          <w:i/>
          <w:sz w:val="24"/>
          <w:szCs w:val="24"/>
          <w:lang w:eastAsia="it-IT"/>
        </w:rPr>
        <w:t>Io sono colui che sono! … il Signore, Dio dei vostri padri, Dio di Abramo, Dio di Isacco, Dio di Giacobbe mi ha mandato a voi</w:t>
      </w:r>
      <w:r>
        <w:rPr>
          <w:rFonts w:eastAsia="Times New Roman" w:cs="Times New Roman" w:ascii="Times New Roman" w:hAnsi="Times New Roman"/>
          <w:sz w:val="24"/>
          <w:szCs w:val="24"/>
          <w:lang w:eastAsia="it-IT"/>
        </w:rPr>
        <w:t>”.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fa parte del nome del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salmo 102 lo mettiamo in bocca allo stesso Mosè, quante sfumature di senso si potrebbero cogliere! Lui può comprendere quello che Gesù dice di sé nelle parole di benedizione dei credenti che lo riconoscono come l’Inviato: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La nostra lode al Signore è l’eco di quella benedizione: “</w:t>
      </w:r>
      <w:r>
        <w:rPr>
          <w:rFonts w:eastAsia="Times New Roman" w:cs="Times New Roman" w:ascii="Times New Roman" w:hAnsi="Times New Roman"/>
          <w:i/>
          <w:sz w:val="24"/>
          <w:szCs w:val="24"/>
          <w:lang w:eastAsia="it-IT"/>
        </w:rPr>
        <w:t>Benedici il Signore, anima mia, quanto è in me benedica il suo santo nome</w:t>
      </w:r>
      <w:r>
        <w:rPr>
          <w:rFonts w:eastAsia="Times New Roman" w:cs="Times New Roman" w:ascii="Times New Roman" w:hAnsi="Times New Roman"/>
          <w:sz w:val="24"/>
          <w:szCs w:val="24"/>
          <w:lang w:eastAsia="it-IT"/>
        </w:rPr>
        <w:t>”. Quando proclamiamo: “</w:t>
      </w:r>
      <w:r>
        <w:rPr>
          <w:rFonts w:eastAsia="Times New Roman" w:cs="Times New Roman" w:ascii="Times New Roman" w:hAnsi="Times New Roman"/>
          <w:i/>
          <w:sz w:val="24"/>
          <w:szCs w:val="24"/>
          <w:lang w:eastAsia="it-IT"/>
        </w:rPr>
        <w:t>Egli perdona tutte le tue colpe, guarisce tutte le tue malattie… Buono e pietoso è il Signore, lento all’ira e grande nell’amore</w:t>
      </w:r>
      <w:r>
        <w:rPr>
          <w:rFonts w:eastAsia="Times New Roman" w:cs="Times New Roman" w:ascii="Times New Roman" w:hAnsi="Times New Roman"/>
          <w:sz w:val="24"/>
          <w:szCs w:val="24"/>
          <w:lang w:eastAsia="it-IT"/>
        </w:rPr>
        <w:t>”, noi intendiamo esprimere la scoperta del Nome di Dio rivelato a Mosè sul Sinai.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rz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s 5,91.10-12;  Sal 33;  2 Cor 5,17-21;  Lc 15,1-3.1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a metà del cammino quaresimale e la chiesa si interroga: come Dio agisce con i peccatori? Possono i peccatori trovare salvezza? O, più direttamente: ha diritto alla gioia l’uomo peccatore? In cosa consiste il segreto della gioia? Oppure ancora: come si riconosce la vera devozione?</w:t>
      </w:r>
    </w:p>
    <w:p>
      <w:pPr>
        <w:pStyle w:val="Normal"/>
        <w:ind w:firstLine="709"/>
        <w:rPr/>
      </w:pPr>
      <w:r>
        <w:rPr>
          <w:rFonts w:eastAsia="Times New Roman" w:cs="Times New Roman" w:ascii="Times New Roman" w:hAnsi="Times New Roman"/>
          <w:sz w:val="24"/>
          <w:szCs w:val="24"/>
          <w:lang w:eastAsia="it-IT"/>
        </w:rPr>
        <w:t>La risposta è nello stesso annuncio evangelico, che Gesù sintetizza splendidamente con la parabola del figlio prodigo, parabola che sarebbe meglio chiamare del padre misericordioso. L’antifona di ingresso della liturgia ne esalta subito l’esito parafrasando un passo del profeta Isaia: “</w:t>
      </w:r>
      <w:r>
        <w:rPr>
          <w:rFonts w:eastAsia="Times New Roman" w:cs="Times New Roman" w:ascii="Times New Roman" w:hAnsi="Times New Roman"/>
          <w:i/>
          <w:sz w:val="24"/>
          <w:szCs w:val="24"/>
          <w:lang w:eastAsia="it-IT"/>
        </w:rPr>
        <w:t>Rallegratevi con Gerusalemme, esultate per essa tutti voi che l’amate. Sfavillate con essa di gioia tutti voi che per essa eravate in lutto. Così sarete allattati e vi sazierete al seno delle sue consolazioni; succhierete e vi delizierete al petto della sua gloria</w:t>
      </w:r>
      <w:r>
        <w:rPr>
          <w:rFonts w:eastAsia="Times New Roman" w:cs="Times New Roman" w:ascii="Times New Roman" w:hAnsi="Times New Roman"/>
          <w:sz w:val="24"/>
          <w:szCs w:val="24"/>
          <w:lang w:eastAsia="it-IT"/>
        </w:rPr>
        <w:t>” (Is 66,10-11). L’immagine è di un bambino ingordo che succhia al seno della mamma e se ne sazia beato. È l’immagine dell’uomo peccatore che, pentito, torna al suo Dio e ne scopre la tenerezza. Non è però un’immagine usuale per la fantasia religiosa dell’uomo. L’uomo preferisce distinguersi dai suoi simili, peccatori come lui, esibendo una parvenza di giustizia, senza tener conto dei sentimenti di Dio. Ed è proprio questo che rende la sua ‘giustizia’ non gradita perché non solidale con i sentimenti di Dio.</w:t>
      </w:r>
    </w:p>
    <w:p>
      <w:pPr>
        <w:pStyle w:val="Normal"/>
        <w:ind w:firstLine="709"/>
        <w:rPr/>
      </w:pPr>
      <w:r>
        <w:rPr>
          <w:rFonts w:eastAsia="Times New Roman" w:cs="Times New Roman" w:ascii="Times New Roman" w:hAnsi="Times New Roman"/>
          <w:sz w:val="24"/>
          <w:szCs w:val="24"/>
          <w:lang w:eastAsia="it-IT"/>
        </w:rPr>
        <w:t>La parabola raccontata da Gesù va accolta nel contesto che l’ha generata (“</w:t>
      </w:r>
      <w:r>
        <w:rPr>
          <w:rFonts w:eastAsia="Times New Roman" w:cs="Times New Roman" w:ascii="Times New Roman" w:hAnsi="Times New Roman"/>
          <w:i/>
          <w:sz w:val="24"/>
          <w:szCs w:val="24"/>
          <w:lang w:eastAsia="it-IT"/>
        </w:rPr>
        <w:t>I farisei e gli scribi mormoravano: Costui riceve i peccatori e mangia con loro</w:t>
      </w:r>
      <w:r>
        <w:rPr>
          <w:rFonts w:eastAsia="Times New Roman" w:cs="Times New Roman" w:ascii="Times New Roman" w:hAnsi="Times New Roman"/>
          <w:sz w:val="24"/>
          <w:szCs w:val="24"/>
          <w:lang w:eastAsia="it-IT"/>
        </w:rPr>
        <w:t>”, Lc 15,2): l’uomo preferisce nascondersi nella sua pretesa di giustizia. Ciò che la parabola smaschera è l’immagine gretta di Dio e la mortificazione della vita sottesa alla pretesa devozione.</w:t>
      </w:r>
    </w:p>
    <w:p>
      <w:pPr>
        <w:pStyle w:val="Normal"/>
        <w:ind w:firstLine="709"/>
        <w:rPr/>
      </w:pPr>
      <w:r>
        <w:rPr>
          <w:rFonts w:eastAsia="Times New Roman" w:cs="Times New Roman" w:ascii="Times New Roman" w:hAnsi="Times New Roman"/>
          <w:sz w:val="24"/>
          <w:szCs w:val="24"/>
          <w:lang w:eastAsia="it-IT"/>
        </w:rPr>
        <w:t>È chiaro che la comunione con il padre resta il segreto della felicità dei due figli. Ora, cosa sarebbe successo se il figlio minore, ritornato pentito, si fosse stizzito per l’atteggiamento del fratello maggiore che non poteva accettare quel trattamento di riguardo del padre a suo favore? Se avesse preteso comprensione anche dal fratello maggiore,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ritorni … speriamo non gli capiti qualcosa di irreparabile…”. Il punto è esattamente questo allora: stare solidali con il padre, con la sua premura e la sua angoscia per poter godere della sua gioia. È la comunione con il padre, il segreto della felicità dei figli. Ed è lo stesso Gesù a rivelare a quale livello di intimità si situa il segreto della felicità nella comunione con il Padre: “</w:t>
      </w:r>
      <w:r>
        <w:rPr>
          <w:rFonts w:eastAsia="Times New Roman" w:cs="Times New Roman" w:ascii="Times New Roman" w:hAnsi="Times New Roman"/>
          <w:i/>
          <w:sz w:val="24"/>
          <w:szCs w:val="24"/>
          <w:lang w:eastAsia="it-IT"/>
        </w:rPr>
        <w:t>Tutte le cose mie sono tue, e le tue sono mie</w:t>
      </w:r>
      <w:r>
        <w:rPr>
          <w:rFonts w:eastAsia="Times New Roman" w:cs="Times New Roman" w:ascii="Times New Roman" w:hAnsi="Times New Roman"/>
          <w:sz w:val="24"/>
          <w:szCs w:val="24"/>
          <w:lang w:eastAsia="it-IT"/>
        </w:rPr>
        <w:t>” (Gv 17,10), come esattamente il padre della parabola dice al figlio maggiore. Quando i figli saranno capaci di dire con le parole del salmo: “</w:t>
      </w:r>
      <w:r>
        <w:rPr>
          <w:rFonts w:eastAsia="Times New Roman" w:cs="Times New Roman" w:ascii="Times New Roman" w:hAnsi="Times New Roman"/>
          <w:i/>
          <w:sz w:val="24"/>
          <w:szCs w:val="24"/>
          <w:lang w:eastAsia="it-IT"/>
        </w:rPr>
        <w:t>Chi avrò per me in cielo? Con te non desidero nulla sulla terra</w:t>
      </w:r>
      <w:r>
        <w:rPr>
          <w:rFonts w:eastAsia="Times New Roman" w:cs="Times New Roman" w:ascii="Times New Roman" w:hAnsi="Times New Roman"/>
          <w:sz w:val="24"/>
          <w:szCs w:val="24"/>
          <w:lang w:eastAsia="it-IT"/>
        </w:rPr>
        <w:t>” (Sal 72/73,25) allora saranno nella pace e godranno la fraternità.</w:t>
      </w:r>
    </w:p>
    <w:p>
      <w:pPr>
        <w:pStyle w:val="Normal"/>
        <w:ind w:firstLine="709"/>
        <w:rPr/>
      </w:pPr>
      <w:r>
        <w:rPr>
          <w:rFonts w:eastAsia="Times New Roman" w:cs="Times New Roman" w:ascii="Times New Roman" w:hAnsi="Times New Roman"/>
          <w:sz w:val="24"/>
          <w:szCs w:val="24"/>
          <w:lang w:eastAsia="it-IT"/>
        </w:rPr>
        <w:t>Non per nulla il pentimento del figlio minore si risolve nel tornare dal padre.  Non affoga in sentimenti di indegnità e disperazione, ma: “</w:t>
      </w:r>
      <w:r>
        <w:rPr>
          <w:rFonts w:eastAsia="Times New Roman" w:cs="Times New Roman" w:ascii="Times New Roman" w:hAnsi="Times New Roman"/>
          <w:i/>
          <w:sz w:val="24"/>
          <w:szCs w:val="24"/>
          <w:lang w:eastAsia="it-IT"/>
        </w:rPr>
        <w:t>ritornò in sé e diss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i alzò e tornò da suo padre</w:t>
      </w:r>
      <w:r>
        <w:rPr>
          <w:rFonts w:eastAsia="Times New Roman" w:cs="Times New Roman" w:ascii="Times New Roman" w:hAnsi="Times New Roman"/>
          <w:sz w:val="24"/>
          <w:szCs w:val="24"/>
          <w:lang w:eastAsia="it-IT"/>
        </w:rPr>
        <w:t>”. Tornare non significa riprendere la situazione prima del peccato, come se si trattasse di una questione tra me e me, ridando forza eventualmente agli ideali abbandonati. In termini psicologici, il nostro super-io non alimenta mai la vita del cuore. Significa tornare all’amore benevolente di Dio, che ha temuto per la nostra incolumità e ha premura che noi stiamo bene. Tutti i segni di premura del padre verso il figlio che è tornato (il vestito, l’anello, i sandali) alludono alla benevolenza del suo amore che non aspetta altro se non di riversarsi. Il pentimento ha a che fare con il ritrovare le energie del cuore per vivere la vita nella gioia. È ciò a cui allude la prima lettura con la circoncisione dei figli di Israele nati dopo l’uscita dall’Egitto, nella lunga traversata del deserto prima di arrivare alla terra promessa, spiegata da Giosuè: “</w:t>
      </w:r>
      <w:r>
        <w:rPr>
          <w:rFonts w:eastAsia="Times New Roman" w:cs="Times New Roman" w:ascii="Times New Roman" w:hAnsi="Times New Roman"/>
          <w:i/>
          <w:sz w:val="24"/>
          <w:szCs w:val="24"/>
          <w:lang w:eastAsia="it-IT"/>
        </w:rPr>
        <w:t>Oggi ho allontanato da voi l’infamia dell’Egitto</w:t>
      </w:r>
      <w:r>
        <w:rPr>
          <w:rFonts w:eastAsia="Times New Roman" w:cs="Times New Roman" w:ascii="Times New Roman" w:hAnsi="Times New Roman"/>
          <w:sz w:val="24"/>
          <w:szCs w:val="24"/>
          <w:lang w:eastAsia="it-IT"/>
        </w:rPr>
        <w:t>” (Gs 5,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e tre le parabole del capitolo 15 di Luca (la pecora smarrita, la moneta perduta, il figlio prodigo) sono costruite sulla contrapposizione tra l’essere perduto e l’essere ritrovato; meglio, tra l’essere perduto e la gioia del padre che finalmente può far godere il suo bene.</w:t>
      </w:r>
    </w:p>
    <w:p>
      <w:pPr>
        <w:pStyle w:val="Normal"/>
        <w:ind w:firstLine="709"/>
        <w:rPr/>
      </w:pPr>
      <w:r>
        <w:rPr>
          <w:rFonts w:eastAsia="Times New Roman" w:cs="Times New Roman" w:ascii="Times New Roman" w:hAnsi="Times New Roman"/>
          <w:sz w:val="24"/>
          <w:szCs w:val="24"/>
          <w:lang w:eastAsia="it-IT"/>
        </w:rPr>
        <w:t>Se s. Paolo proclama che il ministero della chiesa è la riconciliazione, come riporta la seconda lettura, vuol dire che l’esperienza fondamentale dell’uomo è l’accoglienza del perdono di Dio, in Cristo, esperienza così fondante della nuova umanità a noi donata in Cristo, che tutta la vita umana assume la tensione di estendere a tutto e a tutti il perdono ricevuto, nella condivisione comune. E se, come si legge nella stessa lettera: “</w:t>
      </w:r>
      <w:r>
        <w:rPr>
          <w:rFonts w:eastAsia="Times New Roman" w:cs="Times New Roman" w:ascii="Times New Roman" w:hAnsi="Times New Roman"/>
          <w:i/>
          <w:sz w:val="24"/>
          <w:szCs w:val="24"/>
          <w:lang w:eastAsia="it-IT"/>
        </w:rPr>
        <w:t>Tutto questo però viene da Dio, che ci ha riconciliati con sé mediante Cristo e ha affidato a noi il ministero della riconciliazione</w:t>
      </w:r>
      <w:r>
        <w:rPr>
          <w:rFonts w:eastAsia="Times New Roman" w:cs="Times New Roman" w:ascii="Times New Roman" w:hAnsi="Times New Roman"/>
          <w:sz w:val="24"/>
          <w:szCs w:val="24"/>
          <w:lang w:eastAsia="it-IT"/>
        </w:rPr>
        <w:t>” (2Cor 5,18), Dio affida all’uomo il ministero della riconciliazione, vuol dire che ritiene l’uomo suo compagno. "</w:t>
      </w:r>
      <w:r>
        <w:rPr>
          <w:rFonts w:eastAsia="Times New Roman" w:cs="Times New Roman" w:ascii="Times New Roman" w:hAnsi="Times New Roman"/>
          <w:i/>
          <w:sz w:val="24"/>
          <w:szCs w:val="24"/>
          <w:lang w:eastAsia="it-IT"/>
        </w:rPr>
        <w:t>Siamo infatti collaboratori di Dio</w:t>
      </w:r>
      <w:r>
        <w:rPr>
          <w:rFonts w:eastAsia="Times New Roman" w:cs="Times New Roman" w:ascii="Times New Roman" w:hAnsi="Times New Roman"/>
          <w:sz w:val="24"/>
          <w:szCs w:val="24"/>
          <w:lang w:eastAsia="it-IT"/>
        </w:rPr>
        <w:t>" (1Cor 3,9). Con la rivelazione di Gesù, che svela, mentre compie, questo supremo desiderio di Dio, possiamo scorgere all'opera nel mondo le segrete intenzioni di Dio nei confronti delle sue creature, come la stessa parabola di Gesù rivela. Parlare di redenzione, di salvezza, di grazia, significa alludere a questa opera di riconciliazione in atto nella storia, come dice Gesù: “</w:t>
      </w:r>
      <w:r>
        <w:rPr>
          <w:rFonts w:eastAsia="Times New Roman" w:cs="Times New Roman" w:ascii="Times New Roman" w:hAnsi="Times New Roman"/>
          <w:i/>
          <w:sz w:val="24"/>
          <w:szCs w:val="24"/>
          <w:lang w:eastAsia="it-IT"/>
        </w:rPr>
        <w:t>Il Padre mio agisce anche ora e anch'io agisco</w:t>
      </w:r>
      <w:r>
        <w:rPr>
          <w:rFonts w:eastAsia="Times New Roman" w:cs="Times New Roman" w:ascii="Times New Roman" w:hAnsi="Times New Roman"/>
          <w:sz w:val="24"/>
          <w:szCs w:val="24"/>
          <w:lang w:eastAsia="it-IT"/>
        </w:rPr>
        <w:t>” (Gv 5,17). Opera appunto la riconciliazione in Gesù, nostra pace ("</w:t>
      </w:r>
      <w:r>
        <w:rPr>
          <w:rFonts w:eastAsia="Times New Roman" w:cs="Times New Roman" w:ascii="Times New Roman" w:hAnsi="Times New Roman"/>
          <w:i/>
          <w:sz w:val="24"/>
          <w:szCs w:val="24"/>
          <w:lang w:eastAsia="it-IT"/>
        </w:rPr>
        <w:t>Egli infatti è la nostra pace</w:t>
      </w:r>
      <w:r>
        <w:rPr>
          <w:rFonts w:eastAsia="Times New Roman" w:cs="Times New Roman" w:ascii="Times New Roman" w:hAnsi="Times New Roman"/>
          <w:sz w:val="24"/>
          <w:szCs w:val="24"/>
          <w:lang w:eastAsia="it-IT"/>
        </w:rPr>
        <w:t xml:space="preserve">", Ef 2,14). Noi tutti siamo chiamati a concorrere alla realizzazione di questa 'opera'. In questo senso dobbiamo imparare a giudicare ogni cosa in base alla convergenza verso questo supremo scopo divino. Così si fa esperienza di essere solidali con i sentimenti di Dio, perché in questo consiste la letizia dell’uomo, la cui porta di accesso è il pentimento, come per il figlio che rientra in se stesso e pensa a suo padre decidendo di ritornare a casa, nonostante la sua vergogn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articolare della festa che il padre allestisce si scorge un’allusione misteriosa. È la festa della grande cena per gli invitati che non vogliono venire (Lc 14,15-24), la festa del banchetto di nozze che il re vuole per il figlio (Mt 22,1-14). Ma soprattutto è la festa in cui si uccide il vitello grasso. Come non pensare al ‘sacrificio’ del figlio amato, inviato dal padre a riscuotere i frutti della vigna (Lc 20,9-19)? Così, il far festa non richiama semplicemente alla gioia, ma alla gioia dell’amore di Dio che vuole radunare i suoi figli e non teme di vedere il figlio ‘sacrificato’ perché l’amore deve rivelarsi in tutta la sua immensità. La gioia ha a che vedere con l’esperienza di quell’amore sconfinato che solo permette di attraversare il male senza restarne vittime e che in Gesù ha il suo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rz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figura dell’adultera perdonata esprime bene la realtà dell’uomo, spesso sommerso dai suoi peccati, ma sempre desideroso di cielo, combattuto tra il bisogno della misericordia e la pretesa giustizia a salvaguardia di una presunta nobiltà da difendere contro i suoi fratelli. Il cuore di questa donna, nello spazio di una ritrovata dignità, percepita dal tono dolce con cui le viene rivolta la parola: “</w:t>
      </w:r>
      <w:r>
        <w:rPr>
          <w:rFonts w:eastAsia="Times New Roman" w:cs="Times New Roman" w:ascii="Times New Roman" w:hAnsi="Times New Roman"/>
          <w:i/>
          <w:sz w:val="24"/>
          <w:szCs w:val="24"/>
          <w:lang w:eastAsia="it-IT"/>
        </w:rPr>
        <w:t>Neanch’io ti condanno; va’ e d’ora in poi non peccare più</w:t>
      </w:r>
      <w:r>
        <w:rPr>
          <w:rFonts w:eastAsia="Times New Roman" w:cs="Times New Roman" w:ascii="Times New Roman" w:hAnsi="Times New Roman"/>
          <w:sz w:val="24"/>
          <w:szCs w:val="24"/>
          <w:lang w:eastAsia="it-IT"/>
        </w:rPr>
        <w:t>”, può ormai avvertire quello che il profeta Isaia proclama: “</w:t>
      </w:r>
      <w:r>
        <w:rPr>
          <w:rFonts w:eastAsia="Times New Roman" w:cs="Times New Roman" w:ascii="Times New Roman" w:hAnsi="Times New Roman"/>
          <w:i/>
          <w:sz w:val="24"/>
          <w:szCs w:val="24"/>
          <w:lang w:eastAsia="it-IT"/>
        </w:rPr>
        <w:t>Ecco, io faccio una cosa nuova: proprio ora germoglia. Non ve ne accorgete? Aprirò anche nel deserto una strada, immetterò fiumi nella steppa</w:t>
      </w:r>
      <w:r>
        <w:rPr>
          <w:rFonts w:eastAsia="Times New Roman" w:cs="Times New Roman" w:ascii="Times New Roman" w:hAnsi="Times New Roman"/>
          <w:sz w:val="24"/>
          <w:szCs w:val="24"/>
          <w:lang w:eastAsia="it-IT"/>
        </w:rPr>
        <w:t>” (Is 43,19). È da dentro l’intimità di benevolenza con cui si è accolti che si viene guariti dentro. E sicuramente lei avrà sentito arrivare al suo cuore quello che Gesù aveva detto alla samaritana al pozzo di Giacobbe: “</w:t>
      </w:r>
      <w:r>
        <w:rPr>
          <w:rFonts w:eastAsia="Times New Roman" w:cs="Times New Roman" w:ascii="Times New Roman" w:hAnsi="Times New Roman"/>
          <w:i/>
          <w:sz w:val="24"/>
          <w:szCs w:val="24"/>
          <w:lang w:eastAsia="it-IT"/>
        </w:rPr>
        <w:t>L’acqua che io gli darò diventerà in lui una sorgente d’acqua che zampilla per la vita eterna</w:t>
      </w:r>
      <w:r>
        <w:rPr>
          <w:rFonts w:eastAsia="Times New Roman" w:cs="Times New Roman" w:ascii="Times New Roman" w:hAnsi="Times New Roman"/>
          <w:sz w:val="24"/>
          <w:szCs w:val="24"/>
          <w:lang w:eastAsia="it-IT"/>
        </w:rPr>
        <w:t>” (Gv 4,14). Si realizzava la profezia di Zaccaria: “</w:t>
      </w:r>
      <w:r>
        <w:rPr>
          <w:rFonts w:eastAsia="Times New Roman" w:cs="Times New Roman" w:ascii="Times New Roman" w:hAnsi="Times New Roman"/>
          <w:i/>
          <w:sz w:val="24"/>
          <w:szCs w:val="24"/>
          <w:lang w:eastAsia="it-IT"/>
        </w:rPr>
        <w:t>In quel giorno vi sarà per la casa di Davide e per gli abitanti di Gerusalemme una sorgente zampillante per lavare il peccato e l’impurità</w:t>
      </w:r>
      <w:r>
        <w:rPr>
          <w:rFonts w:eastAsia="Times New Roman" w:cs="Times New Roman" w:ascii="Times New Roman" w:hAnsi="Times New Roman"/>
          <w:sz w:val="24"/>
          <w:szCs w:val="24"/>
          <w:lang w:eastAsia="it-IT"/>
        </w:rPr>
        <w:t>” (Zc 1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ivolgersi in quel modo all’adultera, Gesù realizza la profezia di Isaia: “</w:t>
      </w:r>
      <w:r>
        <w:rPr>
          <w:rFonts w:eastAsia="Times New Roman" w:cs="Times New Roman" w:ascii="Times New Roman" w:hAnsi="Times New Roman"/>
          <w:i/>
          <w:sz w:val="24"/>
          <w:szCs w:val="24"/>
          <w:lang w:eastAsia="it-IT"/>
        </w:rPr>
        <w:t>Il popolo che io ho plasmato per me celebrerà le mie lodi</w:t>
      </w:r>
      <w:r>
        <w:rPr>
          <w:rFonts w:eastAsia="Times New Roman" w:cs="Times New Roman" w:ascii="Times New Roman" w:hAnsi="Times New Roman"/>
          <w:sz w:val="24"/>
          <w:szCs w:val="24"/>
          <w:lang w:eastAsia="it-IT"/>
        </w:rPr>
        <w:t xml:space="preserve">” (Is 43,1). Gesù si presenta come il Signore che con il suo amore perdonante plasma il suo popolo, salva e attira a sé il suo popolo, lo fa vivere nella comunione con il suo Dio. Quello che generalmente non riusciamo più a percepire in questo ‘comportamento’ è l’aspetto </w:t>
      </w:r>
      <w:r>
        <w:rPr>
          <w:rFonts w:eastAsia="Times New Roman" w:cs="Times New Roman" w:ascii="Times New Roman" w:hAnsi="Times New Roman"/>
          <w:i/>
          <w:sz w:val="24"/>
          <w:szCs w:val="24"/>
          <w:lang w:eastAsia="it-IT"/>
        </w:rPr>
        <w:t>nuziale</w:t>
      </w:r>
      <w:r>
        <w:rPr>
          <w:rFonts w:eastAsia="Times New Roman" w:cs="Times New Roman" w:ascii="Times New Roman" w:hAnsi="Times New Roman"/>
          <w:sz w:val="24"/>
          <w:szCs w:val="24"/>
          <w:lang w:eastAsia="it-IT"/>
        </w:rPr>
        <w:t xml:space="preserve"> dell’amore di Dio. Dio si presenta come lo Sposo che ama la sua sposa, che cerca la sua sposa, adultera, di cui non ricorda più i tradimenti, per ricrearla come una vergine sposa. La frase di Isaia va interpretata: il popolo al quale Dio ha perdonato le colpe (=plasmato) gioirà come la sposa, amata dal suo sposo (=celebra le lodi). Così è l’anima perdonata, che torna alla dignità dell’amore come una vergine sposata dal suo amato. Tale è la potenza, toccante, dell’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mostra la colletta: “… perdona ogni nostra colpa e fa’ che rifiorisca nel nostro cuore il canto della gratitudine e della gioia”. Il segno dell’esperienza della benevolenza di Dio è dato dalla gratitudine e dalla gioia che costituiscono l’humus interiore del cuore che si conosce peccatore perdonato, perdonato davanti a Dio, peccatore davanti al prossimo. Non può esserci alcun titolo di pretesa nei confronti dei fratelli; anzi, come l’antica colletta domandava: “possiamo vivere e agire sempre in quella carità, che spinse il tuo Figlio a dare la vita per noi”.</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Ritornate a me con tutto il cuore, perché io sono misericordioso e pietoso</w:t>
      </w:r>
      <w:r>
        <w:rPr>
          <w:rFonts w:eastAsia="Times New Roman" w:cs="Times New Roman" w:ascii="Times New Roman" w:hAnsi="Times New Roman"/>
          <w:sz w:val="24"/>
          <w:szCs w:val="24"/>
          <w:lang w:eastAsia="it-IT"/>
        </w:rPr>
        <w:t>” parla splendidamente dell’adultera perdonata. L’espressione è del profeta Gioiele 2,12-13, ma riprende la rivelazione del nome di Dio a Mosè sul Sinai raccontata in Es 34. Mosè aveva chiesto di vedere la gloria di Dio dopo il peccato del vitello d’oro. La rivelazione del nome di Dio ‘misericordioso e pietoso’ avviene nella tempesta di sentimenti scatenata dal peccato del popolo che Dio avrebbe voluto distruggere, ma per il quale Mosè intercede trovando grazia agli occhi di Dio. Dio è Dio perché è misericordioso e pietoso, ricco nell’amore, esperienza che l’uomo realizza a fronte del suo peccato drammaticamente ri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gica interiore di questa esperienza è ben descritta da Paolo, nella lettera ai Filippesi: “</w:t>
      </w:r>
      <w:r>
        <w:rPr>
          <w:rFonts w:eastAsia="Times New Roman" w:cs="Times New Roman" w:ascii="Times New Roman" w:hAnsi="Times New Roman"/>
          <w:i/>
          <w:sz w:val="24"/>
          <w:szCs w:val="24"/>
          <w:lang w:eastAsia="it-IT"/>
        </w:rPr>
        <w:t>ritengo che tutto sia una perdita a motivo della sublimità della conoscenza di Cristo Gesù, mio Signore. ... So soltanto questo: dimenticando ciò che mi sta alle spalle e proteso verso ciò che mi sta di fronte, corro</w:t>
      </w:r>
      <w:r>
        <w:rPr>
          <w:rFonts w:eastAsia="Times New Roman" w:cs="Times New Roman" w:ascii="Times New Roman" w:hAnsi="Times New Roman"/>
          <w:sz w:val="24"/>
          <w:szCs w:val="24"/>
          <w:lang w:eastAsia="it-IT"/>
        </w:rPr>
        <w:t xml:space="preserve"> ...”.  Non puoi più stare riverso sul tuo passato, ormai abbandonato alla polvere: non puoi che guardare al futuro di Dio che viene a te nella condivisione del suo progetto di bene e di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 la scoperta del suo amore perdon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zo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c 19,28-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Normal"/>
        <w:ind w:firstLine="709"/>
        <w:rPr/>
      </w:pPr>
      <w:r>
        <w:rPr>
          <w:rFonts w:eastAsia="Times New Roman" w:cs="Times New Roman" w:ascii="Times New Roman" w:hAnsi="Times New Roman"/>
          <w:sz w:val="24"/>
          <w:szCs w:val="24"/>
          <w:lang w:eastAsia="it-IT"/>
        </w:rPr>
        <w:t>Tutti i vangeli riportano il solenne ingresso di Gesù in Gerusalemme, nell’ottica del compimento della profezia di Zaccaria, unico testo messianico dove il Messia è umile: “</w:t>
      </w:r>
      <w:r>
        <w:rPr>
          <w:rFonts w:eastAsia="Times New Roman" w:cs="Times New Roman" w:ascii="Times New Roman" w:hAnsi="Times New Roman"/>
          <w:i/>
          <w:sz w:val="24"/>
          <w:szCs w:val="24"/>
          <w:lang w:eastAsia="it-IT"/>
        </w:rPr>
        <w:t>Esulta grandemente, figlia di Sion, giubila, figlia di Gerusalemme! Ecco, a te viene il tuo re. Egli è giusto e vittorioso, umile, cavalca un asino, un puledro figlio d’asina</w:t>
      </w:r>
      <w:r>
        <w:rPr>
          <w:rFonts w:eastAsia="Times New Roman" w:cs="Times New Roman" w:ascii="Times New Roman" w:hAnsi="Times New Roman"/>
          <w:sz w:val="24"/>
          <w:szCs w:val="24"/>
          <w:lang w:eastAsia="it-IT"/>
        </w:rPr>
        <w:t>”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w:t>
      </w:r>
    </w:p>
    <w:p>
      <w:pPr>
        <w:pStyle w:val="Normal"/>
        <w:ind w:firstLine="709"/>
        <w:rPr/>
      </w:pPr>
      <w:r>
        <w:rPr>
          <w:rFonts w:eastAsia="Times New Roman" w:cs="Times New Roman" w:ascii="Times New Roman" w:hAnsi="Times New Roman"/>
          <w:sz w:val="24"/>
          <w:szCs w:val="24"/>
          <w:lang w:eastAsia="it-IT"/>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eastAsia="Times New Roman" w:cs="Times New Roman" w:ascii="Times New Roman" w:hAnsi="Times New Roman"/>
          <w:i/>
          <w:sz w:val="24"/>
          <w:szCs w:val="24"/>
          <w:lang w:eastAsia="it-IT"/>
        </w:rPr>
        <w:t>Io vi dico che, se questi taceranno, grideranno le pietre</w:t>
      </w:r>
      <w:r>
        <w:rPr>
          <w:rFonts w:eastAsia="Times New Roman" w:cs="Times New Roman" w:ascii="Times New Roman" w:hAnsi="Times New Roman"/>
          <w:sz w:val="24"/>
          <w:szCs w:val="24"/>
          <w:lang w:eastAsia="it-IT"/>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Normal"/>
        <w:ind w:firstLine="709"/>
        <w:rPr/>
      </w:pPr>
      <w:r>
        <w:rPr>
          <w:rFonts w:eastAsia="Times New Roman" w:cs="Times New Roman" w:ascii="Times New Roman" w:hAnsi="Times New Roman"/>
          <w:sz w:val="24"/>
          <w:szCs w:val="24"/>
          <w:lang w:eastAsia="it-IT"/>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eastAsia="Times New Roman" w:cs="Times New Roman" w:ascii="Times New Roman" w:hAnsi="Times New Roman"/>
          <w:i/>
          <w:sz w:val="24"/>
          <w:szCs w:val="24"/>
          <w:lang w:eastAsia="it-IT"/>
        </w:rPr>
        <w:t>Ho presentato il mio dorso ai flagellatori ... non ho sottratto la faccia agli insulti e agli sputi</w:t>
      </w:r>
      <w:r>
        <w:rPr>
          <w:rFonts w:eastAsia="Times New Roman" w:cs="Times New Roman" w:ascii="Times New Roman" w:hAnsi="Times New Roman"/>
          <w:sz w:val="24"/>
          <w:szCs w:val="24"/>
          <w:lang w:eastAsia="it-IT"/>
        </w:rPr>
        <w:t>”. Si canta il salmo 21: “</w:t>
      </w:r>
      <w:r>
        <w:rPr>
          <w:rFonts w:eastAsia="Times New Roman" w:cs="Times New Roman" w:ascii="Times New Roman" w:hAnsi="Times New Roman"/>
          <w:i/>
          <w:sz w:val="24"/>
          <w:szCs w:val="24"/>
          <w:lang w:eastAsia="it-IT"/>
        </w:rPr>
        <w:t>hanno scavato</w:t>
      </w:r>
      <w:r>
        <w:rPr>
          <w:rFonts w:eastAsia="Times New Roman" w:cs="Times New Roman" w:ascii="Times New Roman" w:hAnsi="Times New Roman"/>
          <w:sz w:val="24"/>
          <w:szCs w:val="24"/>
          <w:lang w:eastAsia="it-IT"/>
        </w:rPr>
        <w:t xml:space="preserve"> [forato] </w:t>
      </w:r>
      <w:r>
        <w:rPr>
          <w:rFonts w:eastAsia="Times New Roman" w:cs="Times New Roman" w:ascii="Times New Roman" w:hAnsi="Times New Roman"/>
          <w:i/>
          <w:sz w:val="24"/>
          <w:szCs w:val="24"/>
          <w:lang w:eastAsia="it-IT"/>
        </w:rPr>
        <w:t>le mie mani e i miei piedi... Si dividono le mie vesti</w:t>
      </w:r>
      <w:r>
        <w:rPr>
          <w:rFonts w:eastAsia="Times New Roman" w:cs="Times New Roman" w:ascii="Times New Roman" w:hAnsi="Times New Roman"/>
          <w:sz w:val="24"/>
          <w:szCs w:val="24"/>
          <w:lang w:eastAsia="it-IT"/>
        </w:rPr>
        <w:t xml:space="preserve">”. Se sentissimo proclamare per la prima volta queste parole scritte molti secoli prima di Gesù e pensassimo agli eventi della sua passione-crocifissione resteremmo folgorati! Tutto è descritto nei minimi dettagli! Incredibile. S. Paolo canta la figura di Gesù nella sua passione d’amore per gli uomini: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E viene proclamato solennemente il raccon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su questo Gesù la chiesa invita a fissare gli sguardi, in tutta la potenza della sua rivelazione quanto all’amore di Dio per gli uomini. Quanto sono preziosi gli uomini per lui! Quanto può essere rivoluzionata la vita se vissuta dentro e a partire dal suo amore! Come stupendamente ci ricorda la lettera agli Ebrei: "</w:t>
      </w:r>
      <w:r>
        <w:rPr>
          <w:rFonts w:eastAsia="Times New Roman" w:cs="Times New Roman" w:ascii="Times New Roman" w:hAnsi="Times New Roman"/>
          <w:i/>
          <w:sz w:val="24"/>
          <w:szCs w:val="24"/>
          <w:lang w:eastAsia="it-IT"/>
        </w:rPr>
        <w:t>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eastAsia="Times New Roman" w:cs="Times New Roman" w:ascii="Times New Roman" w:hAnsi="Times New Roman"/>
          <w:sz w:val="24"/>
          <w:szCs w:val="24"/>
          <w:lang w:eastAsia="it-IT"/>
        </w:rPr>
        <w:t>" (Eb 12,2-3). 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pPr>
      <w:r>
        <w:rPr>
          <w:rFonts w:cs="Times New Roman" w:ascii="Times New Roman" w:hAnsi="Times New Roman"/>
          <w:b/>
          <w:sz w:val="24"/>
          <w:szCs w:val="24"/>
        </w:rPr>
        <w:t>(27 marz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enerdì e sabato santo, come risposta all’annuncio della passione e morte di Gesù proclamato nella liturgia delle ore, la chiesa rispondeva sempre con questa antifona: “Cristo per noi si è fatto obbediente fino alla morte, e alla morte di croce. Per questo Dio lo ha innalzato e gli ha dato un nome che è sopra ogni altro nome”. Si ode l’eco dell’annuncio di Paolo ai Filippesi: “</w:t>
      </w:r>
      <w:r>
        <w:rPr>
          <w:rFonts w:eastAsia="Times New Roman" w:cs="Times New Roman" w:ascii="Times New Roman" w:hAnsi="Times New Roman"/>
          <w:i/>
          <w:sz w:val="24"/>
          <w:szCs w:val="24"/>
          <w:lang w:eastAsia="it-IT"/>
        </w:rPr>
        <w:t>umiliò se stesso facendosi obbediente fino alla morte</w:t>
      </w:r>
      <w:r>
        <w:rPr>
          <w:rFonts w:eastAsia="Times New Roman" w:cs="Times New Roman" w:ascii="Times New Roman" w:hAnsi="Times New Roman"/>
          <w:sz w:val="24"/>
          <w:szCs w:val="24"/>
          <w:lang w:eastAsia="it-IT"/>
        </w:rPr>
        <w:t>…” (Fil 2,8) e la straordinaria proclamazione dell’autore della lettera agli ebrei: “</w:t>
      </w:r>
      <w:r>
        <w:rPr>
          <w:rFonts w:eastAsia="Times New Roman" w:cs="Times New Roman" w:ascii="Times New Roman" w:hAnsi="Times New Roman"/>
          <w:i/>
          <w:sz w:val="24"/>
          <w:szCs w:val="24"/>
          <w:lang w:eastAsia="it-IT"/>
        </w:rPr>
        <w:t>pur essendo Figlio, imparò l’obbedienza da ciò che patì e, reso perfetto, divenne causa di salvezza eterna per tutti coloro che gli obbediscono</w:t>
      </w:r>
      <w:r>
        <w:rPr>
          <w:rFonts w:eastAsia="Times New Roman" w:cs="Times New Roman" w:ascii="Times New Roman" w:hAnsi="Times New Roman"/>
          <w:sz w:val="24"/>
          <w:szCs w:val="24"/>
          <w:lang w:eastAsia="it-IT"/>
        </w:rPr>
        <w:t>” (Eb 5,8-9). Tenendo presente che quel Figlio è l’Amato, colui nel quale il Padre ha posto tutta la sua compiacenza (cfr. Mt 3,17 e 17,5, al Giordano e sul Tabor).</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orte di croce ha questo di particolare: era la morte più ignominiosa, non la più crudele. Così il sacrificio di Cristo non consistette nella morte, ma nella trasformazione della morte in una sorgente di vita nuova, proprio perché Gesù ha accettato l’ignominia di quella morte. È stato reso perfetto nella sua obbedienza perché ha accettato di stare dalla parte di Dio, nel suo amore per gli uomini, proprio dentro gli affetti di una umanità calpestata e vilipesa senza cedere all’ingiustizia e ha accettato di stare dalla parte degli uomini senza minimamente accusarli e richiedere la sua difesa presso Dio. Per questo, come ripete l’antifona, “Dio lo ha innalzato e gli ha dato un nome che è sopra ogni altro nome”.</w:t>
      </w:r>
    </w:p>
    <w:p>
      <w:pPr>
        <w:pStyle w:val="Normal"/>
        <w:spacing w:before="0" w:after="120"/>
        <w:ind w:firstLine="709"/>
        <w:rPr/>
      </w:pPr>
      <w:r>
        <w:rPr>
          <w:rFonts w:eastAsia="Times New Roman" w:cs="Times New Roman" w:ascii="Times New Roman" w:hAnsi="Times New Roman"/>
          <w:sz w:val="24"/>
          <w:szCs w:val="24"/>
          <w:lang w:eastAsia="it-IT"/>
        </w:rPr>
        <w:t xml:space="preserve">È la gioia della chiesa che prorompe, prima sommessa e poi esaltante, alla notizia della risurrezione del Signore. La notizia è certa, ma non evidente. La notizia è vera, ma non apodittica.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e a </w:t>
      </w:r>
      <w:r>
        <w:rPr>
          <w:rFonts w:eastAsia="Times New Roman" w:cs="Times New Roman" w:ascii="Times New Roman" w:hAnsi="Times New Roman"/>
          <w:i/>
          <w:sz w:val="24"/>
          <w:szCs w:val="24"/>
          <w:lang w:eastAsia="it-IT"/>
        </w:rPr>
        <w:t>riconoscere</w:t>
      </w:r>
      <w:r>
        <w:rPr>
          <w:rFonts w:eastAsia="Times New Roman" w:cs="Times New Roman" w:ascii="Times New Roman" w:hAnsi="Times New Roman"/>
          <w:sz w:val="24"/>
          <w:szCs w:val="24"/>
          <w:lang w:eastAsia="it-IT"/>
        </w:rPr>
        <w:t xml:space="preserve"> il Signore Gesù in tutta la sua bellezza, morto e risorto per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ia che per noi si risolve nell’esperienza del dolce perdono che Gesù ci riversa e il cui calore ci accompagna nelle vicende della vit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spacing w:before="0" w:after="120"/>
        <w:ind w:firstLine="709"/>
        <w:rPr/>
      </w:pPr>
      <w:r>
        <w:rPr>
          <w:rFonts w:eastAsia="Times New Roman" w:cs="Times New Roman" w:ascii="Times New Roman" w:hAnsi="Times New Roman"/>
          <w:sz w:val="24"/>
          <w:szCs w:val="24"/>
          <w:lang w:eastAsia="it-IT"/>
        </w:rPr>
        <w:t>Accenno solo a un particolare del brano evangelico che viene proclamato nella messa del giorno di Pasqua. Giovanni parla della pietra tolta via dal sepolcro per sottolineare, in questo Giorno della Risurrezione, che viene tolto l’ultimo impedimento alla vista, alla visione, come poi il brano dirà a proposito del discepolo entrato nel sepolcro. 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che era giunto per primo al sepolcr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La tensione del racconto punta qu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que sia spiegato l’evento, è chiaro che la risurrezione di Gesù era del tutto inconcepibile per i suoi discepoli. L’esperienza della tomba vuota situa ormai l’intelligenza del mistero di Dio in una luce assolutamente particolare e apre all’uomo l’accesso di un tempo ‘eterno’ in cui situare la storia e gli eventi, attraversati così dallo splendore del corpo glorioso di Cristo, in attesa che quello splendore riempia gli occhi e investa il cuore.</w:t>
      </w:r>
    </w:p>
    <w:p>
      <w:pPr>
        <w:pStyle w:val="Normal"/>
        <w:spacing w:before="0" w:after="120"/>
        <w:ind w:firstLine="709"/>
        <w:rPr/>
      </w:pPr>
      <w:r>
        <w:rPr>
          <w:rFonts w:eastAsia="Times New Roman" w:cs="Times New Roman" w:ascii="Times New Roman" w:hAnsi="Times New Roman"/>
          <w:sz w:val="24"/>
          <w:szCs w:val="24"/>
          <w:lang w:eastAsia="it-IT"/>
        </w:rPr>
        <w:t>L’augurio della gioia pasquale allude proprio al dono di quella luce che inonda gli occhi e il cuore per farci vivere nella presenza del Signore che ci trascina nel regno del Padre suo, custoditi e accompagnati dalla tenacia dell’amore del Signore per noi, che, come h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risorto! È davvero risor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3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 12-16;  Sal 117;  Ap 1, 9-11.12-13.17.19;  Gv 20, 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fferenza del proverbio popolare che, di Tommaso, ha ritenuto la sua incredulità e testardaggine, la liturgia ne coglie invece tutta l’audacia e l’ardore. Come proclama un’antifona della liturgia bizantina: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a manifestazione del mistero di Gesù, perché chiaramente ci presenta le prove della sua risurrezione”. </w:t>
      </w:r>
    </w:p>
    <w:p>
      <w:pPr>
        <w:pStyle w:val="Normal"/>
        <w:spacing w:before="0" w:after="120"/>
        <w:ind w:firstLine="709"/>
        <w:rPr/>
      </w:pPr>
      <w:r>
        <w:rPr>
          <w:rFonts w:eastAsia="Times New Roman" w:cs="Times New Roman" w:ascii="Times New Roman" w:hAnsi="Times New Roman"/>
          <w:sz w:val="24"/>
          <w:szCs w:val="24"/>
          <w:lang w:eastAsia="it-IT"/>
        </w:rPr>
        <w:t xml:space="preserve">Tommaso non è un pavido, un insicuro. Le altre due volte che il vangelo di Giovanni parla di Tommaso ce lo presenta come un uomo generoso, pronto ad andare a morire con Gesù. Il suo dubbio procede da un cuore che ha preso così sul serio la vicenda di Gesù che non vuole illudersi. Quando Gesù gli dice di mettere la mano nel costato e nelle cicatrici, non ha bisogno di ricredersi o di scusarsi: si trova tutto teso a quel Signore che ha sempre voluto seguire e che ora riconosce per davvero: ‘mio Signore e mio Dio’, la più solenne professione di fede del vangelo di Giovanni e, nello stesso tempo, la più intima delle professioni. In que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c'è tutto l'anelito del suo cuore, la sua appassionata esperienza di lui; in quel </w:t>
      </w:r>
      <w:r>
        <w:rPr>
          <w:rFonts w:eastAsia="Times New Roman" w:cs="Times New Roman" w:ascii="Times New Roman" w:hAnsi="Times New Roman"/>
          <w:i/>
          <w:sz w:val="24"/>
          <w:szCs w:val="24"/>
          <w:lang w:eastAsia="it-IT"/>
        </w:rPr>
        <w:t>Signore e Dio</w:t>
      </w:r>
      <w:r>
        <w:rPr>
          <w:rFonts w:eastAsia="Times New Roman" w:cs="Times New Roman" w:ascii="Times New Roman" w:hAnsi="Times New Roman"/>
          <w:sz w:val="24"/>
          <w:szCs w:val="24"/>
          <w:lang w:eastAsia="it-IT"/>
        </w:rPr>
        <w:t>, c'è tutta la rivelazione di Gesù al suo cuore, l’intelligenza di tutte le Scritture. È l’unica volta nei vangeli che Gesù è chiamato direttamente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da parte di Gesù, il suo rivolgersi ai discepoli e poi a Tommaso con il mostrare le sue cicatrici significa: ‘sono proprio io, colui che per voi, per te, ha patito’, il riconoscimento da parte dei discepoli significa: ‘Dio ha proprio amato il mondo, le nostre vite hanno senso solo come risposta a quell’amore che in Gesù ha svelato il vero volto di Dio pieno di accondiscendenza per gli uomini, solo l’amore che da lui deriva e a lui si volge sazia il cu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ce che Gesù risorto dona è appunto la pace che scaturisce dal vedere il suo Volto, dal vederLo con tutti i segni di quell'amore che fa riposare il nostro cuore, gli fa trovare casa finalmente. Non è un dono particolare, un dono in più: è la conseguenza del vederLo, del suo stare con noi in atto di mostrarsi a noi, dello schiudersi del nostro cuore alla visione di Lui. È quanto ogni amore desidera e da qui, da questa profonda intimità che ne deriva, proviene tutta la nostra forza. I discepoli sono arrivati gradualmente alla conoscenza di questa verità. All'inizio li hanno aiutati dei 'segni': la tomba vuota, il racconto delle donne, degli altri discepoli; poi hanno potuto vedere loro stessi Gesù il quale si è fermato con loro, ha mangiato con loro, li ha istruiti, ma senza ancora poter avere la forza di testimoniare con la loro vita questa sconvolgente verità. Per ultimo, con l'invio dello Spirito Santo, hanno sentito che la verità di tutta la loro vita e la verità della vita degli uomini fosse tutta in quel Figlio di Dio, morto e risorto, </w:t>
      </w:r>
      <w:r>
        <w:rPr>
          <w:rFonts w:eastAsia="Times New Roman" w:cs="Times New Roman" w:ascii="Times New Roman" w:hAnsi="Times New Roman"/>
          <w:i/>
          <w:sz w:val="24"/>
          <w:szCs w:val="24"/>
          <w:lang w:eastAsia="it-IT"/>
        </w:rPr>
        <w:t>'nel quale sono nascosti tutti i tesori della sapienza e della scienza</w:t>
      </w:r>
      <w:r>
        <w:rPr>
          <w:rFonts w:eastAsia="Times New Roman" w:cs="Times New Roman" w:ascii="Times New Roman" w:hAnsi="Times New Roman"/>
          <w:sz w:val="24"/>
          <w:szCs w:val="24"/>
          <w:lang w:eastAsia="it-IT"/>
        </w:rPr>
        <w:t>' (Col 2,3) per il quale solo valeva la pena di buttare la propria vita, nel desiderio che tutti finalmente potessero godere di quei tesori di sapienza e di scienza, fino alla fine del mondo.</w:t>
      </w:r>
    </w:p>
    <w:p>
      <w:pPr>
        <w:pStyle w:val="Normal"/>
        <w:spacing w:before="0" w:after="120"/>
        <w:ind w:firstLine="709"/>
        <w:rPr/>
      </w:pPr>
      <w:r>
        <w:rPr>
          <w:rFonts w:eastAsia="Times New Roman" w:cs="Times New Roman" w:ascii="Times New Roman" w:hAnsi="Times New Roman"/>
          <w:sz w:val="24"/>
          <w:szCs w:val="24"/>
          <w:lang w:eastAsia="it-IT"/>
        </w:rPr>
        <w:t>Se abbiniamo la confessione di fede di Tommaso alla proclamazione di fede di Giovanni nell’Apocalisse, come abbiamo ascoltato nella seconda lettura, tutto si carica di risonanze straordinarie. Il Figlio d’uomo che compare in visione a Giovanni si presenta con queste parole: “</w:t>
      </w:r>
      <w:r>
        <w:rPr>
          <w:rFonts w:eastAsia="Times New Roman" w:cs="Times New Roman" w:ascii="Times New Roman" w:hAnsi="Times New Roman"/>
          <w:i/>
          <w:sz w:val="24"/>
          <w:szCs w:val="24"/>
          <w:lang w:eastAsia="it-IT"/>
        </w:rPr>
        <w:t>Non temere! Io sono il Primo e l’Ultimo e il Vivente. Ero morto, ma ora vivo per sempre e ho le chiavi della morte e degli inferi</w:t>
      </w:r>
      <w:r>
        <w:rPr>
          <w:rFonts w:eastAsia="Times New Roman" w:cs="Times New Roman" w:ascii="Times New Roman" w:hAnsi="Times New Roman"/>
          <w:sz w:val="24"/>
          <w:szCs w:val="24"/>
          <w:lang w:eastAsia="it-IT"/>
        </w:rPr>
        <w:t>”. Parole che la colletta riprende: “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e parole non attestano semplicemente la verità personale del Risorto, ma la dinamica di rivelazione dell’amore di Dio ai suoi figli che Gesù ha mostrato in tutto il suo splendore. Da intendere: io, che sono il primo, mi sono fatto ultimo, servo di tutti e perciò sono pieno della vita di Dio, che è amore per voi. Così voi, se vi fate servi di tutti, sarete innestati in colui che è Primo e godrete della vita che a lui appartiene. Chiedere la forza del suo Spirito è chiedere di essere innestati nella potenza di questa rivelazione. Quando il Risorto afferma che lui ha le chiavi della morte significa che con lui la morte non agisce più, morte intesa nel senso di mortificazione dell’amore che è vita di Dio per noi.</w:t>
      </w:r>
    </w:p>
    <w:p>
      <w:pPr>
        <w:pStyle w:val="Normal"/>
        <w:spacing w:before="0" w:after="120"/>
        <w:ind w:firstLine="709"/>
        <w:rPr/>
      </w:pPr>
      <w:r>
        <w:rPr>
          <w:rFonts w:eastAsia="Times New Roman" w:cs="Times New Roman" w:ascii="Times New Roman" w:hAnsi="Times New Roman"/>
          <w:sz w:val="24"/>
          <w:szCs w:val="24"/>
          <w:lang w:eastAsia="it-IT"/>
        </w:rPr>
        <w:t>Tommaso, con la sua confessione di fede, allude alla percezione di questa verità, ormai pronto a compiere quello che sempre ha desiderato nella sua generosità: seguire il suo Maestro fino alla morte. Come per tutti i discepoli, perché qui si innesta la missione di cui ci fa portatori il Signore: “</w:t>
      </w:r>
      <w:r>
        <w:rPr>
          <w:rFonts w:eastAsia="Times New Roman" w:cs="Times New Roman" w:ascii="Times New Roman" w:hAnsi="Times New Roman"/>
          <w:i/>
          <w:sz w:val="24"/>
          <w:szCs w:val="24"/>
          <w:lang w:eastAsia="it-IT"/>
        </w:rPr>
        <w:t>Pace a voi! Come il Padre ha mandato me, anche io mando voi</w:t>
      </w:r>
      <w:r>
        <w:rPr>
          <w:rFonts w:eastAsia="Times New Roman" w:cs="Times New Roman" w:ascii="Times New Roman" w:hAnsi="Times New Roman"/>
          <w:sz w:val="24"/>
          <w:szCs w:val="24"/>
          <w:lang w:eastAsia="it-IT"/>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 Spiega Gregorio Magno: “</w:t>
      </w:r>
      <w:r>
        <w:rPr>
          <w:rFonts w:eastAsia="Times New Roman" w:cs="Times New Roman" w:ascii="Times New Roman" w:hAnsi="Times New Roman"/>
          <w:i/>
          <w:sz w:val="24"/>
          <w:szCs w:val="24"/>
          <w:lang w:eastAsia="it-IT"/>
        </w:rPr>
        <w:t>Come il Padre ha mandato me, anch’io mando voi</w:t>
      </w:r>
      <w:r>
        <w:rPr>
          <w:rFonts w:eastAsia="Times New Roman" w:cs="Times New Roman" w:ascii="Times New Roman" w:hAnsi="Times New Roman"/>
          <w:sz w:val="24"/>
          <w:szCs w:val="24"/>
          <w:lang w:eastAsia="it-IT"/>
        </w:rPr>
        <w:t xml:space="preserve">, cioè: come il Padre Dio ha inviato me Dio, così io uomo mando voi uomini. Il Padre inviò il Figlio, avendo stabilito che questi si incarnasse per la redenzione del genere umano: volle che entrasse nel mondo per subire la passione, e tuttavia amò il Figlio, che pure era stato inviato per affrontare la morte. E anche gli Apostoli non furono destinati dal Signore ai piaceri del mondo, ma vi furono inviati per subire dolori come era avvenuto per Lui. Così il Figlio è amato dal Padre, e tuttavia è mandato alla passione; come i discepoli sono amati dal Signore, ma inviati nel mondo per affrontare le sofferenze. Per questo Egli dice: </w:t>
      </w:r>
      <w:r>
        <w:rPr>
          <w:rFonts w:eastAsia="Times New Roman" w:cs="Times New Roman" w:ascii="Times New Roman" w:hAnsi="Times New Roman"/>
          <w:i/>
          <w:sz w:val="24"/>
          <w:szCs w:val="24"/>
          <w:lang w:eastAsia="it-IT"/>
        </w:rPr>
        <w:t>Come il Padre ha mandato me, anch’io mando voi</w:t>
      </w:r>
      <w:r>
        <w:rPr>
          <w:rFonts w:eastAsia="Times New Roman" w:cs="Times New Roman" w:ascii="Times New Roman" w:hAnsi="Times New Roman"/>
          <w:sz w:val="24"/>
          <w:szCs w:val="24"/>
          <w:lang w:eastAsia="it-IT"/>
        </w:rPr>
        <w:t>, cioè, quando vi espongo alle ingiustizie dei persecutori vi amo con lo stesso amore che ha verso di me il Padre, che pure mi ha inviato a subire tanti dolo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Anche questo è racchiuso nella sussurrata e potentissima confessione di fede di Tommaso: mio Signore e m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10 april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At 5, 27b-32. 40b-41;  Sal 29;  Ap 5, 11-14;  Gv 21, 1-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oggi comprende due scene: la pesca miracolosa con l’invito di Gesù a mangiare con lui e la triplice confessione di Pietro. È la terza volta che Gesù compare ai discepoli, se escludiamo la manifestazione del Risorto a Maria Maddalena, la prima a cui Gesù appare. Sembra di intuire che, a fronte della titubanza dei discepoli, pur inviati in missione nel mondo, il modello del rapporto del discepolo con Gesù Risorto sia offerto proprio dalla Maddalena, a indicare che la dimensione profonda dell’incontro con Gesù si compie solo n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scena, con i discepoli che non prendono nulla tutta la notte e che obbedendo all’invito del Risorto pescano una gran quantità di pesci che poi tirano a riva, dove Gesù li attende per consumare con loro un pasto, comporti il valore simbolico della missione degli apostoli nel mondo che continuano la stessa missione di Gesù, realizzando quello che Gesù aveva detto in precedenza: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Mt 4,19). L’esito di questa missione è di riunire tutti i figli di Dio dispersi attorno alla mensa dell’Agnello perché l’amore di Dio conquisti tutti. Nella tradizione la scena del pesce sulla brace con il pane è stata spiegata in riferimento alla umanità di Gesù che si cuoce al fuoco della carità e la presenza del pane in riferimento alla sua divinità. Ma quello che è singolare è l’invito che percorre la nostra storia e che risuona potente e sommesso, come del resto è stata la confessione di Tommaso: “Venite e prendete! Il cibo che vi attende è lo stesso Signore Gesù Cristo, Dio e uomo; uomo per amor nostro, divorato dal fuoco della carità, Dio eterno, pane degli angeli. Venite tutti e saziatevi: venite e prendete” (Ludolfo di Sassonia). S. Agostino spiega: </w:t>
      </w:r>
      <w:r>
        <w:rPr>
          <w:rFonts w:eastAsia="Times New Roman" w:cs="Times New Roman" w:ascii="Times New Roman" w:hAnsi="Times New Roman"/>
          <w:i/>
          <w:sz w:val="24"/>
          <w:szCs w:val="24"/>
          <w:lang w:eastAsia="it-IT"/>
        </w:rPr>
        <w:t>Piscis assus, Christus passus</w:t>
      </w:r>
      <w:r>
        <w:rPr>
          <w:rFonts w:eastAsia="Times New Roman" w:cs="Times New Roman" w:ascii="Times New Roman" w:hAnsi="Times New Roman"/>
          <w:sz w:val="24"/>
          <w:szCs w:val="24"/>
          <w:lang w:eastAsia="it-IT"/>
        </w:rPr>
        <w:t>, vale a dire: il pesce arrostito rappresenta Cristo nella sua passione, e proprio in quanto rinnegato e ucciso, è cibo per tutti, a tutti porta vita. Il particolare, misterioso, del numero dei pesci tirati a riva, 153, è variamente interpretato. Riporto solo l’interpretazione di Girolamo (si pensava che esistessero 153 tipi di pesci e quindi il numero significa la totalità dell’umanità) e di Agostino (153 è la somma dei numeri primi da 1 a 17. Dato che 17 è formato da 10 e 7, si interpreta come i dieci comandamenti e i sette doni dello Spirito, sempre a sottolineare la totalità dell’umanità). Il pasto comune però comporta due ‘offertori’ di sapore eucaristico: c’è il pesce preparato prima da Gesù e il pesce portato dai discepoli. Vi si può ravvisare il dono di Gesù ai suoi e il dono degli uni agli altri nell’amore che risponde a quello di Gesù.</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scena riguarda l’apostolo Pietro. Nel vangelo di Giovanni, il primo incontro di Gesù con Pietro viene narrato in 1,42 quando Gesù gli dice: “</w:t>
      </w:r>
      <w:r>
        <w:rPr>
          <w:rFonts w:eastAsia="Times New Roman" w:cs="Times New Roman" w:ascii="Times New Roman" w:hAnsi="Times New Roman"/>
          <w:i/>
          <w:sz w:val="24"/>
          <w:szCs w:val="24"/>
          <w:lang w:eastAsia="it-IT"/>
        </w:rPr>
        <w:t>Tu sei Simone, il figlio di Giovanni; sarai chiamato Cefa» – che significa Pietro</w:t>
      </w:r>
      <w:r>
        <w:rPr>
          <w:rFonts w:eastAsia="Times New Roman" w:cs="Times New Roman" w:ascii="Times New Roman" w:hAnsi="Times New Roman"/>
          <w:sz w:val="24"/>
          <w:szCs w:val="24"/>
          <w:lang w:eastAsia="it-IT"/>
        </w:rPr>
        <w:t>”. Nel corso della narrazione evangelica viene sempre denominato Simon Pietro o Pietro. Solo alla fine, di nuovo, Gesù lo chiama: “</w:t>
      </w:r>
      <w:r>
        <w:rPr>
          <w:rFonts w:eastAsia="Times New Roman" w:cs="Times New Roman" w:ascii="Times New Roman" w:hAnsi="Times New Roman"/>
          <w:i/>
          <w:sz w:val="24"/>
          <w:szCs w:val="24"/>
          <w:lang w:eastAsia="it-IT"/>
        </w:rPr>
        <w:t>Simone, figlio di Giovanni ..</w:t>
      </w:r>
      <w:r>
        <w:rPr>
          <w:rFonts w:eastAsia="Times New Roman" w:cs="Times New Roman" w:ascii="Times New Roman" w:hAnsi="Times New Roman"/>
          <w:sz w:val="24"/>
          <w:szCs w:val="24"/>
          <w:lang w:eastAsia="it-IT"/>
        </w:rPr>
        <w:t>.” per tre volte. Perché lo chiama con il suo vecchio nome?  Sembra che Pietro, con tutto l’amore che porta al suo Maestro, abbia ancora bisogno di qualcosa di essenziale, di decisivo, per realizzare quello che il nome, Pietro, impostogli da Gesù, significa per lui e per la comunità dei suoi fratelli.</w:t>
      </w:r>
    </w:p>
    <w:p>
      <w:pPr>
        <w:pStyle w:val="Normal"/>
        <w:spacing w:before="0" w:after="120"/>
        <w:ind w:firstLine="709"/>
        <w:rPr/>
      </w:pPr>
      <w:r>
        <w:rPr>
          <w:rFonts w:eastAsia="Times New Roman" w:cs="Times New Roman" w:ascii="Times New Roman" w:hAnsi="Times New Roman"/>
          <w:sz w:val="24"/>
          <w:szCs w:val="24"/>
          <w:lang w:eastAsia="it-IT"/>
        </w:rPr>
        <w:t>Nell’intimità che si era creata, dopo aver mangiato, Gesù si rivolge a Pietro: “</w:t>
      </w:r>
      <w:r>
        <w:rPr>
          <w:rFonts w:eastAsia="Times New Roman" w:cs="Times New Roman" w:ascii="Times New Roman" w:hAnsi="Times New Roman"/>
          <w:i/>
          <w:sz w:val="24"/>
          <w:szCs w:val="24"/>
          <w:lang w:eastAsia="it-IT"/>
        </w:rPr>
        <w:t>Simone, figlio di Giovanni, mi ami più di costoro?</w:t>
      </w:r>
      <w:r>
        <w:rPr>
          <w:rFonts w:eastAsia="Times New Roman" w:cs="Times New Roman" w:ascii="Times New Roman" w:hAnsi="Times New Roman"/>
          <w:sz w:val="24"/>
          <w:szCs w:val="24"/>
          <w:lang w:eastAsia="it-IT"/>
        </w:rPr>
        <w:t>”, ripetendogli la domanda altre due volte senza più aggiungere ‘più di costoro’. Nell’ultima cena Pietro aveva protestato: “</w:t>
      </w:r>
      <w:r>
        <w:rPr>
          <w:rFonts w:eastAsia="Times New Roman" w:cs="Times New Roman" w:ascii="Times New Roman" w:hAnsi="Times New Roman"/>
          <w:i/>
          <w:sz w:val="24"/>
          <w:szCs w:val="24"/>
          <w:lang w:eastAsia="it-IT"/>
        </w:rPr>
        <w:t>Signore, perché non posso seguirti ora? Darò la mia vita per te!</w:t>
      </w:r>
      <w:r>
        <w:rPr>
          <w:rFonts w:eastAsia="Times New Roman" w:cs="Times New Roman" w:ascii="Times New Roman" w:hAnsi="Times New Roman"/>
          <w:sz w:val="24"/>
          <w:szCs w:val="24"/>
          <w:lang w:eastAsia="it-IT"/>
        </w:rPr>
        <w:t>” (13,37) e poi, nella stessa notte, l’aveva rinnegato tre volte. Era chiaro a tutti che Pietro amava il Signore più di tutti per la sua impetuosità, ma ora Pietro non lo può più riconoscere perché era stato l’unico a rinnegarlo. E quando, la terza volta, Gesù gli dice: “</w:t>
      </w:r>
      <w:r>
        <w:rPr>
          <w:rFonts w:eastAsia="Times New Roman" w:cs="Times New Roman" w:ascii="Times New Roman" w:hAnsi="Times New Roman"/>
          <w:i/>
          <w:sz w:val="24"/>
          <w:szCs w:val="24"/>
          <w:lang w:eastAsia="it-IT"/>
        </w:rPr>
        <w:t>Simone, figlio di Giovanni, mi vuoi bene?</w:t>
      </w:r>
      <w:r>
        <w:rPr>
          <w:rFonts w:eastAsia="Times New Roman" w:cs="Times New Roman" w:ascii="Times New Roman" w:hAnsi="Times New Roman"/>
          <w:sz w:val="24"/>
          <w:szCs w:val="24"/>
          <w:lang w:eastAsia="it-IT"/>
        </w:rPr>
        <w:t>”  Pietro non può che restare addolorato perché evidentemente si rendeva conto della sua posizione e, finalmente conquistato alla nuova modalità di sequela che Gesù esigeva, risponde affidandosi: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La sua confessione equivale a quella di Tommaso: sommessa e potente, confuso e grato. Come gli dicesse: Signore, tu sai tutto, tu sai che io non pongo in me alcuna fiducia e nemmeno intendo pormi al di sopra degli altri, tu sai che il mio cuore è tutto per te.</w:t>
      </w:r>
    </w:p>
    <w:p>
      <w:pPr>
        <w:pStyle w:val="Normal"/>
        <w:spacing w:before="0" w:after="120"/>
        <w:ind w:firstLine="709"/>
        <w:rPr/>
      </w:pPr>
      <w:r>
        <w:rPr>
          <w:rFonts w:eastAsia="Times New Roman" w:cs="Times New Roman" w:ascii="Times New Roman" w:hAnsi="Times New Roman"/>
          <w:sz w:val="24"/>
          <w:szCs w:val="24"/>
          <w:lang w:eastAsia="it-IT"/>
        </w:rPr>
        <w:t>E quando Gesù, dopo avergli affidato le sue pecorelle, invitandolo a pascerle e a guidarle, gli rivela che lo seguirà fino alla morte, è come se gli dicesse: ora comprendi quello che ti dicevo: “</w:t>
      </w:r>
      <w:r>
        <w:rPr>
          <w:rFonts w:eastAsia="Times New Roman" w:cs="Times New Roman" w:ascii="Times New Roman" w:hAnsi="Times New Roman"/>
          <w:i/>
          <w:sz w:val="24"/>
          <w:szCs w:val="24"/>
          <w:lang w:eastAsia="it-IT"/>
        </w:rPr>
        <w:t>Quello che io faccio, tu ora non lo capisci; lo capirai dopo</w:t>
      </w:r>
      <w:r>
        <w:rPr>
          <w:rFonts w:eastAsia="Times New Roman" w:cs="Times New Roman" w:ascii="Times New Roman" w:hAnsi="Times New Roman"/>
          <w:sz w:val="24"/>
          <w:szCs w:val="24"/>
          <w:lang w:eastAsia="it-IT"/>
        </w:rPr>
        <w:t>” (Gv 13,7). Dai per le mie pecorelle quella vita che volevi mettere a rischio per me, quando nell’audacia dell’amor tuo dicevi: morirò per te! Non sapevi che per dare a te la forza del sacrificio dovevo precederti e patirlo prima io; non sapevi che era necessaria la mia morte in croce affinché tu potessi sopportare il martir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eastAsia="Times New Roman" w:cs="Times New Roman" w:ascii="Times New Roman" w:hAnsi="Times New Roman"/>
          <w:i/>
          <w:sz w:val="24"/>
          <w:szCs w:val="24"/>
          <w:lang w:eastAsia="it-IT"/>
        </w:rPr>
        <w:t>Pasci le mie pecore</w:t>
      </w:r>
      <w:r>
        <w:rPr>
          <w:rFonts w:eastAsia="Times New Roman" w:cs="Times New Roman" w:ascii="Times New Roman" w:hAnsi="Times New Roman"/>
          <w:sz w:val="24"/>
          <w:szCs w:val="24"/>
          <w:lang w:eastAsia="it-IT"/>
        </w:rPr>
        <w:t>”.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17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3, 14. 43-52;  Sal 99;  Ap 7, 9. 14-17;  Gv 10, 2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riconoscimento del Risorto l’attenzione si sposta sui discepoli che lo riconoscono. In particolare, sul fatto che i discepoli costituiscono la comunità del Risorto. Le ultime domeniche del tempo pasquale sono incentrate sulla comunità dei discepoli unita attorno al suo Signore, testimone del suo amore, pervasa dalla gioia dello Spirito Santo, in missione apostolica nel mondo fino alla fine dei temp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ottolinea l’unità tra Gesù e il Padre, tra Gesù e i suoi discepoli, ma si tratta di un’unità in tensione dinamica, come dice Paolo nella sua lettera ai Corinti: “</w:t>
      </w:r>
      <w:r>
        <w:rPr>
          <w:rFonts w:eastAsia="Times New Roman" w:cs="Times New Roman" w:ascii="Times New Roman" w:hAnsi="Times New Roman"/>
          <w:i/>
          <w:sz w:val="24"/>
          <w:szCs w:val="24"/>
          <w:lang w:eastAsia="it-IT"/>
        </w:rPr>
        <w:t>E quando tutto gli sarà stato sottomesso, anch’egli, il Figlio, sarà sottomesso a Colui che gli ha sottomesso ogni cosa, perché Dio sia tutto in tutti</w:t>
      </w:r>
      <w:r>
        <w:rPr>
          <w:rFonts w:eastAsia="Times New Roman" w:cs="Times New Roman" w:ascii="Times New Roman" w:hAnsi="Times New Roman"/>
          <w:sz w:val="24"/>
          <w:szCs w:val="24"/>
          <w:lang w:eastAsia="it-IT"/>
        </w:rPr>
        <w:t>” (1Cor 15,28). La preghiera della chiesa non invoca che questa unità si compia, ma che noi non ci separiamo da Colui che in sé opera questa unità, tiene tutto in unità. Prega la colletta: “… e fa’ che nelle vicende del tempo non ci separiamo mai dal nostro pastore che ci guida alle sorgenti della vita”. Come del resto, in ogni eucaristia, il sacerdote recita prima della comunione: “… per il santo mistero del tuo Corpo e del tuo Sangue liberami da ogni colpa e da ogni male, fa’ che sia sempre fedele alla tua legge e non sia mai separato da 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nessuno ha potuto rapire Gesù dalle mani del Padre, nonostante tutto congiurasse contro questa fedeltà del Figlio al Padre suo, soprattutto nel dramma della passione e della morte in croce, così nessuno potrà rapire i discepoli di Gesù dalle sue mani, per quanto si scateni la violenza degli avversari. Così Tertulliano spiega l’invocazione del Padre nostro: ‘dacci oggi il nostro pane quotidiano’: </w:t>
      </w:r>
      <w:r>
        <w:rPr>
          <w:rFonts w:eastAsia="Times New Roman" w:cs="Times New Roman" w:ascii="Times New Roman" w:hAnsi="Times New Roman"/>
          <w:i/>
          <w:sz w:val="24"/>
          <w:szCs w:val="24"/>
          <w:lang w:eastAsia="it-IT"/>
        </w:rPr>
        <w:t>itaque petendo panem quotidianum perpetuitatem postulamus in Christo et individuitatem a corpore eius</w:t>
      </w:r>
      <w:r>
        <w:rPr>
          <w:rFonts w:eastAsia="Times New Roman" w:cs="Times New Roman" w:ascii="Times New Roman" w:hAnsi="Times New Roman"/>
          <w:sz w:val="24"/>
          <w:szCs w:val="24"/>
          <w:lang w:eastAsia="it-IT"/>
        </w:rPr>
        <w:t>”, che potremmo tradurre: quando chiediamo il pane quotidiano, che è Cristo, noi domandiamo di rimanere costantemente e per sempre in Cristo e di non essere mai separati dal suo corpo, cioè di vivere in modo da non stare mai lontani dalla mensa eucaristica e di godere della piena intimità con Lui, in modo da sperimentare compiutamente il mistero della fraternità che da Lui prende origine. Perché è in Cristo che si svela il principio stesso di quella fraternità che nulla può distruggere, come ripete il salmo responsoriale di oggi: “</w:t>
      </w:r>
      <w:r>
        <w:rPr>
          <w:rFonts w:eastAsia="Times New Roman" w:cs="Times New Roman" w:ascii="Times New Roman" w:hAnsi="Times New Roman"/>
          <w:i/>
          <w:sz w:val="24"/>
          <w:szCs w:val="24"/>
          <w:lang w:eastAsia="it-IT"/>
        </w:rPr>
        <w:t>Egli ci ha fatti e noi siamo suoi, suo popolo e gregge del suo pascolo</w:t>
      </w:r>
      <w:r>
        <w:rPr>
          <w:rFonts w:eastAsia="Times New Roman" w:cs="Times New Roman" w:ascii="Times New Roman" w:hAnsi="Times New Roman"/>
          <w:sz w:val="24"/>
          <w:szCs w:val="24"/>
          <w:lang w:eastAsia="it-IT"/>
        </w:rPr>
        <w:t>”. Se siamo suoi, di Lui che è il più forte, allora nessuno può rapirci; se prendiamo la vita da Lui, che è il Vivente, Colui sul quale la morte non ha più potere, allora la vita che ci attraversa non cederà davanti a nulla perché non è più soggetta alla mor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i Gesù sono proferite durante la festa della Dedicazione, che cadeva in dicembre, nell’anniversario della purificazione del Tempio sotto Giuda Maccabeo avvenuta nell’anno 164 a.C. (cfr 1 Mac 4,36-59). Non sono la semplice ripresa della parabola del buon pastore, ma una ulteriore specificazione della sua identità, del mistero della sua persona messa ripetutamente sotto accusa nelle discussioni riportate dai cap. 8-10 di Giovanni. Il punto centrale sembra questo: voi non mi potete capire perché pensate già di conoscere Dio e pretendete di comprendere la sua parola senza nemmeno ascoltare la sua voce. In effetti, la cosa straordinaria del parlare di Gesù risalta dal fatto che per accogliere la parola bisogna ascoltare la voce. Gesù non dice: “Le mie pecore ascoltano la mia parola”, ma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Si ascolta la voce, prima ancora della parola che questa voce proferisce. Come a dire: se non si accoglie la parola da dentro un’intimità di rapporto (non ci si emoziona per la parola ascoltata, ma per la voce che parla al cuore con quella parola!), a partire dal dono di quell’intimità, non ci si può disporre ad accogliere anche quello che la voce dice (=mi seguono). Non si fa parte del gregge per pregi o meriti, ma semplicemente perché accolt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nico impedimento, come ben mostra la lettura degli Atti, risulta essere quello di giudicarsi non degni della vita eterna, come dicono Paolo e Barnaba ai convenuti in sinagoga ad Antiochia: “… </w:t>
      </w:r>
      <w:r>
        <w:rPr>
          <w:rFonts w:eastAsia="Times New Roman" w:cs="Times New Roman" w:ascii="Times New Roman" w:hAnsi="Times New Roman"/>
          <w:i/>
          <w:sz w:val="24"/>
          <w:szCs w:val="24"/>
          <w:lang w:eastAsia="it-IT"/>
        </w:rPr>
        <w:t>poiché la respingete e non vi giudicate degni della vita eterna</w:t>
      </w:r>
      <w:r>
        <w:rPr>
          <w:rFonts w:eastAsia="Times New Roman" w:cs="Times New Roman" w:ascii="Times New Roman" w:hAnsi="Times New Roman"/>
          <w:sz w:val="24"/>
          <w:szCs w:val="24"/>
          <w:lang w:eastAsia="it-IT"/>
        </w:rPr>
        <w:t xml:space="preserve"> ...” (At 13,46). Il dramma dell’uomo consiste proprio in un giudizio cattivo su di sé, che nasconde un cattivo giudizio su Dio: non ci si ritiene degni dei misteri di Dio! Quando l’uomo non accoglie umilmente quest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si fa violenza e la eserciterà su tutti: sarà preda del tormento della morte. E il mondo è prostrato dagli effetti di questo tormento. I discepoli invece sono “</w:t>
      </w:r>
      <w:r>
        <w:rPr>
          <w:rFonts w:eastAsia="Times New Roman" w:cs="Times New Roman" w:ascii="Times New Roman" w:hAnsi="Times New Roman"/>
          <w:i/>
          <w:sz w:val="24"/>
          <w:szCs w:val="24"/>
          <w:lang w:eastAsia="it-IT"/>
        </w:rPr>
        <w:t>pieni di gioia e di Spirito Santo</w:t>
      </w:r>
      <w:r>
        <w:rPr>
          <w:rFonts w:eastAsia="Times New Roman" w:cs="Times New Roman" w:ascii="Times New Roman" w:hAnsi="Times New Roman"/>
          <w:sz w:val="24"/>
          <w:szCs w:val="24"/>
          <w:lang w:eastAsia="it-IT"/>
        </w:rPr>
        <w:t xml:space="preserve">” perché partecipano all’opera dello Spirito Santo che è l’edificazione di un’umanità con </w:t>
      </w:r>
      <w:r>
        <w:rPr>
          <w:rFonts w:eastAsia="Times New Roman" w:cs="Times New Roman" w:ascii="Times New Roman" w:hAnsi="Times New Roman"/>
          <w:i/>
          <w:sz w:val="24"/>
          <w:szCs w:val="24"/>
          <w:lang w:eastAsia="it-IT"/>
        </w:rPr>
        <w:t>un cuor solo e un’anima sola</w:t>
      </w:r>
      <w:r>
        <w:rPr>
          <w:rFonts w:eastAsia="Times New Roman" w:cs="Times New Roman" w:ascii="Times New Roman" w:hAnsi="Times New Roman"/>
          <w:sz w:val="24"/>
          <w:szCs w:val="24"/>
          <w:lang w:eastAsia="it-IT"/>
        </w:rPr>
        <w:t>. La partecipazione al mistero stesso della vita di Dio e in Dio non dipende minimamente da quello che fa il mondo o da quello che ci fa il mondo.</w:t>
      </w:r>
    </w:p>
    <w:p>
      <w:pPr>
        <w:pStyle w:val="Normal"/>
        <w:spacing w:before="0" w:after="120"/>
        <w:ind w:firstLine="709"/>
        <w:rPr/>
      </w:pPr>
      <w:r>
        <w:rPr>
          <w:rFonts w:eastAsia="Times New Roman" w:cs="Times New Roman" w:ascii="Times New Roman" w:hAnsi="Times New Roman"/>
          <w:sz w:val="24"/>
          <w:szCs w:val="24"/>
          <w:lang w:eastAsia="it-IT"/>
        </w:rPr>
        <w:t>Riprendendo ancora l’espressione del salmo responsoriale: “</w:t>
      </w:r>
      <w:r>
        <w:rPr>
          <w:rFonts w:eastAsia="Times New Roman" w:cs="Times New Roman" w:ascii="Times New Roman" w:hAnsi="Times New Roman"/>
          <w:i/>
          <w:sz w:val="24"/>
          <w:szCs w:val="24"/>
          <w:lang w:eastAsia="it-IT"/>
        </w:rPr>
        <w:t>noi siamo suo popolo, gregge che egli guida</w:t>
      </w:r>
      <w:r>
        <w:rPr>
          <w:rFonts w:eastAsia="Times New Roman" w:cs="Times New Roman" w:ascii="Times New Roman" w:hAnsi="Times New Roman"/>
          <w:sz w:val="24"/>
          <w:szCs w:val="24"/>
          <w:lang w:eastAsia="it-IT"/>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eastAsia="Times New Roman" w:cs="Times New Roman" w:ascii="Times New Roman" w:hAnsi="Times New Roman"/>
          <w:i/>
          <w:sz w:val="24"/>
          <w:szCs w:val="24"/>
          <w:lang w:eastAsia="it-IT"/>
        </w:rPr>
        <w:t>egli ci ha fatti</w:t>
      </w:r>
      <w:r>
        <w:rPr>
          <w:rFonts w:eastAsia="Times New Roman" w:cs="Times New Roman" w:ascii="Times New Roman" w:hAnsi="Times New Roman"/>
          <w:sz w:val="24"/>
          <w:szCs w:val="24"/>
          <w:lang w:eastAsia="it-IT"/>
        </w:rPr>
        <w:t>” significa proclamare tutta la dignità dell’uomo di cui il gregge del Signore, che noi siamo, ha la responsabilità, in questo mondo, di far risplendere nella sua bellezz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 Non solo, ma che il mistero della vita in Gesù non dipende minimamente da quello che fa il mondo o da quello che ci fa il mondo. Per questo la gioia dei discepoli attraversa tutte le prove e le ostilità del mon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Con il dire: ‘le mie pecore ascoltano la mia voce’, possiamo intendere che non semplicemente ascoltano quello che dice, ma sentono che la sua parola e la sua vita confermano tutte le parole della Scrittura e ne svelano il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24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4, 21-27;  Sal 144;  Ap 21, 1-5;  Gv 13, 31-33. 3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Tutta la liturgia di oggi ruota attorno all’aggettiv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ingresso segnala il cant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la colletta il fatto che Dio, nel suo Figlio, rinnova gli uomini e le cose, l’Apocalisse rivela: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il canto al vangelo e il vangelo: “</w:t>
      </w:r>
      <w:r>
        <w:rPr>
          <w:rFonts w:eastAsia="Times New Roman" w:cs="Times New Roman" w:ascii="Times New Roman" w:hAnsi="Times New Roman"/>
          <w:i/>
          <w:sz w:val="24"/>
          <w:szCs w:val="24"/>
          <w:lang w:eastAsia="it-IT"/>
        </w:rPr>
        <w:t>Vi do un comandamento nuovo</w:t>
      </w:r>
      <w:r>
        <w:rPr>
          <w:rFonts w:eastAsia="Times New Roman" w:cs="Times New Roman" w:ascii="Times New Roman" w:hAnsi="Times New Roman"/>
          <w:sz w:val="24"/>
          <w:szCs w:val="24"/>
          <w:lang w:eastAsia="it-IT"/>
        </w:rPr>
        <w:t xml:space="preserve">”, l’antifona dopo la comunione parla di vita </w:t>
      </w:r>
      <w:r>
        <w:rPr>
          <w:rFonts w:eastAsia="Times New Roman" w:cs="Times New Roman" w:ascii="Times New Roman" w:hAnsi="Times New Roman"/>
          <w:i/>
          <w:sz w:val="24"/>
          <w:szCs w:val="24"/>
          <w:lang w:eastAsia="it-IT"/>
        </w:rPr>
        <w:t>nuova</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Ora, la novità di Gesù risalta dal rapporto che nella sua umanità vive con il Padre a nostro favore. Perché – possiamo domandarci - Gesù rivela il comandamento nuovo dopo che Giuda è uscito dalla sala del cenacolo? Gesù ha lavato i piedi anche a Giuda e tutti hanno sentito la sua spiegazione: “</w:t>
      </w:r>
      <w:r>
        <w:rPr>
          <w:rFonts w:eastAsia="Times New Roman" w:cs="Times New Roman" w:ascii="Times New Roman" w:hAnsi="Times New Roman"/>
          <w:i/>
          <w:sz w:val="24"/>
          <w:szCs w:val="24"/>
          <w:lang w:eastAsia="it-IT"/>
        </w:rPr>
        <w:t>Vi ho dato infatti l’esempio, perché come ho fatto io, facciate anche voi</w:t>
      </w:r>
      <w:r>
        <w:rPr>
          <w:rFonts w:eastAsia="Times New Roman" w:cs="Times New Roman" w:ascii="Times New Roman" w:hAnsi="Times New Roman"/>
          <w:sz w:val="24"/>
          <w:szCs w:val="24"/>
          <w:lang w:eastAsia="it-IT"/>
        </w:rPr>
        <w:t>” (Gv 13,15). Solo quando Giuda se ne è andato e Gesù vede tutto quello che gli accadrà può aggiungere: “</w:t>
      </w:r>
      <w:r>
        <w:rPr>
          <w:rFonts w:eastAsia="Times New Roman" w:cs="Times New Roman" w:ascii="Times New Roman" w:hAnsi="Times New Roman"/>
          <w:i/>
          <w:sz w:val="24"/>
          <w:szCs w:val="24"/>
          <w:lang w:eastAsia="it-IT"/>
        </w:rPr>
        <w:t>Vi do un comandamento nuovo: che vi amiate gli uni gli altri. Come io ho amato voi, così amatevi anche voi gli uni gli altri</w:t>
      </w:r>
      <w:r>
        <w:rPr>
          <w:rFonts w:eastAsia="Times New Roman" w:cs="Times New Roman" w:ascii="Times New Roman" w:hAnsi="Times New Roman"/>
          <w:sz w:val="24"/>
          <w:szCs w:val="24"/>
          <w:lang w:eastAsia="it-IT"/>
        </w:rPr>
        <w:t>” (Gv 13,3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comprendere in questo modo. Quel comandamento non si riferisce semplicemente all’amore del prossimo, ma al significato che l’amore del prossimo assume nei discepoli di Gesù. Lui collega il lavare i piedi alla sua gloria. La gloria, che è splendore di amore, gli deriva dal fatto di porre la sua vita per noi perché sia riconosciuta la grandezza dell’amore del Padre per noi. Il suo lavare i piedi ai discepoli si riferisce direttamente all’esito della sua vita, che gli verrà presa perché lui l’ha voluta donare. A uno schiavo ebreo era consentito rifiutarsi di lavare i piedi ai padroni, mentre Gesù si sottopone anche a questo servizio. Come a dire: nulla va anteposto all’amore pur di rivelare la grandezza dell’amore del Padre per noi. I discepoli di Gesù verranno riconosciuti nel mondo per questo servizio vicendevole del lavarsi i piedi, nulla anteponendo all’amore l’uno per l’altro, perché partecipi del segreto di Gesù: solo così viene mostrata la grandezza dell’amore del Padre. E proprio questo farà desiderare di conoscere Gesù e diventare suoi discepoli a quanti ancora non lo conoscono o l’abbiano misconosciuto.</w:t>
      </w:r>
    </w:p>
    <w:p>
      <w:pPr>
        <w:pStyle w:val="Normal"/>
        <w:spacing w:before="0" w:after="120"/>
        <w:ind w:firstLine="709"/>
        <w:rPr/>
      </w:pPr>
      <w:r>
        <w:rPr>
          <w:rFonts w:eastAsia="Times New Roman" w:cs="Times New Roman" w:ascii="Times New Roman" w:hAnsi="Times New Roman"/>
          <w:sz w:val="24"/>
          <w:szCs w:val="24"/>
          <w:lang w:eastAsia="it-IT"/>
        </w:rPr>
        <w:t xml:space="preserve">In effetti, la novità del comandamento dell’amore è posta tra la </w:t>
      </w:r>
      <w:r>
        <w:rPr>
          <w:rFonts w:eastAsia="Times New Roman" w:cs="Times New Roman" w:ascii="Times New Roman" w:hAnsi="Times New Roman"/>
          <w:b/>
          <w:sz w:val="24"/>
          <w:szCs w:val="24"/>
          <w:lang w:eastAsia="it-IT"/>
        </w:rPr>
        <w:t>gloria</w:t>
      </w:r>
      <w:r>
        <w:rPr>
          <w:rFonts w:eastAsia="Times New Roman" w:cs="Times New Roman" w:ascii="Times New Roman" w:hAnsi="Times New Roman"/>
          <w:sz w:val="24"/>
          <w:szCs w:val="24"/>
          <w:lang w:eastAsia="it-IT"/>
        </w:rPr>
        <w:t xml:space="preserve"> che rifulge in Gesù nel suo farsi dono agli uomini da parte di Dio e il </w:t>
      </w:r>
      <w:r>
        <w:rPr>
          <w:rFonts w:eastAsia="Times New Roman" w:cs="Times New Roman" w:ascii="Times New Roman" w:hAnsi="Times New Roman"/>
          <w:b/>
          <w:sz w:val="24"/>
          <w:szCs w:val="24"/>
          <w:lang w:eastAsia="it-IT"/>
        </w:rPr>
        <w:t>segno</w:t>
      </w:r>
      <w:r>
        <w:rPr>
          <w:rFonts w:eastAsia="Times New Roman" w:cs="Times New Roman" w:ascii="Times New Roman" w:hAnsi="Times New Roman"/>
          <w:sz w:val="24"/>
          <w:szCs w:val="24"/>
          <w:lang w:eastAsia="it-IT"/>
        </w:rPr>
        <w:t xml:space="preserve"> che rivela al mondo l’appartenenza dei discepoli al loro Signore. Proprio perché il crocifisso è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non si può non cogliere quella gloria come lo splendore dell’amore che si è riversato sugli uomini e che farà dire agli apostoli: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At 14,22). Sono le tribolazioni come fatica di fedeltà all’amore, come pazienza dell’amore che non viene meno nelle avversità e nelle afflizioni, come vestito di umiltà che segnala la forza dell’intimità con quel Signore che si è conosciuto e che ci ha conquistati. Di fronte al mondo, invece, quella gloria diventa segno di appartenenza, segno rivelatore e segno attirante: rivelazione di un’esperienza forte di fede nel Cristo, capace di farci vivere e di far desiderare ad altri di vivere secondo quella novità di amore che rinnova alle radici la nostra umanità. Accogliere Gesù significa anche accogliere che in noi si esprima la dinamica di rivelazione che lo caratterizza: mostrare quanto è grande l’amore del Padre per i suoi figli e riunire i figli di Dio dispers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Qui si può comprendere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w:t>
      </w:r>
    </w:p>
    <w:p>
      <w:pPr>
        <w:pStyle w:val="Normal"/>
        <w:spacing w:before="0" w:after="120"/>
        <w:ind w:firstLine="709"/>
        <w:rPr/>
      </w:pPr>
      <w:r>
        <w:rPr>
          <w:rFonts w:eastAsia="Times New Roman" w:cs="Times New Roman" w:ascii="Times New Roman" w:hAnsi="Times New Roman"/>
          <w:sz w:val="24"/>
          <w:szCs w:val="24"/>
          <w:lang w:eastAsia="it-IT"/>
        </w:rPr>
        <w:t>Nella visione dell’Apocalisse della Gerusalemme celeste, come il luogo dove l’amore di Dio è gustato e condiviso, risuonano le parole: “</w:t>
      </w:r>
      <w:r>
        <w:rPr>
          <w:rFonts w:eastAsia="Times New Roman" w:cs="Times New Roman" w:ascii="Times New Roman" w:hAnsi="Times New Roman"/>
          <w:i/>
          <w:sz w:val="24"/>
          <w:szCs w:val="24"/>
          <w:lang w:eastAsia="it-IT"/>
        </w:rPr>
        <w:t>Ecco la tenda di Dio con gli uomini! Egli abiterà con loro ed essi saranno suoi popoli ed egli sarà il Dio con loro, il loro Dio</w:t>
      </w:r>
      <w:r>
        <w:rPr>
          <w:rFonts w:eastAsia="Times New Roman" w:cs="Times New Roman" w:ascii="Times New Roman" w:hAnsi="Times New Roman"/>
          <w:sz w:val="24"/>
          <w:szCs w:val="24"/>
          <w:lang w:eastAsia="it-IT"/>
        </w:rPr>
        <w:t>” (Ap 21,3). Se all’inizio della creazione l’immagine del paradiso è un giardino dove l’uomo viene collocato, alla fine della storia l’immagine è una città che l’uomo ha contribuito a costruire. L’immagine della città suggerisce che la felicità sta nelle relazioni, sta nella fraternità goduta nell’intimità dell’unico Padre, che ci ha attirati nell’umanità del suo Figlio, perché avessimo la sua vita e la vita in abbondanza. Il paradiso è il compimento del nome di Gesù, l’Emmanuele, il Dio con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144 canta l’esperienza dell’amore con le parole: “</w:t>
      </w:r>
      <w:r>
        <w:rPr>
          <w:rFonts w:eastAsia="Times New Roman" w:cs="Times New Roman" w:ascii="Times New Roman" w:hAnsi="Times New Roman"/>
          <w:i/>
          <w:sz w:val="24"/>
          <w:szCs w:val="24"/>
          <w:lang w:eastAsia="it-IT"/>
        </w:rPr>
        <w:t>Misericordioso e pietoso è il Signore, lento all’ira e grande nell’amore. Buono è il Signore verso tutti, la sua tenerezza si espande su tutte le creature</w:t>
      </w:r>
      <w:r>
        <w:rPr>
          <w:rFonts w:eastAsia="Times New Roman" w:cs="Times New Roman" w:ascii="Times New Roman" w:hAnsi="Times New Roman"/>
          <w:sz w:val="24"/>
          <w:szCs w:val="24"/>
          <w:lang w:eastAsia="it-IT"/>
        </w:rPr>
        <w:t>”. Usa le parole della rivelazione del nome di Dio sul Sinai, a Mosè, dopo la tragedia del peccato del vitello d’oro, quando tutto sembrava perduto, come è raccontato nei capitoli 32-34 del libro dell’Esodo. Dio è ricco di misericordia! Significa: noi, l’amore, lo sperimentiamo secondo l’intensità della coscienza del nostro non essere più innocenti, nella gratitudine di essere amati oltre ogni nostro merito, senza più alcun titolo di differenza con i nostri fratelli rispetto alla grandezza di questo amore. L’antica versione greca del v. 9 del salmo 144: “</w:t>
      </w:r>
      <w:r>
        <w:rPr>
          <w:rFonts w:eastAsia="Times New Roman" w:cs="Times New Roman" w:ascii="Times New Roman" w:hAnsi="Times New Roman"/>
          <w:i/>
          <w:sz w:val="24"/>
          <w:szCs w:val="24"/>
          <w:lang w:eastAsia="it-IT"/>
        </w:rPr>
        <w:t>Buono è il Signore verso tutti</w:t>
      </w:r>
      <w:r>
        <w:rPr>
          <w:rFonts w:eastAsia="Times New Roman" w:cs="Times New Roman" w:ascii="Times New Roman" w:hAnsi="Times New Roman"/>
          <w:sz w:val="24"/>
          <w:szCs w:val="24"/>
          <w:lang w:eastAsia="it-IT"/>
        </w:rPr>
        <w:t>”, rende con: “Dolce il Signore con quanti pazientano”. Collego questa interpretazione all’espressione di Paolo e Barnaba: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At 14,22). Il pazientare allude non solo alla tenacia della fede, ma alla tenacia della misericordia verso tutti per non scordare che tutti siamo chiamati alla stessa mensa e tutti siamo indegni. Eppure tutti cercati e attirati allo stesso amore perdonante. Di questo deve parlare l’amore del prossimo che i discepoli di Gesù profess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1°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5, 1-2. 22-29;  Sal 66;  Ap 21, 10-14. 22-23;  Gv 14, 23-2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suggerisce due porte di accesso alla rivelazione pasquale. L’antifona di ingresso e l’antica colletta parlano della letizia che caratterizza l’annuncio evangelico al mondo: “Con voce di giubilo date il grande annuncio, fatelo giungere ai confini del mondo: il Signore ha liberato il suo popolo”; “Dio onnipotente, fa’ che viviamo con rinnovato impegno questi giorni di letizia in onore del Cristo risorto, per testimoniare nelle opere il memoriale della Pasqua che celebriamo nella fed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lleghiamo queste espressioni alla prima lettura si deduce questa rivelazione: la letizia pasquale è per la comunione! Una letizia che non si traduca in ansia di comunione non risponde alla liberazione pasquale. Il brano degli Atti degli apostoli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tale è la dinamica pasqua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canto al vangelo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collegato al brano evangelico tratto dal vangelo di Giovanni, si apre un altro scenario. Le parole di Gesù sono la risposta alla domanda dell’apostolo Giuda, non l’Iscariota: “</w:t>
      </w:r>
      <w:r>
        <w:rPr>
          <w:rFonts w:eastAsia="Times New Roman" w:cs="Times New Roman" w:ascii="Times New Roman" w:hAnsi="Times New Roman"/>
          <w:i/>
          <w:sz w:val="24"/>
          <w:szCs w:val="24"/>
          <w:lang w:eastAsia="it-IT"/>
        </w:rPr>
        <w:t>Come è accaduto che devi manifestarti a noi e non al mondo?</w:t>
      </w:r>
      <w:r>
        <w:rPr>
          <w:rFonts w:eastAsia="Times New Roman" w:cs="Times New Roman" w:ascii="Times New Roman" w:hAnsi="Times New Roman"/>
          <w:sz w:val="24"/>
          <w:szCs w:val="24"/>
          <w:lang w:eastAsia="it-IT"/>
        </w:rPr>
        <w:t>” (Gv 14,22). Perché la manifestazione del Risorto non dovrà essere evidente a tutti? Perché l’opera di Dio non sconvolgerà nessuno, nel senso di strabiliarlo e farlo restare attonito e come obbligato a credere? È la domanda messianica per eccellenza: perché il Regno di Dio non si impone?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di possibilità perché ciò avvenga è svelata alla fine del brano, che nella versione CEI suona: “</w:t>
      </w:r>
      <w:r>
        <w:rPr>
          <w:rFonts w:eastAsia="Times New Roman" w:cs="Times New Roman" w:ascii="Times New Roman" w:hAnsi="Times New Roman"/>
          <w:i/>
          <w:sz w:val="24"/>
          <w:szCs w:val="24"/>
          <w:lang w:eastAsia="it-IT"/>
        </w:rPr>
        <w:t>Non parlerò più a lungo con voi, perché 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L’espressione ‘contro di me non può nulla’, tradotta più letteralmente sarebb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eastAsia="Times New Roman" w:cs="Times New Roman" w:ascii="Times New Roman" w:hAnsi="Times New Roman"/>
          <w:i/>
          <w:sz w:val="24"/>
          <w:szCs w:val="24"/>
          <w:lang w:eastAsia="it-IT"/>
        </w:rPr>
        <w:t>chi ha i miei comandamenti</w:t>
      </w:r>
      <w:r>
        <w:rPr>
          <w:rFonts w:eastAsia="Times New Roman" w:cs="Times New Roman" w:ascii="Times New Roman" w:hAnsi="Times New Roman"/>
          <w:sz w:val="24"/>
          <w:szCs w:val="24"/>
          <w:lang w:eastAsia="it-IT"/>
        </w:rPr>
        <w:t>’ (v. 21), che noi traduciamo: ‘chi accoglie i miei comandamenti’. Quando un cuore è conquistato all’amore di Gesù, non facendo valere altro che i suoi ‘comandamenti’, dato che in essi ha scoperto le radici del vivere beato, ne conoscerà la potenza di vita e il demonio nulla potrà contro qu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l battesimo e alla trasfigurazione la voce dal cielo aveva proclamato su Gesù: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fare memoria viva del Signore Gesù in questo mon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pasquale, che è per la comunione, si radica appunto nell’azione dello Spirito Santo nei nostri cuori per renderci, con Gesù, testimoni dell’amore del Padre per tutti. Lo proclama il salmo responsoriale: “</w:t>
      </w:r>
      <w:r>
        <w:rPr>
          <w:rFonts w:eastAsia="Times New Roman" w:cs="Times New Roman" w:ascii="Times New Roman" w:hAnsi="Times New Roman"/>
          <w:i/>
          <w:sz w:val="24"/>
          <w:szCs w:val="24"/>
          <w:lang w:eastAsia="it-IT"/>
        </w:rPr>
        <w:t>Ti lodino i popoli, o Dio, ti lodino i popoli tutti. Ci benedica Dio e lo temano tutti i confini della terra</w:t>
      </w:r>
      <w:r>
        <w:rPr>
          <w:rFonts w:eastAsia="Times New Roman" w:cs="Times New Roman" w:ascii="Times New Roman" w:hAnsi="Times New Roman"/>
          <w:sz w:val="24"/>
          <w:szCs w:val="24"/>
          <w:lang w:eastAsia="it-IT"/>
        </w:rPr>
        <w:t>” (Sal 66/67,6.8). L’ansia di comunione non si placa finché tutti i confini della terra avranno veduto la salvezza del nostro Dio: così è la chiesa, che vive della dinamica pasqu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8 maggio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punto di volta per l’intelligenza del mistero dell’ascensione al cielo di Gesù è dato dal passo di Gv 3,13: “</w:t>
      </w:r>
      <w:r>
        <w:rPr>
          <w:rFonts w:eastAsia="Times New Roman" w:cs="Times New Roman" w:ascii="Times New Roman" w:hAnsi="Times New Roman"/>
          <w:i/>
          <w:sz w:val="24"/>
          <w:szCs w:val="24"/>
          <w:lang w:eastAsia="it-IT"/>
        </w:rPr>
        <w:t>Nessuno è mai salito al cielo, se non colui che è disceso dal cielo, il Figlio dell’uomo</w:t>
      </w:r>
      <w:r>
        <w:rPr>
          <w:rFonts w:eastAsia="Times New Roman" w:cs="Times New Roman" w:ascii="Times New Roman" w:hAnsi="Times New Roman"/>
          <w:sz w:val="24"/>
          <w:szCs w:val="24"/>
          <w:lang w:eastAsia="it-IT"/>
        </w:rPr>
        <w:t>”, passo che la liturgia riprende come antifona dei vespri. Lo esprime anche san Paolo nella sua lettera agli Efesini: “</w:t>
      </w:r>
      <w:r>
        <w:rPr>
          <w:rFonts w:eastAsia="Times New Roman" w:cs="Times New Roman" w:ascii="Times New Roman" w:hAnsi="Times New Roman"/>
          <w:i/>
          <w:sz w:val="24"/>
          <w:szCs w:val="24"/>
          <w:lang w:eastAsia="it-IT"/>
        </w:rPr>
        <w:t>Ma cosa significa che ascese, se non che prima era disceso quaggiù sulla terra? Colui che discese è lo stesso che anche ascese al di sopra di tutti i cieli, per essere pienezza di tutte le cose</w:t>
      </w:r>
      <w:r>
        <w:rPr>
          <w:rFonts w:eastAsia="Times New Roman" w:cs="Times New Roman" w:ascii="Times New Roman" w:hAnsi="Times New Roman"/>
          <w:sz w:val="24"/>
          <w:szCs w:val="24"/>
          <w:lang w:eastAsia="it-IT"/>
        </w:rPr>
        <w:t>” (Ef 4,9-1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ermazione della nostra fede è chiara: in cielo è entrato l’uomo, nella sua corporeità; non solo, ma ci è entrato con i segni indelebili della sua passione, non più visti come richiamo alla cattiveria degli uomini, ma come prova dell’immensità dell’amore di Dio per gli uomini. Tanto che gli angeli, se vogliono conoscere il loro Signore nella sua immensità, hanno dovuto aspettare il suo ingresso nei cieli con i segni della passione nella sua carne. Commentando il salmo 46 (47), letto in rapporto al mistero dell’ascensione, i Padri spiegano che agli angeli viene rivelata la sapienza di Dio che si è compiuta nel Cristo, in favore degli uomini. Gregorio di Nazianzo invita il fedele così: “Se salirà in cielo, tu sali con lui: diventa uno degli angeli che lo accompagnano e lo accolgono… poni innanzi a te la bellezza della stola del suo corpo che ha sofferto, che è stato reso ancor più bello dalla Passione, e che splendeva della sua natura divina, della quale niente è più amabile e più bello” (Or. 45,12).</w:t>
      </w:r>
    </w:p>
    <w:p>
      <w:pPr>
        <w:pStyle w:val="Normal"/>
        <w:ind w:firstLine="709"/>
        <w:rPr/>
      </w:pPr>
      <w:r>
        <w:rPr>
          <w:rFonts w:eastAsia="Times New Roman" w:cs="Times New Roman" w:ascii="Times New Roman" w:hAnsi="Times New Roman"/>
          <w:sz w:val="24"/>
          <w:szCs w:val="24"/>
          <w:lang w:eastAsia="it-IT"/>
        </w:rPr>
        <w:t>E s. Ambrogio, immaginando le porte del cielo che accolgono il Cristo che vi ascende, come sono descritte nel salmo 23 (24), ha queste stupende parole: “… era come se le porte del cielo, che l’avevano visto uscire, non fossero più abbastanza grandi per riaccoglierlo. Non erano mai state a misura della sua grandezza, ma per il suo ingresso di vincitore occorreva una via più trionfale: davvero non aveva perso nulla ad annientarsi! Le porte eterne rimangono, ma si alzano: non è un uomo che entra, è il mondo intero, nella persona del Redentore di tutti” (</w:t>
      </w:r>
      <w:r>
        <w:rPr>
          <w:rFonts w:eastAsia="Times New Roman" w:cs="Times New Roman" w:ascii="Times New Roman" w:hAnsi="Times New Roman"/>
          <w:i/>
          <w:sz w:val="24"/>
          <w:szCs w:val="24"/>
          <w:lang w:eastAsia="it-IT"/>
        </w:rPr>
        <w:t>De vera fide</w:t>
      </w:r>
      <w:r>
        <w:rPr>
          <w:rFonts w:eastAsia="Times New Roman" w:cs="Times New Roman" w:ascii="Times New Roman" w:hAnsi="Times New Roman"/>
          <w:sz w:val="24"/>
          <w:szCs w:val="24"/>
          <w:lang w:eastAsia="it-IT"/>
        </w:rPr>
        <w:t>, 4,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gli elementi che la liturgia di oggi mette in rilievo per coloro che hanno intelligenza di questo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elemento: il tempo della testimonianza. Di fronte alla perenne domanda messianica che agita il cuore dell’uomo: ma quando si vedrà questo regno di Dio? Quando potremo goderlo finalmente?, Gesù invita i suoi apostoli a non indagare sul tempo, ma a stare nel tempo, a starci con la forza dello Spirito per essere testimoni di lui in questo mondo (cfr. At 1). Ora è il tempo della conoscenza del Figlio dell’uomo, il tempo della fraternità ricostituita nella potenza dall’alto, nella potenza dello Spirito Santo. Perché essere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elemento: la gioia.  In effetti, l’aspetto singolare di quell’avvenimento è costituito dall’esperienza di una gioia speciale, abbinata alla promessa dello Spirito Santo che di lì a poco gli apostoli avrebbero ricevuto: “</w:t>
      </w:r>
      <w:r>
        <w:rPr>
          <w:rFonts w:eastAsia="Times New Roman" w:cs="Times New Roman" w:ascii="Times New Roman" w:hAnsi="Times New Roman"/>
          <w:i/>
          <w:sz w:val="24"/>
          <w:szCs w:val="24"/>
          <w:lang w:eastAsia="it-IT"/>
        </w:rPr>
        <w:t>Ed essi si prostrarono davanti a lui; poi tornarono a Gerusalemme con grande gioia</w:t>
      </w:r>
      <w:r>
        <w:rPr>
          <w:rFonts w:eastAsia="Times New Roman" w:cs="Times New Roman" w:ascii="Times New Roman" w:hAnsi="Times New Roman"/>
          <w:sz w:val="24"/>
          <w:szCs w:val="24"/>
          <w:lang w:eastAsia="it-IT"/>
        </w:rPr>
        <w:t>” (Lc 24,52). Per questo, anche se gli apostoli non vedono più con i loro occhi il loro amato Signore, non possono che essere pieni di gioia, perché in lui e con lui continuano la rivelazione dell’alleanza di Dio con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za dello Spirito, che è uno spirito di letizia, agisce nel nostro cuore rispetto a tre contesti ben precisi e interdipendenti: il riconoscimento della realtà e dell’identità del Risorto, lo stesso che ha patito per noi; l’intelligenza delle Scritture di cui il Risorto mostra il compimento (cfr. Lc 24,46-48);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 [in greco, letteralmente: ci apriva] le Scritture?</w:t>
      </w:r>
      <w:r>
        <w:rPr>
          <w:rFonts w:eastAsia="Times New Roman" w:cs="Times New Roman" w:ascii="Times New Roman" w:hAnsi="Times New Roman"/>
          <w:sz w:val="24"/>
          <w:szCs w:val="24"/>
          <w:lang w:eastAsia="it-IT"/>
        </w:rPr>
        <w:t>”. 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Luca termina con l’immagine di Gesù benedicente. Se gli occhi non vedranno più la mano benedicente, il cuore sentirà però la potenza di quella benedizione perenne che lui costituisce, sigillo ultimativo della volontà di bene di Dio per l’uomo. Volontà, nella quale si radica tutta la dignità dell’uomo e il suo impegno di responsabilità di fronte al mondo. Per questo, l’autore della lettera agli Ebrei, richiamando i fedeli alla fede in Gesù, asceso al cielo, esorta: “</w:t>
      </w:r>
      <w:r>
        <w:rPr>
          <w:rFonts w:eastAsia="Times New Roman" w:cs="Times New Roman" w:ascii="Times New Roman" w:hAnsi="Times New Roman"/>
          <w:i/>
          <w:sz w:val="24"/>
          <w:szCs w:val="24"/>
          <w:lang w:eastAsia="it-IT"/>
        </w:rPr>
        <w:t>Manteniamo senza vacillare la professione della nostra speranza, perché è degno di fede colui che ha promesso</w:t>
      </w:r>
      <w:r>
        <w:rPr>
          <w:rFonts w:eastAsia="Times New Roman" w:cs="Times New Roman" w:ascii="Times New Roman" w:hAnsi="Times New Roman"/>
          <w:sz w:val="24"/>
          <w:szCs w:val="24"/>
          <w:lang w:eastAsia="it-IT"/>
        </w:rPr>
        <w:t>” (Eb 10,23), colui che ora porta nella gloria i segni della sua passione perché ognuno di noi si possa avvicinare con fiducia al suo trono di grazia, che è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15 maggio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 1-11;  Sal 103;  Rm 8, 8-17;  Gv 14, 15-16. 23-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vigiliare di Pentecoste definisce la fede in Gesù come un’esperienza di amore nello Spirito: “L’amore di Dio è stato effuso nei nostri cuori per mezzo dello Spirito che ha stabilito in noi la sua dimora” (cfr. Rm 5,5; 8,11). E sempre riferendoci al capitolo 8 della lettera ai Romani, Paolo descrive la liberazione della creazione dalla schiavitù della corruzione in questi termini: ‘… per entrare nella libertà della gloria dei figli di Dio’ (Rm 8,21). Ciò significa che l’effetto caratteristico della fede in Gesù per coloro che si lasciano guidare dal suo Spirito è il ritrovare la libertà della dignità dei figli di Dio, come è Gesù. Per questo continua dicendo che ‘siamo stati salvati nella speranza’ (Rm 8,24) perché la dinamica dell’esercizio di questa libertà si attua man mano che procede la nostra vita fino a che tutta la nostra umanità possa splendere della gloria della comunione godu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messa del giorno di Pentecoste l’azione dello Spirito viene espressa con tre verbi: guida, insegna, ricorda. Possiamo interpretare in questo modo.</w:t>
      </w:r>
    </w:p>
    <w:p>
      <w:pPr>
        <w:pStyle w:val="Normal"/>
        <w:ind w:firstLine="709"/>
        <w:rPr/>
      </w:pPr>
      <w:r>
        <w:rPr>
          <w:rFonts w:eastAsia="Times New Roman" w:cs="Times New Roman" w:ascii="Times New Roman" w:hAnsi="Times New Roman"/>
          <w:i/>
          <w:sz w:val="24"/>
          <w:szCs w:val="24"/>
          <w:lang w:eastAsia="it-IT"/>
        </w:rPr>
        <w:t>Guida</w:t>
      </w:r>
      <w:r>
        <w:rPr>
          <w:rFonts w:eastAsia="Times New Roman" w:cs="Times New Roman" w:ascii="Times New Roman" w:hAnsi="Times New Roman"/>
          <w:sz w:val="24"/>
          <w:szCs w:val="24"/>
          <w:lang w:eastAsia="it-IT"/>
        </w:rPr>
        <w:t>=fa scaturire quel principio di libertà del figlio, non più asservito a nulla se non all’amore del Padre che in Gesù si manifesta e che è rivolto a tutti. La caratteristica di fondo di tale guida è che non avviene su imposizione o costrizione, ma secondo un’intimità di volere e di comunione, come Gesù descrive dicendo che “</w:t>
      </w:r>
      <w:r>
        <w:rPr>
          <w:rFonts w:eastAsia="Times New Roman" w:cs="Times New Roman" w:ascii="Times New Roman" w:hAnsi="Times New Roman"/>
          <w:i/>
          <w:sz w:val="24"/>
          <w:szCs w:val="24"/>
          <w:lang w:eastAsia="it-IT"/>
        </w:rPr>
        <w:t>verremo a lui, e prenderemo dimora presso di lui</w:t>
      </w:r>
      <w:r>
        <w:rPr>
          <w:rFonts w:eastAsia="Times New Roman" w:cs="Times New Roman" w:ascii="Times New Roman" w:hAnsi="Times New Roman"/>
          <w:sz w:val="24"/>
          <w:szCs w:val="24"/>
          <w:lang w:eastAsia="it-IT"/>
        </w:rPr>
        <w:t>” (Gv 14,23).</w:t>
      </w:r>
    </w:p>
    <w:p>
      <w:pPr>
        <w:pStyle w:val="Normal"/>
        <w:ind w:firstLine="709"/>
        <w:rPr/>
      </w:pPr>
      <w:r>
        <w:rPr>
          <w:rFonts w:eastAsia="Times New Roman" w:cs="Times New Roman" w:ascii="Times New Roman" w:hAnsi="Times New Roman"/>
          <w:i/>
          <w:sz w:val="24"/>
          <w:szCs w:val="24"/>
          <w:lang w:eastAsia="it-IT"/>
        </w:rPr>
        <w:t>Insegna</w:t>
      </w:r>
      <w:r>
        <w:rPr>
          <w:rFonts w:eastAsia="Times New Roman" w:cs="Times New Roman" w:ascii="Times New Roman" w:hAnsi="Times New Roman"/>
          <w:sz w:val="24"/>
          <w:szCs w:val="24"/>
          <w:lang w:eastAsia="it-IT"/>
        </w:rPr>
        <w:t>=allude alla dinamica della fede. Non semplicemente istruisce, ma fa scaturire la vita dalla parola che viene accolta nel cuore. Come Gesù dice: “</w:t>
      </w:r>
      <w:r>
        <w:rPr>
          <w:rFonts w:eastAsia="Times New Roman" w:cs="Times New Roman" w:ascii="Times New Roman" w:hAnsi="Times New Roman"/>
          <w:i/>
          <w:sz w:val="24"/>
          <w:szCs w:val="24"/>
          <w:lang w:eastAsia="it-IT"/>
        </w:rPr>
        <w:t>Se qualcuno ha sete, venga a me, e beva chi crede in me. Come dice la Scrittura: dal suo grembo sgorgheranno fiumi di acqua viva</w:t>
      </w:r>
      <w:r>
        <w:rPr>
          <w:rFonts w:eastAsia="Times New Roman" w:cs="Times New Roman" w:ascii="Times New Roman" w:hAnsi="Times New Roman"/>
          <w:sz w:val="24"/>
          <w:szCs w:val="24"/>
          <w:lang w:eastAsia="it-IT"/>
        </w:rPr>
        <w:t>” (Gv 7,37-38). Ogni parola di Gesù, essendo parola di verità, è anche parola di vita. Lo Spirito Santo è colui che apre per il nostro cuore la verità e la vita di ogni parola di Gesù, inesauribile nel suo mistero, facendo sì che la nostra parola diventi a sua volta segno di quella verità e di qu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corda</w:t>
      </w:r>
      <w:r>
        <w:rPr>
          <w:rFonts w:eastAsia="Times New Roman" w:cs="Times New Roman" w:ascii="Times New Roman" w:hAnsi="Times New Roman"/>
          <w:sz w:val="24"/>
          <w:szCs w:val="24"/>
          <w:lang w:eastAsia="it-IT"/>
        </w:rPr>
        <w:t>=allude al mistero della rivelazione di Gesù, che non si riferisce semplicemente al contenuto delle sue parole, ma all’esperienza della vita trinitaria di cui sono rivelative. In effetti, lo Spirito, ottenutoci dalla passione gloriosa di Gesù, svela al nostro cuore il colloquio eterno tra il Padre e il Figlio a proposito della salvezza dell’uomo, il colloquio tra il Padre e il Figlio che vive la sua umanità nell’amore per gli uomini. Tutto questo ‘colloquio’ lo Spirito ha udito e ce ne rende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memoria di Gesù, che compie la volontà di bene per noi di Dio, significa ridare al cuore dell’uomo la percezione della verità del fuoco dell’amore di Dio che a lui arriva tramite Gesù.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arsa delle lingue a Pentecoste proclama: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La verità che lo Spirito fa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22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 22-31;  Sal 8;  Rm 5, 1-5;  Gv 16, 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xml:space="preserve">”,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w:t>
      </w:r>
      <w:r>
        <w:rPr>
          <w:rFonts w:eastAsia="Times New Roman" w:cs="Times New Roman" w:ascii="Times New Roman" w:hAnsi="Times New Roman"/>
          <w:i/>
          <w:sz w:val="24"/>
          <w:szCs w:val="24"/>
          <w:lang w:eastAsia="it-IT"/>
        </w:rPr>
        <w:t>amore</w:t>
      </w:r>
      <w:r>
        <w:rPr>
          <w:rFonts w:eastAsia="Times New Roman" w:cs="Times New Roman" w:ascii="Times New Roman" w:hAnsi="Times New Roman"/>
          <w:sz w:val="24"/>
          <w:szCs w:val="24"/>
          <w:lang w:eastAsia="it-IT"/>
        </w:rPr>
        <w:t xml:space="preserve"> fa riferimento al Padre,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al Figlio,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 xml:space="preserve"> allo Spirito Santo. Del resto, il saluto iniziale della liturgia eucaristica proclama: “La grazia del Signore nostro Gesù Cristo, l’amore di Dio Padre e la comunione dello Spirito Santo sia con tutti voi”.</w:t>
      </w:r>
    </w:p>
    <w:p>
      <w:pPr>
        <w:pStyle w:val="Normal"/>
        <w:spacing w:before="0" w:after="120"/>
        <w:ind w:firstLine="709"/>
        <w:rPr/>
      </w:pPr>
      <w:r>
        <w:rPr>
          <w:rFonts w:eastAsia="Times New Roman" w:cs="Times New Roman" w:ascii="Times New Roman" w:hAnsi="Times New Roman"/>
          <w:sz w:val="24"/>
          <w:szCs w:val="24"/>
          <w:lang w:eastAsia="it-IT"/>
        </w:rPr>
        <w:t xml:space="preserve">Se la preghiera definisce Dio come ‘amore, verità e vita’, riferendosi al Padre, al Figlio e allo Spirito Santo, vuol dire che siamo invitati a pregare perché possiamo averne piena conoscenza, nella pazienza e nella speranz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Padre, e lo possiamo conoscere ne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Spirito. In tal senso ‘tutta la verità’,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p>
      <w:pPr>
        <w:pStyle w:val="Normal"/>
        <w:spacing w:before="0" w:after="120"/>
        <w:ind w:firstLine="709"/>
        <w:rPr/>
      </w:pPr>
      <w:r>
        <w:rPr>
          <w:rFonts w:eastAsia="Times New Roman" w:cs="Times New Roman" w:ascii="Times New Roman" w:hAnsi="Times New Roman"/>
          <w:sz w:val="24"/>
          <w:szCs w:val="24"/>
          <w:lang w:eastAsia="it-IT"/>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w:t>
      </w:r>
      <w:r>
        <w:rPr>
          <w:rFonts w:eastAsia="Times New Roman" w:cs="Times New Roman" w:ascii="Times New Roman" w:hAnsi="Times New Roman"/>
          <w:i/>
          <w:sz w:val="24"/>
          <w:szCs w:val="24"/>
          <w:lang w:eastAsia="it-IT"/>
        </w:rPr>
        <w:t>Che cosa è mai l’uomo perché di lui ti ricordi, il figlio dell’uomo, perché te ne curi?</w:t>
      </w:r>
      <w:r>
        <w:rPr>
          <w:rFonts w:eastAsia="Times New Roman" w:cs="Times New Roman" w:ascii="Times New Roman" w:hAnsi="Times New Roman"/>
          <w:sz w:val="24"/>
          <w:szCs w:val="24"/>
          <w:lang w:eastAsia="it-IT"/>
        </w:rPr>
        <w:t>”. In cosa consiste la cura di Dio per l’uomo? Nel passo parallelo del salmo 144, v. 3, le antiche versioni greca e latina riportano: ‘</w:t>
      </w:r>
      <w:r>
        <w:rPr>
          <w:rFonts w:eastAsia="Times New Roman" w:cs="Times New Roman" w:ascii="Times New Roman" w:hAnsi="Times New Roman"/>
          <w:i/>
          <w:sz w:val="24"/>
          <w:szCs w:val="24"/>
          <w:lang w:eastAsia="it-IT"/>
        </w:rPr>
        <w:t>Signore, che cos’è l’uomo, perché ti sia a lui fatto conosce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Domine, quid est homo, quoniam innotuisti ei</w:t>
      </w:r>
      <w:r>
        <w:rPr>
          <w:rFonts w:eastAsia="Times New Roman" w:cs="Times New Roman" w:ascii="Times New Roman" w:hAnsi="Times New Roman"/>
          <w:sz w:val="24"/>
          <w:szCs w:val="24"/>
          <w:lang w:eastAsia="it-IT"/>
        </w:rPr>
        <w:t xml:space="preserv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annuncia che lo Spirito ci guiderà a tutta la verità. La frase ha valore di rivelazione nel sottolineare che la guida dello Spirito non è tesa tanto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rivela anche la ragione per la quale lo Spirito è in grado di guidarci nella verità: “</w:t>
      </w:r>
      <w:r>
        <w:rPr>
          <w:rFonts w:eastAsia="Times New Roman" w:cs="Times New Roman" w:ascii="Times New Roman" w:hAnsi="Times New Roman"/>
          <w:i/>
          <w:sz w:val="24"/>
          <w:szCs w:val="24"/>
          <w:lang w:eastAsia="it-IT"/>
        </w:rPr>
        <w:t>non parlerà da se stesso, ma dirà tutto ciò che avrà udito</w:t>
      </w:r>
      <w:r>
        <w:rPr>
          <w:rFonts w:eastAsia="Times New Roman" w:cs="Times New Roman" w:ascii="Times New Roman" w:hAnsi="Times New Roman"/>
          <w:sz w:val="24"/>
          <w:szCs w:val="24"/>
          <w:lang w:eastAsia="it-IT"/>
        </w:rPr>
        <w:t>”. Per cogliere la profondità di questa frase suggerisco di mettersi davanti all’icona della Trinità di Rublev, guardando i tre angeli che attorno a una mensa, con una patena al centro che contiene l’agnello, stanno in dolce colloquio. Quel colloquio, il colloquio eterno di Dio in se stesso, riguarda l’uomo per il quale tutte le cose sono create, riguarda il suo destino di comunione nella gioia dell’amore con il suo Dio, destino che si gioca sull’immolazione dell’Agnello prima della fondazione del mondo (Ap 13,8). Lo Spirito ha udito quello che il Padre e il Figlio si dicono dall’eternità a proposito della creazione e della salvezza dell’uomo.</w:t>
      </w:r>
    </w:p>
    <w:p>
      <w:pPr>
        <w:pStyle w:val="Normal"/>
        <w:spacing w:before="0" w:after="120"/>
        <w:ind w:firstLine="709"/>
        <w:rPr/>
      </w:pPr>
      <w:r>
        <w:rPr>
          <w:rFonts w:eastAsia="Times New Roman" w:cs="Times New Roman" w:ascii="Times New Roman" w:hAnsi="Times New Roman"/>
          <w:sz w:val="24"/>
          <w:szCs w:val="24"/>
          <w:lang w:eastAsia="it-IT"/>
        </w:rPr>
        <w:t xml:space="preserve">Lo Spirito, che parla al nostro cuore, è quello Spirito che Gesù </w:t>
      </w:r>
      <w:r>
        <w:rPr>
          <w:rFonts w:eastAsia="Times New Roman" w:cs="Times New Roman" w:ascii="Times New Roman" w:hAnsi="Times New Roman"/>
          <w:i/>
          <w:sz w:val="24"/>
          <w:szCs w:val="24"/>
          <w:lang w:eastAsia="it-IT"/>
        </w:rPr>
        <w:t>emise</w:t>
      </w:r>
      <w:r>
        <w:rPr>
          <w:rFonts w:eastAsia="Times New Roman" w:cs="Times New Roman" w:ascii="Times New Roman" w:hAnsi="Times New Roman"/>
          <w:sz w:val="24"/>
          <w:szCs w:val="24"/>
          <w:lang w:eastAsia="it-IT"/>
        </w:rPr>
        <w:t xml:space="preserve">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È l’azione dello Spirito a far sì che la verità di rivelazione del vero volto di Dio, di cui Gesù è il Testimone, risplenda in tutto il suo splendore; a far sì che quella verità conquisti i cuori interamente e che l’esperienza di quell’amore ci sveli i suoi segreti.</w:t>
      </w:r>
    </w:p>
    <w:p>
      <w:pPr>
        <w:pStyle w:val="Normal"/>
        <w:spacing w:before="0" w:after="120"/>
        <w:ind w:firstLine="709"/>
        <w:rPr/>
      </w:pPr>
      <w:r>
        <w:rPr>
          <w:rFonts w:eastAsia="Times New Roman" w:cs="Times New Roman" w:ascii="Times New Roman" w:hAnsi="Times New Roman"/>
          <w:sz w:val="24"/>
          <w:szCs w:val="24"/>
          <w:lang w:eastAsia="it-IT"/>
        </w:rPr>
        <w:t xml:space="preserve">Segreti, che attingono all’origine stessa della creazione, di cui costituiscono il fondamento e lo scopo, come la lettura del capitolo 8 del libro dei Proverbi suggerisce. Un’espressione è particolarmente suggestiva: “… </w:t>
      </w:r>
      <w:r>
        <w:rPr>
          <w:rFonts w:eastAsia="Times New Roman" w:cs="Times New Roman" w:ascii="Times New Roman" w:hAnsi="Times New Roman"/>
          <w:i/>
          <w:sz w:val="24"/>
          <w:szCs w:val="24"/>
          <w:lang w:eastAsia="it-IT"/>
        </w:rPr>
        <w:t>io ero con lui come artefice ed ero la sua delizia ogni giorno: giocavo davanti a lui in ogni istante, giocavo sul globo terrestre, ponendo le mie delizie tra i figli dell’uomo</w:t>
      </w:r>
      <w:r>
        <w:rPr>
          <w:rFonts w:eastAsia="Times New Roman" w:cs="Times New Roman" w:ascii="Times New Roman" w:hAnsi="Times New Roman"/>
          <w:sz w:val="24"/>
          <w:szCs w:val="24"/>
          <w:lang w:eastAsia="it-IT"/>
        </w:rPr>
        <w:t xml:space="preserve">”. Il Padre trovava delizia nel Figlio, la Sapienza (possiamo rammentare le espressioni evangeliche al battesimo e alla trasfigurazione di Gesù: ‘questi è il Figlio mio, l’amato’) e il Figlio trovava delizia nei figli dell’uomo. Come a dire che il colloquio eterno tra il Padre e il Figlio verte sulla salvezza dell’uomo, per il quale il mondo è creato, colloquio che lo Spirito svelerà al nostro cuore rendendocene partecipi. E la partecipazione avverrà stando sottomessi a tutti nel nome di Cristo, che rivela l’amore di Dio, perché la sottomissione ha a che fare con 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che presiede alla creazione per amore dell’uom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più suggestiva dell’amore del Padre, che Gesù testimonia e che lo Spirito ci riversa in seno, la ravviso in un dipinto di Nicoletto Semitecolo, un autore greco attivo in Italia nella seconda metà XIV secolo. Si tratta della Trinità che si trova nella Cattedrale di Padova, che mostra il Cristo crocifisso, senza la croce lignea, inchiodato alle mani del Padre. Cristo, ‘una cosa sola’ con il Padre (Gv 10,30), si lascia crocifiggere alla volontà di Dio di offrire un segno materiale e inequivocabile del suo amore per gli uomini. La sua sottomissione viene espressa come crocifissa sintonia di voleri personali e lo Spirito è proprio questa sintonia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9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 18-20;  Sal 109;  1 Cor 11, 23-26;  Lc 9, 11-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piccole annotazioni storiche. La festa si celebra per la prima volta nella diocesi di Liegi nel 1247, dove viveva la monaca agostiniana Giuliana di Cornillon che, con le sue visioni, ha influito a determinarne la celebrazione. Urbano IV, già arcidiacono di Liegi e confessore di Giuliana, la prescrisse per tutta la Chiesa nel 1264. Quanto al simbolo eucaristico più comune che vediamo sui paramenti sacri, tovaglie d’altare, ostie, il cosiddetto trigramma del nome di Gesù, IHS, esso si impone con la predicazione di s. Bernardino da Siena (1380-1444). Poco distante dal nostro monastero, in una località denominata ‘San Bernardino’, campeggia ancora sul muro esterno di un cascinale quel simbolo eucaristico: il trigramma in un sole raggiante di dodici raggi, con la croce ricavata sulla lettera H, segno evidente dei frutti della predicazione del grande frate francescano senese. Il trigramma sta per ‘Iesus Hominum Salvator’ (Gesù Salvatore degli uomini), ma anche per le prime tre lettere del nome di Gesù in greco.</w:t>
      </w:r>
    </w:p>
    <w:p>
      <w:pPr>
        <w:pStyle w:val="Normal"/>
        <w:spacing w:before="0" w:after="120"/>
        <w:ind w:firstLine="709"/>
        <w:rPr/>
      </w:pPr>
      <w:r>
        <w:rPr>
          <w:rFonts w:eastAsia="Times New Roman" w:cs="Times New Roman" w:ascii="Times New Roman" w:hAnsi="Times New Roman"/>
          <w:sz w:val="24"/>
          <w:szCs w:val="24"/>
          <w:lang w:eastAsia="it-IT"/>
        </w:rPr>
        <w:t>Dei tre formulari delle messe nei cicli A, B e C, permane invariato il canto al vangelo, tratto da Gv 6,51: “</w:t>
      </w:r>
      <w:r>
        <w:rPr>
          <w:rFonts w:eastAsia="Times New Roman" w:cs="Times New Roman" w:ascii="Times New Roman" w:hAnsi="Times New Roman"/>
          <w:i/>
          <w:sz w:val="24"/>
          <w:szCs w:val="24"/>
          <w:lang w:eastAsia="it-IT"/>
        </w:rPr>
        <w:t>Io sono il pane vivo disceso dal cielo. Se uno mangia di questo pane vivrà in eterno e il pane che io darò è la mia carne per la vita del mondo</w:t>
      </w:r>
      <w:r>
        <w:rPr>
          <w:rFonts w:eastAsia="Times New Roman" w:cs="Times New Roman" w:ascii="Times New Roman" w:hAnsi="Times New Roman"/>
          <w:sz w:val="24"/>
          <w:szCs w:val="24"/>
          <w:lang w:eastAsia="it-IT"/>
        </w:rPr>
        <w:t>”. Subito dopo queste affermazioni di Gesù, l’evangelista riporta che la folla abbandona Gesù, non solo perché non comprende, ma soprattutto perché non accetta. Dove poteva risiedere la difficoltà per gli ascoltatori? Credo si tratti della medesima anche per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i definisce pane vivo disceso dal cielo non allude solo alla sua provenienza, ma alla dinamica di rivelazione che ha inaugurato. Il suo discendere rivela l’abbassamento di Dio per convincere l’uomo del suo amore, abbassamento che lo porterà alla morte e alla morte di croce. L’uomo però non ama abbassarsi, per quanto aspiri all’amore. E quando si sente dire, senza mezzi termini, che quell’abbassamento è l’unica via di Dio, allora non solo non comprende, ma non accetta e si separa dalla via della vita. Invece è proprio quel mistero di abbassamento di Dio, proprio quel morire in croce per risorgere nella potenza di Dio, di cui l’Eucaristia è il memoriale, che ci ottiene la vita con il dono del suo Spirito. Tanto che, quando i credenti celebrano il memoriale della morte del Signore finché egli venga, non intendono solo ricordare, sia pure nell’attualizzazione specifica della liturgia, ma si dispongono a diventare essi stessi memoria vivente di Gesù. Si ritrovano inseriti nella sua stessa dinamica di rivelazione per cui ‘discendono’ nell’umanità lasciando ogni forma di gloria mondana, sociale e personale, per non compromettere mai la grandezza dell’amore, per non venir meno all’amore; in altre parole, per vivere di vita eterna, quella che Gesù ci condivid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senso si deve imparare a fare eucaristia, vale a dire a scoprire la vera destinazione delle cose e degli eventi in rendimento di grazie perché tutto si apra all’amore di Dio e tutto si viva in funzione della scoperta e della condivisione di quell’amore.</w:t>
      </w:r>
    </w:p>
    <w:p>
      <w:pPr>
        <w:pStyle w:val="Normal"/>
        <w:spacing w:before="0" w:after="120"/>
        <w:ind w:firstLine="709"/>
        <w:rPr/>
      </w:pPr>
      <w:r>
        <w:rPr>
          <w:rFonts w:eastAsia="Times New Roman" w:cs="Times New Roman" w:ascii="Times New Roman" w:hAnsi="Times New Roman"/>
          <w:sz w:val="24"/>
          <w:szCs w:val="24"/>
          <w:lang w:eastAsia="it-IT"/>
        </w:rPr>
        <w:t>Nel Corpo e nel Sangue del Cristo, dato per noi, tutte le cose acquistano il sapore di segni di un’alleanza con Dio, di cui non esiste una migliore, per cui è inutile sognarne altre di nuove: “</w:t>
      </w:r>
      <w:r>
        <w:rPr>
          <w:rFonts w:eastAsia="Times New Roman" w:cs="Times New Roman" w:ascii="Times New Roman" w:hAnsi="Times New Roman"/>
          <w:i/>
          <w:sz w:val="24"/>
          <w:szCs w:val="24"/>
          <w:lang w:eastAsia="it-IT"/>
        </w:rPr>
        <w:t>Questo calice è la nuova alleanza nel mio sangue</w:t>
      </w:r>
      <w:r>
        <w:rPr>
          <w:rFonts w:eastAsia="Times New Roman" w:cs="Times New Roman" w:ascii="Times New Roman" w:hAnsi="Times New Roman"/>
          <w:sz w:val="24"/>
          <w:szCs w:val="24"/>
          <w:lang w:eastAsia="it-IT"/>
        </w:rPr>
        <w:t>…”. All’uomo non resta che far memoria, nel senso di entrarne a far parte, di condividerne la potenza, di celebrarla nella vita, così come recita la collett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aspetti mi sembrano importanti: 1) Se l’alleanza nuova ci è offerta, vuol dire che dipende dall’iniziativa di Dio e non dal merito nostro. Questo acquieta l’ansia del cuore che teme sempre di non essere raggiunto, per la sua indegnità, dall’amore al quale anela e di cui avverte acutamente il bisogno; 2) L’alleanza nel Corpo e nel Sangue di Cristo, è un ‘memoriale perenne’: non c’è altro evento così significativo nella storia delle persone e del mondo da desiderarne il compimento, in cui far risiedere tutte le tensioni del cuore per aver riposo e pienezza. Il problema, caso mai, è portare la nostra coscienza a percepire questa realtà, a sentirla, a viverne la potenza: è tutto il cammino di crescita nella fede sia come singoli che come comun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accostiamo ora al racconto della moltiplicazione dei pani e dei pesci, segno dei tempi messianici (siamo nel deserto, luogo di incontro con Dio; è imbandita la mensa del Signore, dove il cibo offerto da Dio assume il sapore più gradito al palato di ciascuno; la sovrabbondanza è tale da avanzarne dodici ceste, perché a tutte le nazioni è destinato quel pane), possiamo cogliere il ruolo della chiesa, della fraternità, nel ruolo degli apostoli: “</w:t>
      </w:r>
      <w:r>
        <w:rPr>
          <w:rFonts w:eastAsia="Times New Roman" w:cs="Times New Roman" w:ascii="Times New Roman" w:hAnsi="Times New Roman"/>
          <w:i/>
          <w:sz w:val="24"/>
          <w:szCs w:val="24"/>
          <w:lang w:eastAsia="it-IT"/>
        </w:rPr>
        <w:t>Voi stessi date loro da mangiare … e li dava ai discepoli perché li distribuissero alla folla</w:t>
      </w:r>
      <w:r>
        <w:rPr>
          <w:rFonts w:eastAsia="Times New Roman" w:cs="Times New Roman" w:ascii="Times New Roman" w:hAnsi="Times New Roman"/>
          <w:sz w:val="24"/>
          <w:szCs w:val="24"/>
          <w:lang w:eastAsia="it-IT"/>
        </w:rPr>
        <w:t>”. La Tradizione ha visto in questa distribuzione ad opera dei discepoli il ruolo dei ministri nella chiesa, invitati a spiegare le Scritture come pane spezzato per nutrire l’intelligenza dei fedeli. Ma la cosa può essere allargata.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un entrare nella comunione con il Figlio di Dio dato per noi, un renderci con il Cristo espressione di lode di tutto il creato senza più divisioni. In realtà è proprio questo l’aspetto più significativo del mistero dell’Eucaristia: l’Eucaristia fa l’unità, rende corpo unico, rende un cuor solo e un’anima sola. L’Amen che il fedele risponde al ‘Corpo di Cristo’ detto dal sacerdote al momento della comunione ha proprio questo significa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cratissimo Cuore di Gesù</w:t>
      </w:r>
    </w:p>
    <w:p>
      <w:pPr>
        <w:pStyle w:val="Normal"/>
        <w:jc w:val="center"/>
        <w:rPr/>
      </w:pPr>
      <w:r>
        <w:rPr>
          <w:rFonts w:cs="Times New Roman" w:ascii="Times New Roman" w:hAnsi="Times New Roman"/>
          <w:b/>
          <w:sz w:val="24"/>
          <w:szCs w:val="24"/>
        </w:rPr>
        <w:t>(3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 11-16;  Sal 22;  Rm 5, 5-11;  Lc 15, 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che la liturgia di oggi sfrutta per illustrare il mistero dell’amore di Dio per l’uomo è quella del pastore: un pastore che raccoglie le sue pecore, che le conduce in ottime pasture, che le fa riposare, che riconduce la pecora smarrita, che cura quella malata, che non trascura quella forte. Così il profeta Ezechiele descrive Dio alla guida del suo gregge. Ed anche il vangelo di Luca, nella parabola della pecora smarrita, descrive Gesù come il pastore che lascia le novantanove pecore al sicuro per andare in cerca di quella che si era persa e del cui ritrovamento si rallegra tanto da rendere tutti partecipi della sua gio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evangelic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itamente spieghiamo la parabola nella contrapposizione tra il peccatore, che si perde e i 99 giusti, che se ne stanno ben custoditi e interpretiamo la gioia di Dio per la conversione del peccatore come lo preferisse ai giusti che non hanno bisogno di conversione. Il risalto dato all’amore di Dio per il peccatore è invece assai più ricco di significato. La distinzione non è operata a livello semplicemente degli uomini, ma tra gli uomini e gli angeli. Chi si perde è l’uomo, non gli angeli; Dio va alla ricerca dell’uomo, non degli angeli che già lo adorano e che sono gli invitati alla sua festa quando un uomo si converte e torna a godere dell’amore di Dio. Così non esiste un uomo che sia giusto perché tutti sono peccatori e tutti, ciascuno singolarmente, è cercato e portato in spalla dal Signore che per salvarlo si è messo sulle sue tracce. Il mistero a cui si allude con questa parabola è l’eterno amore di Dio per l’uomo, amore che non può non essere amore di misericordia, proprio perché l’uomo si è perso, si perde e se Dio non venisse alla sua ricerca non troverebbe più la via di casa. Su quell’amore è costruito l’universo e tutto il creato parla di quell’amore. In quell’amore consiste la gioia di Dio e non in altro. Ora, il simbolo più eloquente di quell’amore è proprio quel ‘sacratissimo cuore di Gesù’ che la lancia del soldato, che gli trafigge il costato, apre sul mondo spalancando sull’universo il segreto di Dio. Come dice il prefazio della liturgia di oggi: “Innalzato sulla croce, nel suo amore senza limiti donò la vita per noi e dalla ferita del suo fianco effuse sangue e acqua, simbolo dei sacramenti della Chiesa, perché tutti gli uomini, attirati al Cuore del Salvatore, attingessero con gioia alla fonte perenne della salvezz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33, 10-11: “</w:t>
      </w:r>
      <w:r>
        <w:rPr>
          <w:rFonts w:eastAsia="Times New Roman" w:cs="Times New Roman" w:ascii="Times New Roman" w:hAnsi="Times New Roman"/>
          <w:i/>
          <w:sz w:val="24"/>
          <w:szCs w:val="24"/>
          <w:lang w:eastAsia="it-IT"/>
        </w:rPr>
        <w:t>Il Signore annulla i disegni delle nazioni, rende vani i progetti dei popoli. Ma il disegno del Signore sussiste per sempre, i progetti del suo cuore per tutte le generazioni</w:t>
      </w:r>
      <w:r>
        <w:rPr>
          <w:rFonts w:eastAsia="Times New Roman" w:cs="Times New Roman" w:ascii="Times New Roman" w:hAnsi="Times New Roman"/>
          <w:sz w:val="24"/>
          <w:szCs w:val="24"/>
          <w:lang w:eastAsia="it-IT"/>
        </w:rPr>
        <w:t>”. Il disegno del Signore è la determinazione all’amore per l’uomo senza lasciarsi vincere dalla sua diffidenza e dalla sua cattiveria. Il Cuore di Gesù svela questo ‘diseg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Se questa è la verità di Dio per l’uomo, come non proferire insieme al salmista: “Il Signore è il mio pastore: non manco di nulla” (Sal 22/23,1)? E di che cosa potrei mancare quando si affoga in quella tenerezza che risana le radici del cu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mprendono allora le espressioni di certi santi che così descrivono l’amore di Dio: “Un grano di sabbia non fa peso davanti a una grande quantità d’oro. L’uso che Dio fa della sua giustizia non fa peso davanti alla sua misericordia. I peccati della carne sono come un pugno di sabbia gettato nell’oceano dello Spirito di Dio e come una sorgente che sgorga impetuosa non può essere ostacolata da una manciata di polvere, così la misericordia del Creatore non è arrestata dai vizi delle sue creature” (Isacco Siro). E come non bere la speranza dall’esperienza di quell’amore che ti dischiude il senso delle cose, e come non custodirla per tutti se tutti aneliamo al riposo di quell’amore, sebbene l’arrivare alla coscienza di questo sia così differente l’uno dall’alt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itando il Padre Nostro, preghiamo proprio perché quel ‘disegno’ eterno di Dio per l’uomo, in ciascuno e in tutti, si renda evidente, vero, diventi nostra vera esperienz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7,17-24;  Sal 29;  Gal 1,11-19;  Lc 7,11-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racconto del miracolo di Gesù che ridà la vita al figlio di una vedova nasce dalla costatazione della profonda compassione che Gesù prova e va letto con il seguito della narrazione evangelica dove è messa in luce la natura drammatica della fede in lui. In effetti, subito dopo Luca narra della risposta di Gesù ai due discepoli inviati da Giovanni Battista: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Lc 7,19).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Lui deve crescere; io, invece, diminuire</w:t>
      </w:r>
      <w:r>
        <w:rPr>
          <w:rFonts w:eastAsia="Times New Roman" w:cs="Times New Roman" w:ascii="Times New Roman" w:hAnsi="Times New Roman"/>
          <w:sz w:val="24"/>
          <w:szCs w:val="24"/>
          <w:lang w:eastAsia="it-IT"/>
        </w:rPr>
        <w:t>’ (Gv 3,30). Accoglierne il mistero non significa però saperne in anticipo l'esito. Significa, più semplicemente ma più sinceramente, rimane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Coloro che assistono al miracolo per la vedova di Nain proclamano pieni di stupore: “</w:t>
      </w:r>
      <w:r>
        <w:rPr>
          <w:rFonts w:eastAsia="Times New Roman" w:cs="Times New Roman" w:ascii="Times New Roman" w:hAnsi="Times New Roman"/>
          <w:i/>
          <w:sz w:val="24"/>
          <w:szCs w:val="24"/>
          <w:lang w:eastAsia="it-IT"/>
        </w:rPr>
        <w:t>Un grande profeta è sorto tra noi</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Dio ha visitato il suo popolo</w:t>
      </w:r>
      <w:r>
        <w:rPr>
          <w:rFonts w:eastAsia="Times New Roman" w:cs="Times New Roman" w:ascii="Times New Roman" w:hAnsi="Times New Roman"/>
          <w:sz w:val="24"/>
          <w:szCs w:val="24"/>
          <w:lang w:eastAsia="it-IT"/>
        </w:rPr>
        <w:t>”, richiamandosi evidentemente al profeta Elia, di cui la prima lettura di oggi riporta un identico miracolo. Ma Gesù non è semplicemente un grande profeta e quel miracolo è soltanto allusivo della potenza di salvezza che si compirà con la sua morte e risurrezione. Il miracolo è frutto della compassione che Gesù vive, compassione a cui spesso il racconto evangelico rimanda come segno della grandezza dell’amore del Padre per tutti i suoi figli, di cui Gesù è il Testimone per eccellenza. La compassione di Gesù rimanda al desiderio che lavora il suo cuore in vista dello svelamento del segreto di Dio nel suo amore per gli uomini (cfr Lc 12,50; 22,15), che apparirà in tutto il suo splendore nella sua morte e risurrezione. I cuori, per aprirsi all’accoglimento del segreto di Dio per loro, sono invitati a sentire la compassione di Gesù per loro, per la loro umanità, per la loro storia. Compassione che, a sua volta, sarà provata dai cuori quando guarderanno a Colui che hanno trafitto. L’incontro dei due sentimenti di compassione genera il processo della salvezza.</w:t>
      </w:r>
    </w:p>
    <w:p>
      <w:pPr>
        <w:pStyle w:val="Normal"/>
        <w:ind w:firstLine="709"/>
        <w:rPr/>
      </w:pPr>
      <w:r>
        <w:rPr>
          <w:rFonts w:eastAsia="Times New Roman" w:cs="Times New Roman" w:ascii="Times New Roman" w:hAnsi="Times New Roman"/>
          <w:sz w:val="24"/>
          <w:szCs w:val="24"/>
          <w:lang w:eastAsia="it-IT"/>
        </w:rPr>
        <w:t>Gesù chiude la sua risposta agli inviati del Battista con l’affermazione: ‘</w:t>
      </w:r>
      <w:r>
        <w:rPr>
          <w:rFonts w:eastAsia="Times New Roman" w:cs="Times New Roman" w:ascii="Times New Roman" w:hAnsi="Times New Roman"/>
          <w:i/>
          <w:sz w:val="24"/>
          <w:szCs w:val="24"/>
          <w:lang w:eastAsia="it-IT"/>
        </w:rPr>
        <w:t>E beato è colui che non trova in me motivo di scandalo</w:t>
      </w:r>
      <w:r>
        <w:rPr>
          <w:rFonts w:eastAsia="Times New Roman" w:cs="Times New Roman" w:ascii="Times New Roman" w:hAnsi="Times New Roman"/>
          <w:sz w:val="24"/>
          <w:szCs w:val="24"/>
          <w:lang w:eastAsia="it-IT"/>
        </w:rPr>
        <w:t>’ (Lc 7,23), che costituisce la firma apposta da Gesù in calce alla vita ed alla persona del Battista. Il volto di Dio lo vedono coloro che non si scandalizzano della sua piccolezza quando, ormai sfigurato sulla croce, allorché nemmeno d'uomo aveva più l'aspetto, accolgono tutto il mistero di Dio nel suo amore per 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La domanda di Giovanni Battista non è che l’eco dell'angoscia di Gesù al Getsemani e al Calvario dove la sua piccolezza raggiunge la punta massima, ma dove si rivela in tutto il suo splendore la grandezza di Dio. E la domanda del Battista, come quella che resta nascosta nel cuore di coloro che assistono al miracolo di Gesù, è anche la nostra domanda di credenti che sempre si trovano confrontati, lungo il percorso della propri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piccolezza di Dio a cui risponde, specularmente, la piccolezza dell’uomo che trova vita, se la perde, che vive se è capace di morire, che si ritrova libero se rinnega se stesso, ecc., al seguito del “</w:t>
      </w:r>
      <w:r>
        <w:rPr>
          <w:rFonts w:eastAsia="Times New Roman" w:cs="Times New Roman" w:ascii="Times New Roman" w:hAnsi="Times New Roman"/>
          <w:i/>
          <w:sz w:val="24"/>
          <w:szCs w:val="24"/>
          <w:lang w:eastAsia="it-IT"/>
        </w:rPr>
        <w:t>il più piccolo nel regno di Dio è più grande di lui</w:t>
      </w:r>
      <w:r>
        <w:rPr>
          <w:rFonts w:eastAsia="Times New Roman" w:cs="Times New Roman" w:ascii="Times New Roman" w:hAnsi="Times New Roman"/>
          <w:sz w:val="24"/>
          <w:szCs w:val="24"/>
          <w:lang w:eastAsia="it-IT"/>
        </w:rPr>
        <w:t>” (Lc 7,28). ‘Il più piccolo’ è appunto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nella sua lettera ai Galati, si richiama alla potenza di rivelazione del vangelo che ha cambiato la sua vita, vuole com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Si realizza così quello che la preghiera dopo la comunione proclama: “Signore, la forza risanatrice del tuo Spirito, operante in questo sacramento, ci guarisca dal male che ci separi da te e ci guidi sulla via del bene”. Fidarsi di Dio, affidarci a Gesù e al suo vangelo, significa non riconoscere più diritto di cittadinanza al male che ci abbindola continuamente; significa non acconsentire più al male che ci separa dalla vita perché ci separa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Sam 12,7-10.13;  Sal 31;  Gal 2,16.19-21;  Lc 7,36-8,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Ma la Sapienza è stata riconosciuta giusta da tutti i suoi figli</w:t>
      </w:r>
      <w:r>
        <w:rPr>
          <w:rFonts w:eastAsia="Times New Roman" w:cs="Times New Roman" w:ascii="Times New Roman" w:hAnsi="Times New Roman"/>
          <w:sz w:val="24"/>
          <w:szCs w:val="24"/>
          <w:lang w:eastAsia="it-IT"/>
        </w:rPr>
        <w:t>” (Lc 7,35) così l’evangelista introduce il racconto dell’incontro singolare e toccante della peccatrice con Gesù, il quale si era appena descritto come “</w:t>
      </w:r>
      <w:r>
        <w:rPr>
          <w:rFonts w:eastAsia="Times New Roman" w:cs="Times New Roman" w:ascii="Times New Roman" w:hAnsi="Times New Roman"/>
          <w:i/>
          <w:sz w:val="24"/>
          <w:szCs w:val="24"/>
          <w:lang w:eastAsia="it-IT"/>
        </w:rPr>
        <w:t>un mangione e un beone, un amico di pubblicani e di peccatori</w:t>
      </w:r>
      <w:r>
        <w:rPr>
          <w:rFonts w:eastAsia="Times New Roman" w:cs="Times New Roman" w:ascii="Times New Roman" w:hAnsi="Times New Roman"/>
          <w:sz w:val="24"/>
          <w:szCs w:val="24"/>
          <w:lang w:eastAsia="it-IT"/>
        </w:rPr>
        <w:t xml:space="preserve">”. Lei fa parte del numero di quei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che danno lode alla sapienza riconoscendo i segreti di Dio.</w:t>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Le accentuazioni del racconto di Luca sono assolutamente particolari. Anzitutto il contesto. Gesù accetta benevolmente l’invito a pranzo da un fariseo, che mostra buoni sentimenti verso di lui. Il fariseo non sa bene con chi veramente ha a che fare e Gesù lo istruisce sul mistero del regno dei cieli attraverso la sua parabola e il suo comportamento. Il centro della scena in effetti non è dato dalle espressioni di amore della donna, pur così tenerissime e espresse come se il mondo attorno non esistesse nemmeno tanto era rapito il suo cuore, ma dal comportamento di Gesù che accoglie quelle manifestazioni, le sa leggere svelandone il dinamismo segreto e cercando di aprire il cuore all’amico farise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 e a questa Gesù richiama il fariseo. Il dramma dell’uomo è dato dal fatto che si può nascondere all’amore del Signore sotto il manto della propria millantata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un amico di pubblicani e d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l’episodio raccontato da Luca riporta il particolare delle lacrime e s. Ambrogio suggerisc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Normal"/>
        <w:ind w:firstLine="709"/>
        <w:rPr/>
      </w:pPr>
      <w:r>
        <w:rPr>
          <w:rFonts w:eastAsia="Times New Roman" w:cs="Times New Roman" w:ascii="Times New Roman" w:hAnsi="Times New Roman"/>
          <w:sz w:val="24"/>
          <w:szCs w:val="24"/>
          <w:lang w:eastAsia="it-IT"/>
        </w:rPr>
        <w:t>La frase finale pronunciata da Gesù :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 si carica allora di un significato potente. La fede ha a che fare con l’esperienza dell’essere perdonati, del vedere la propria verità di peccatore, senza accampare ragioni di sorta, davanti a un Dio che ti circonda della sua benevolenza, che non aspetta altro che di tirarti a sé. Tutto il mondo circostante (pensieri, giudizi, eventi, persone) non ha più alcuna presa sul cuore. Il perdono ricevuto non semplicemente acquieta ma ridà dignità nuova per vivere nella grazia di quel per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nna non proferisce parola alcuna; non ne ha bisogno. È tutta nei suoi gesti. Il suo cuore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w:t>
      </w:r>
      <w:r>
        <w:rPr>
          <w:rFonts w:eastAsia="Times New Roman" w:cs="Times New Roman" w:ascii="Times New Roman" w:hAnsi="Times New Roman"/>
          <w:i/>
          <w:sz w:val="24"/>
          <w:szCs w:val="24"/>
          <w:lang w:eastAsia="it-IT"/>
        </w:rPr>
        <w:t>semper reformanda</w:t>
      </w:r>
      <w:r>
        <w:rPr>
          <w:rFonts w:eastAsia="Times New Roman" w:cs="Times New Roman" w:ascii="Times New Roman" w:hAnsi="Times New Roman"/>
          <w:sz w:val="24"/>
          <w:szCs w:val="24"/>
          <w:lang w:eastAsia="it-IT"/>
        </w:rPr>
        <w:t>’, ma perché, come Cristo assume l’aspetto del peccatore, così la Chiesa prende la figura della peccatrice: è la Chiesa che ama in quella donna; è la Chiesa che ama in Paolo, che ama in Pietro, che ama nei suo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12,10-11; 13,1;  Sal 62;  Gal 3,26-29;  Lc 9,18-2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mistero della persona di Gesù non viene mai meno. Gesù ne è consapevole. Nonostante tutte le spiegazioni, quel mistero permane nel suo fascino e nella sua insondabilità, come per gli apostoli, così anche per noi. Il brano evangelico di oggi, che riporta il primo annuncio della passione, segue il racconto della moltiplicazione dei pani. Gesù sta andando a Gerusalemme e, unico fra i sinottici, Luca annota che la rivelazione, che Gesù sta per fare, avviene dopo la sua preghiera: “…</w:t>
      </w:r>
      <w:r>
        <w:rPr>
          <w:rFonts w:eastAsia="Times New Roman" w:cs="Times New Roman" w:ascii="Times New Roman" w:hAnsi="Times New Roman"/>
          <w:i/>
          <w:sz w:val="24"/>
          <w:szCs w:val="24"/>
          <w:lang w:eastAsia="it-IT"/>
        </w:rPr>
        <w:t>mentre Gesù si trovava in un luogo appartato a pregare e i discepoli erano con lui</w:t>
      </w:r>
      <w:r>
        <w:rPr>
          <w:rFonts w:eastAsia="Times New Roman" w:cs="Times New Roman" w:ascii="Times New Roman" w:hAnsi="Times New Roman"/>
          <w:sz w:val="24"/>
          <w:szCs w:val="24"/>
          <w:lang w:eastAsia="it-IT"/>
        </w:rPr>
        <w:t>…”.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Erode pensava che Gesù fosse il Battista redivivo, i discepoli pensavano che fosse l’Elia che doveva venire o uno dei profeti, come Geremia, il modello profetico più consono alla figura di Gesù), mentre Pietro confessa invece che proprio lui è il Messia che si aspettavano. E Gesù prende così sul serio la risposta di Pietro che svela apertamente il suo futuro di passione, che la liturgia preannuncia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Zc 12,10).</w:t>
      </w:r>
    </w:p>
    <w:p>
      <w:pPr>
        <w:pStyle w:val="Normal"/>
        <w:ind w:firstLine="709"/>
        <w:rPr/>
      </w:pPr>
      <w:r>
        <w:rPr>
          <w:rFonts w:eastAsia="Times New Roman" w:cs="Times New Roman" w:ascii="Times New Roman" w:hAnsi="Times New Roman"/>
          <w:sz w:val="24"/>
          <w:szCs w:val="24"/>
          <w:lang w:eastAsia="it-IT"/>
        </w:rPr>
        <w:t>Nel racconto parallelo di Matteo, Pietro rifiuta questa rivelazione e viene aspramente rimproverato da Gesù: “</w:t>
      </w:r>
      <w:r>
        <w:rPr>
          <w:rFonts w:eastAsia="Times New Roman" w:cs="Times New Roman" w:ascii="Times New Roman" w:hAnsi="Times New Roman"/>
          <w:i/>
          <w:sz w:val="24"/>
          <w:szCs w:val="24"/>
          <w:lang w:eastAsia="it-IT"/>
        </w:rPr>
        <w:t>Va’ dietro a me, Satana! Tu mi sei di scandalo, perché non pensi secondo Dio, ma secondo gli uomini</w:t>
      </w:r>
      <w:r>
        <w:rPr>
          <w:rFonts w:eastAsia="Times New Roman" w:cs="Times New Roman" w:ascii="Times New Roman" w:hAnsi="Times New Roman"/>
          <w:sz w:val="24"/>
          <w:szCs w:val="24"/>
          <w:lang w:eastAsia="it-IT"/>
        </w:rPr>
        <w:t>” (Mt 16,23).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 E quando Gesù, subito dopo, invita i discepoli a rinnegare se stessi, prendere la croce e seguirlo, non fa che estendere a tutti il rimprovero rivolto a Pie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intendere le cose così. Pietro, nel rimproverare Gesù, aveva probabilmente temuto per sé. Se Gesù, il Messia, avesse dovuto subire tutti quei tormenti, certamente sarebbe svanito il prestigio dell’essere compagno del Messia. E allora che ne sarebbe stato di lui? Ma se Pietro pensava così, allora voleva dire che il suo seguire Gesù aveva ancora a che fare con una prospettiva mondana. Ma con una prospettiva mondana si alimenta un’idea di Dio che non corrisponde alla rivelazione di Dio e così i discepoli sono invitati ad abbandonare ogni prospettiva mondana per aprirsi alla rivelazione del vero Volto di Dio e gustare i suoi segreti.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Non per nulla Gesù, annunciando la sua passione, si esprime con un ‘deve’: “</w:t>
      </w:r>
      <w:r>
        <w:rPr>
          <w:rFonts w:eastAsia="Times New Roman" w:cs="Times New Roman" w:ascii="Times New Roman" w:hAnsi="Times New Roman"/>
          <w:i/>
          <w:sz w:val="24"/>
          <w:szCs w:val="24"/>
          <w:lang w:eastAsia="it-IT"/>
        </w:rPr>
        <w:t>Il Figlio dell’uomo deve soffrire molto, essere rifiutato dagli anziani, dai capi dei sacerdoti e dagli scribi, venire ucciso e risorgere il terzo giorno</w:t>
      </w:r>
      <w:r>
        <w:rPr>
          <w:rFonts w:eastAsia="Times New Roman" w:cs="Times New Roman" w:ascii="Times New Roman" w:hAnsi="Times New Roman"/>
          <w:sz w:val="24"/>
          <w:szCs w:val="24"/>
          <w:lang w:eastAsia="it-IT"/>
        </w:rPr>
        <w:t>” (Lc 9,22). Quel ‘deve’ non esprime una necessità di destino, ma va collegato al fatto che tali eventi esprimono la rivelazione dell’amore di Dio all’uomo in Gesù. Quel ‘deve’ comprende: dall’alto, per la potenza dello Spirito; da dentro, a partire da un’intimità di obbedienza filiale totalmente dedita al servizio della manifestazione dell’amore per gli uomini; nel profondo, coinvolgendo tutta la sua umanità a testimone dell’amore sconfinato di Dio per i suoi figli. Così il rinnegare si riferisce a tutto ciò che contrasta o nasconde o impedisce di partecipare nel concreto della propria vita a quell’amore, manifestato in Gesù.</w:t>
      </w:r>
    </w:p>
    <w:p>
      <w:pPr>
        <w:pStyle w:val="Normal"/>
        <w:ind w:firstLine="709"/>
        <w:rPr/>
      </w:pPr>
      <w:r>
        <w:rPr>
          <w:rFonts w:eastAsia="Times New Roman" w:cs="Times New Roman" w:ascii="Times New Roman" w:hAnsi="Times New Roman"/>
          <w:sz w:val="24"/>
          <w:szCs w:val="24"/>
          <w:lang w:eastAsia="it-IT"/>
        </w:rPr>
        <w:t>Un esempio dell’immensità di orizzonte che comporta la verità di Dio sull’uom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Gal 3,28). Quale sfida per l’uomo! Le differenze che non pregiudicano più la comunione! Vivere in pari dignità con tutti, sempre, comunque. Paolo elenca le tre grandi divisioni registrabili: differenze nel rapporto con Dio (ebrei e pagani), differenze nei rapporti sociali (servi e padroni), differenze nella natura (maschio e femmina).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ccettano con gioia Gesù, anche se ancora con dubbi,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9, 16.19-21;  Sal 15;  Gal 5,1.13-18;  Lc 9,51-6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necessità di rendere in un buon italiano il testo del vangelo a volte fa perdere le sfumature di riferimento per comprenderne a fondo il senso. È il caso del brano di oggi. Inizia la lunga sezione della salita di Gesù a Gerusalemme dove si compirà la sua passione (9,51-19,28). Nella descrizione di Luca la narrazione assume toni solenni e del tutto speciali anche nel linguaggio.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nvece suonerebbe: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termine che può indicare sia la morte che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Gesù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w:t>
      </w:r>
      <w:r>
        <w:rPr>
          <w:rFonts w:eastAsia="Times New Roman" w:cs="Times New Roman" w:ascii="Times New Roman" w:hAnsi="Times New Roman"/>
          <w:i/>
          <w:sz w:val="24"/>
          <w:szCs w:val="24"/>
          <w:lang w:eastAsia="it-IT"/>
        </w:rPr>
        <w:t>Il Signore Dio mi assiste, per questo non resto svergognato, per questo rendo la mia faccia dura come pietra, sapendo di non restare confuso</w:t>
      </w:r>
      <w:r>
        <w:rPr>
          <w:rFonts w:eastAsia="Times New Roman" w:cs="Times New Roman" w:ascii="Times New Roman" w:hAnsi="Times New Roman"/>
          <w:sz w:val="24"/>
          <w:szCs w:val="24"/>
          <w:lang w:eastAsia="it-IT"/>
        </w:rPr>
        <w:t>” (Is 50,7) e quelle del profeta Malachia: “</w:t>
      </w:r>
      <w:r>
        <w:rPr>
          <w:rFonts w:eastAsia="Times New Roman" w:cs="Times New Roman" w:ascii="Times New Roman" w:hAnsi="Times New Roman"/>
          <w:i/>
          <w:sz w:val="24"/>
          <w:szCs w:val="24"/>
          <w:lang w:eastAsia="it-IT"/>
        </w:rPr>
        <w:t>Ecco, io manderò un mio messaggero a preparare la via davanti a me e subito entrerà nel suo tempio il Signore che voi cercate; e l’angelo dell’alleanza, che voi sospirate, eccolo venire, dice il Signore degli eserciti</w:t>
      </w:r>
      <w:r>
        <w:rPr>
          <w:rFonts w:eastAsia="Times New Roman" w:cs="Times New Roman" w:ascii="Times New Roman" w:hAnsi="Times New Roman"/>
          <w:sz w:val="24"/>
          <w:szCs w:val="24"/>
          <w:lang w:eastAsia="it-IT"/>
        </w:rPr>
        <w:t>” (Ml 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nel cammino di Gesù verso Gerusalemme, il primo rifiuto venga dai samaritani, proprio loro che avevano accolto e creduto a quel profeta (cfr Gv 4,39-42), proprio loro che, nelle parabole di Gesù, sono sempre considerati con un occhio di riguardo. Evidentemente i discepoli, che avevano preso la decisione di Gesù di andare a Gerusalemme come l’inizio di una marcia di ‘conquista’ per l’instaurazione del regno di Dio, mal sopportano che il loro Maestro venga trattato in quel modo e vorrebbero dar loro una lezione. La risposta di Gesù a Giovanni e Giacomo è la medesima che a Pietro (cfr. Mt 16,23), netta e tagliente: non capite nulla, venitemi dietro e basta, altrimenti non vi troverete dalla parte di Dio. Chi cerca di cambiare la via di Dio assomiglia a Satana, fa il gioco di Satana. Il rimprovero che Gesù rivolge ai discepoli è dello stesso tono del rimprovero che indirizza ai demoni (cfr. Lc 9,42). Quello che Luca più avanti dirà del Figlio dell’Uomo che è venuto per salvare (cfr. 19,10) equivale a quello che Matteo dice di Gesù definendolo mite e umile di cuore (Mt 11,29). Se questa è la via di Dio, allora scegliere altre vie significa allontanarsi da Dio.</w:t>
      </w:r>
    </w:p>
    <w:p>
      <w:pPr>
        <w:pStyle w:val="Normal"/>
        <w:ind w:firstLine="709"/>
        <w:rPr/>
      </w:pPr>
      <w:r>
        <w:rPr>
          <w:rFonts w:eastAsia="Times New Roman" w:cs="Times New Roman" w:ascii="Times New Roman" w:hAnsi="Times New Roman"/>
          <w:sz w:val="24"/>
          <w:szCs w:val="24"/>
          <w:lang w:eastAsia="it-IT"/>
        </w:rPr>
        <w:t>La fedeltà di Gesù, sottolineata con l’espressione profetica del rendere la faccia dura come pietra,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infatti ha tanto amato il mondo da dare il Figlio unigenito</w:t>
      </w:r>
      <w:r>
        <w:rPr>
          <w:rFonts w:eastAsia="Times New Roman" w:cs="Times New Roman" w:ascii="Times New Roman" w:hAnsi="Times New Roman"/>
          <w:sz w:val="24"/>
          <w:szCs w:val="24"/>
          <w:lang w:eastAsia="it-IT"/>
        </w:rPr>
        <w:t>” (Gv 3,16). Gesù porta a compimento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E s. Chiara di Assisi commenta: “Cristo non ha dove posare il capo e quando lo reclinò sul suo petto, fu per rendere l’ultimo respiro” (FF 2864). Come a dire: chi cerca il suo riposo altrove, non segue Cristo; chi cerca il suo riposo prima di dare la sua anima, non segue Cristo; solo chi cerca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w:t>
      </w:r>
    </w:p>
    <w:p>
      <w:pPr>
        <w:pStyle w:val="Normal"/>
        <w:ind w:firstLine="709"/>
        <w:rPr/>
      </w:pPr>
      <w:r>
        <w:rPr>
          <w:rFonts w:eastAsia="Times New Roman" w:cs="Times New Roman" w:ascii="Times New Roman" w:hAnsi="Times New Roman"/>
          <w:sz w:val="24"/>
          <w:szCs w:val="24"/>
          <w:lang w:eastAsia="it-IT"/>
        </w:rPr>
        <w:t>Così, l’espressione del salmo: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Sal 15/16,2) va letta come dichiarazione d’amore: posso avere tante cose, ma se non ho te, che vale la vita? L’antica versione latina cantava: ‘</w:t>
      </w:r>
      <w:r>
        <w:rPr>
          <w:rFonts w:eastAsia="Times New Roman" w:cs="Times New Roman" w:ascii="Times New Roman" w:hAnsi="Times New Roman"/>
          <w:i/>
          <w:sz w:val="24"/>
          <w:szCs w:val="24"/>
          <w:lang w:eastAsia="it-IT"/>
        </w:rPr>
        <w:t>bonum mihi non est sine te</w:t>
      </w:r>
      <w:r>
        <w:rPr>
          <w:rFonts w:eastAsia="Times New Roman" w:cs="Times New Roman" w:ascii="Times New Roman" w:hAnsi="Times New Roman"/>
          <w:sz w:val="24"/>
          <w:szCs w:val="24"/>
          <w:lang w:eastAsia="it-IT"/>
        </w:rPr>
        <w:t>’. Nessun presunto bene è bene per me senza di te! Nessun bene è tale se non contribuisce a manifestare quel segreto di Dio, il suo amore agli uomini.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pPr>
      <w:r>
        <w:rPr>
          <w:rFonts w:eastAsia="Times New Roman" w:cs="Times New Roman" w:ascii="Times New Roman" w:hAnsi="Times New Roman"/>
          <w:sz w:val="24"/>
          <w:szCs w:val="24"/>
          <w:lang w:eastAsia="it-IT"/>
        </w:rPr>
        <w:t>Quando Gesù, in un crescendo di espressioni perentorie che illustrano le condizioni per seguirlo, afferma: “</w:t>
      </w:r>
      <w:r>
        <w:rPr>
          <w:rFonts w:eastAsia="Times New Roman" w:cs="Times New Roman" w:ascii="Times New Roman" w:hAnsi="Times New Roman"/>
          <w:i/>
          <w:sz w:val="24"/>
          <w:szCs w:val="24"/>
          <w:lang w:eastAsia="it-IT"/>
        </w:rPr>
        <w:t>Nessuno che mette mano all’aratro e poi si volge indietro, è adatto per il regno di Dio</w:t>
      </w:r>
      <w:r>
        <w:rPr>
          <w:rFonts w:eastAsia="Times New Roman" w:cs="Times New Roman" w:ascii="Times New Roman" w:hAnsi="Times New Roman"/>
          <w:sz w:val="24"/>
          <w:szCs w:val="24"/>
          <w:lang w:eastAsia="it-IT"/>
        </w:rPr>
        <w:t>” rivela una grande verità per il cuore dell’uomo. L’uomo, è vero, non è degno del Regno, ma adatto, sì. Il che significa che la misura del cuore dell’uomo è proprio il Regno. Il dramma dell’uomo consiste proprio in un giudizio cattivo su di sé, che nasconde un cattivo giudizio su Dio: non ci si ritiene adatti ai misteri di Dio (si veda At 13,46)! E quando l’uomo non accoglie umilmente questa verità si fa violenza e la eserciterà su tutti; sarà in preda del tormento della morte e il mondo è prostrato dagli effetti di tale tormento.</w:t>
      </w:r>
    </w:p>
    <w:p>
      <w:pPr>
        <w:pStyle w:val="Normal"/>
        <w:ind w:firstLine="709"/>
        <w:rPr/>
      </w:pPr>
      <w:r>
        <w:rPr>
          <w:rFonts w:eastAsia="Times New Roman" w:cs="Times New Roman" w:ascii="Times New Roman" w:hAnsi="Times New Roman"/>
          <w:sz w:val="24"/>
          <w:szCs w:val="24"/>
          <w:lang w:eastAsia="it-IT"/>
        </w:rPr>
        <w:t>Per questo Paolo nella seconda lettura parla di ‘libertà liberata’. È la libertà frutto dell’amore, che non teme di sottomettersi ai fratelli pur di non essere distolti dalla partecipazione al segreto di Di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 E giustamente la preghiera chiede di sperimentare la forza e la dolcezza del suo amore: la forza senza la dolcezza opprimerebbe, la dolcezza senza la forza snerverebbe. L’esercizio della libertà ha bisogno di forza e dolcezza insie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uglio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6, 10-14;  Sal 65;  Gal 6, 14-18;  Lc 10, 1-12. 17-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consolazione, che il profeta Isaia annunciava sovrabbondante per Gerusalemme, il canto al vangelo la descrive nel suo realizzarsi: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mentre la missione dei 72 discepoli la preannuncia essere eredità di tutte le genti. Il numero di 70 o 72 si riferisce appunto al numero delle nazioni secondo la tradizione ebraica di Gn 10 (70 per il testo ebraico, 72 per il testo greco).</w:t>
      </w:r>
    </w:p>
    <w:p>
      <w:pPr>
        <w:pStyle w:val="Normal"/>
        <w:ind w:firstLine="709"/>
        <w:rPr/>
      </w:pPr>
      <w:r>
        <w:rPr>
          <w:rFonts w:eastAsia="Times New Roman" w:cs="Times New Roman" w:ascii="Times New Roman" w:hAnsi="Times New Roman"/>
          <w:sz w:val="24"/>
          <w:szCs w:val="24"/>
          <w:lang w:eastAsia="it-IT"/>
        </w:rPr>
        <w:t>Il sentimento che regge la visione della liturgia di oggi è descritto nel salmo responsoriale: “</w:t>
      </w:r>
      <w:r>
        <w:rPr>
          <w:rFonts w:eastAsia="Times New Roman" w:cs="Times New Roman" w:ascii="Times New Roman" w:hAnsi="Times New Roman"/>
          <w:i/>
          <w:sz w:val="24"/>
          <w:szCs w:val="24"/>
          <w:lang w:eastAsia="it-IT"/>
        </w:rPr>
        <w:t>Acclamate Dio, voi tutti della terra, cantate la gloria del suo nome … 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così ben espressa dalla benedizione di Gesù che segue il ritorno dei discepoli pieni di gioia alla fine della loro missione, a rivelare quanto è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l’agire di Dio per gli uomini.  Sconvolgente, per l’inenarrabile profondità del suo amore per noi. Commentando questo salmo i Padri hanno delle intuizioni potenti. Atanasio collega l’aspetto </w:t>
      </w:r>
      <w:r>
        <w:rPr>
          <w:rFonts w:eastAsia="Times New Roman" w:cs="Times New Roman" w:ascii="Times New Roman" w:hAnsi="Times New Roman"/>
          <w:i/>
          <w:sz w:val="24"/>
          <w:szCs w:val="24"/>
          <w:lang w:eastAsia="it-IT"/>
        </w:rPr>
        <w:t>terribile</w:t>
      </w:r>
      <w:r>
        <w:rPr>
          <w:rFonts w:eastAsia="Times New Roman" w:cs="Times New Roman" w:ascii="Times New Roman" w:hAnsi="Times New Roman"/>
          <w:sz w:val="24"/>
          <w:szCs w:val="24"/>
          <w:lang w:eastAsia="it-IT"/>
        </w:rPr>
        <w:t xml:space="preserve"> dell’agire di Dio nei confronti degli uomini: “come è ineffabile la tua incarnazione!”. Agostino si fa interprete dell’invito ‘Venite’ suggerendo: “Non insultate quanti sono fuori dalla Chiesa: Dio può farli entrare”. Origene insiste sull’insondabilità dei pensieri di Dio a favore degli uomini: “Tutto ciò che l’uomo potrà dire, non assomiglia ai pensieri di Dio: questi lo riempiono di stupore”. Il salmo parla della traversata del Giordano per entrare nella terra promessa e i Padri commentano: “Verrà un tempo in cui gioiremo, nel fiume che sarà quello della rigenerazione: è il Giordano ove Giovanni predicherà la remissione dei peccati e ove il Signore stesso verrà, per farne il lavacro della nuova nasc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Gesù istruisce i discepoli, accoglie la loro gioia e con la sua preghiera di lode al Padre (questo terzo passaggio però manca nella proclamazione liturgica) svela la ragione profonda della loro missione e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Se questo è vero, vuol dire che Dio ritiene l’uomo suo compagno ("</w:t>
      </w:r>
      <w:r>
        <w:rPr>
          <w:rFonts w:eastAsia="Times New Roman" w:cs="Times New Roman" w:ascii="Times New Roman" w:hAnsi="Times New Roman"/>
          <w:i/>
          <w:sz w:val="24"/>
          <w:szCs w:val="24"/>
          <w:lang w:eastAsia="it-IT"/>
        </w:rPr>
        <w:t>Siamo infatti collaboratori di Dio</w:t>
      </w:r>
      <w:r>
        <w:rPr>
          <w:rFonts w:eastAsia="Times New Roman" w:cs="Times New Roman" w:ascii="Times New Roman" w:hAnsi="Times New Roman"/>
          <w:sz w:val="24"/>
          <w:szCs w:val="24"/>
          <w:lang w:eastAsia="it-IT"/>
        </w:rPr>
        <w:t>", 1Cor 3,9). È una cosa straordinaria! Con la rivelazione di Gesù, possiamo scorgere all'opera nel mondo le segrete intenzioni di Dio nei confronti delle sue creature. Parlare di annuncio evangelico, di redenzione, di salvezza, di grazia, significa alludere a questa opera di riconciliazione in atto nella storia, come dice Gesù: «</w:t>
      </w:r>
      <w:r>
        <w:rPr>
          <w:rFonts w:eastAsia="Times New Roman" w:cs="Times New Roman" w:ascii="Times New Roman" w:hAnsi="Times New Roman"/>
          <w:i/>
          <w:sz w:val="24"/>
          <w:szCs w:val="24"/>
          <w:lang w:eastAsia="it-IT"/>
        </w:rPr>
        <w:t>Il Padre mio opera sempre e anch'io opero</w:t>
      </w:r>
      <w:r>
        <w:rPr>
          <w:rFonts w:eastAsia="Times New Roman" w:cs="Times New Roman" w:ascii="Times New Roman" w:hAnsi="Times New Roman"/>
          <w:sz w:val="24"/>
          <w:szCs w:val="24"/>
          <w:lang w:eastAsia="it-IT"/>
        </w:rPr>
        <w:t>» (Gv 5,17). Opera appunto la riconciliazione in Gesù, nostra pace ("</w:t>
      </w:r>
      <w:r>
        <w:rPr>
          <w:rFonts w:eastAsia="Times New Roman" w:cs="Times New Roman" w:ascii="Times New Roman" w:hAnsi="Times New Roman"/>
          <w:i/>
          <w:sz w:val="24"/>
          <w:szCs w:val="24"/>
          <w:lang w:eastAsia="it-IT"/>
        </w:rPr>
        <w:t>Egli infatti è la nostra pace</w:t>
      </w:r>
      <w:r>
        <w:rPr>
          <w:rFonts w:eastAsia="Times New Roman" w:cs="Times New Roman" w:ascii="Times New Roman" w:hAnsi="Times New Roman"/>
          <w:sz w:val="24"/>
          <w:szCs w:val="24"/>
          <w:lang w:eastAsia="it-IT"/>
        </w:rPr>
        <w:t>", Ef 2,14). I discepoli di Gesù sono chiamati a concorrere alla realizzazione di questa opera. In questo senso dobbiamo imparare a giudicare ogni cosa in base alla convergenza verso questo supremo scopo divino. Tra l’altro, imparare a diventare coscienti di questa realtà significa passare dal livello psicologico a quello spirituale, diventare compagni di Dio.</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benevolenza verso gli uomini.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letizia evangelica è una letizia esi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a</w:t>
      </w:r>
      <w:r>
        <w:rPr>
          <w:rFonts w:eastAsia="Times New Roman" w:cs="Times New Roman" w:ascii="Times New Roman" w:hAnsi="Times New Roman"/>
          <w:sz w:val="24"/>
          <w:szCs w:val="24"/>
          <w:lang w:eastAsia="it-IT"/>
        </w:rPr>
        <w:t>”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c 12,32)! Non è conquista nostra, non attiva meccanismi di rivendicazioni o esibizioni, non comporta grandezze umane che dividono; solo una gratitudine immensa, uno stare solidali con i sentimenti di benevolenza di Dio per tutta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30, 10-14;  Sal 18;  Col 1, 15-20;  Lc 10, 25-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conferma l’affermazione del Deuteronomio: “</w:t>
      </w:r>
      <w:r>
        <w:rPr>
          <w:rFonts w:eastAsia="Times New Roman" w:cs="Times New Roman" w:ascii="Times New Roman" w:hAnsi="Times New Roman"/>
          <w:i/>
          <w:sz w:val="24"/>
          <w:szCs w:val="24"/>
          <w:lang w:eastAsia="it-IT"/>
        </w:rPr>
        <w:t>Questo comando che oggi ti ordino non è troppo alto per te, né troppo lontano da te….Anzi, questa parola è molto vicina a te, è nella tua bocca e nel tuo cuore, perché tu la metta in pratica</w:t>
      </w:r>
      <w:r>
        <w:rPr>
          <w:rFonts w:eastAsia="Times New Roman" w:cs="Times New Roman" w:ascii="Times New Roman" w:hAnsi="Times New Roman"/>
          <w:sz w:val="24"/>
          <w:szCs w:val="24"/>
          <w:lang w:eastAsia="it-IT"/>
        </w:rPr>
        <w:t>”. La parola del Signore, il suo comandamento è 'vicino' a noi. Vuol dire due cose: è accessibile a noi, non è qualcosa di complicato o assurdo o inarrivabile; nello stesso tempo, è adatto a noi, corrisponde al nostro cuore, nel senso che fa vivere il cuore, ne compie gli aneliti profondi. Ma allora perché facciamo così resistenza al suo comandamento nella nostra vita?</w:t>
      </w:r>
    </w:p>
    <w:p>
      <w:pPr>
        <w:pStyle w:val="Normal"/>
        <w:ind w:firstLine="709"/>
        <w:rPr/>
      </w:pPr>
      <w:r>
        <w:rPr>
          <w:rFonts w:eastAsia="Times New Roman" w:cs="Times New Roman" w:ascii="Times New Roman" w:hAnsi="Times New Roman"/>
          <w:sz w:val="24"/>
          <w:szCs w:val="24"/>
          <w:lang w:eastAsia="it-IT"/>
        </w:rPr>
        <w:t>Già il testo del Deuteronomio lo sottolinea: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Vale a dire: il comandamento non rivela il suo segreto se non praticandolo. Non lo puoi praticare se non lo accogli da dentro un’alleanza col tuo Dio, ma non lo puoi comprendere se non praticandolo e così cogliere il gusto di quell’alleanza con Dio che si era prima appena percep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non fa che riprendere, sviluppandolo, lo stesso concetto. Il testo di Luca, come quello parallelo di Matteo, pone la domanda del dottore della legge sotto un’angolatura negativa. Il dottore della legge vuole mettere alla prova Gesù. Il brano parallelo di Marco invece sottolinea la buona fede del dottore della legge. Potremmo interpretare così. Ammettiamo che la domanda del dottore della legge: “</w:t>
      </w:r>
      <w:r>
        <w:rPr>
          <w:rFonts w:eastAsia="Times New Roman" w:cs="Times New Roman" w:ascii="Times New Roman" w:hAnsi="Times New Roman"/>
          <w:i/>
          <w:sz w:val="24"/>
          <w:szCs w:val="24"/>
          <w:lang w:eastAsia="it-IT"/>
        </w:rPr>
        <w:t>Maestro, cosa devo fare per ereditare la vita eterna?</w:t>
      </w:r>
      <w:r>
        <w:rPr>
          <w:rFonts w:eastAsia="Times New Roman" w:cs="Times New Roman" w:ascii="Times New Roman" w:hAnsi="Times New Roman"/>
          <w:sz w:val="24"/>
          <w:szCs w:val="24"/>
          <w:lang w:eastAsia="it-IT"/>
        </w:rPr>
        <w:t>” nasconda un tranello per Gesù. Comunque la domanda è ben posta. La comprensione segue sempre la pratica. Quando lo scriba risponde alla domanda di Gesù, risponde bene: "</w:t>
      </w:r>
      <w:r>
        <w:rPr>
          <w:rFonts w:eastAsia="Times New Roman" w:cs="Times New Roman" w:ascii="Times New Roman" w:hAnsi="Times New Roman"/>
          <w:i/>
          <w:sz w:val="24"/>
          <w:szCs w:val="24"/>
          <w:lang w:eastAsia="it-IT"/>
        </w:rPr>
        <w:t>Amerai il Signore tuo Dio con tutto il tuo cuore, con tutta la tua anima, con tutta la tua forza e con tutta la tua mente, e il tuo prossimo come te stesso</w:t>
      </w:r>
      <w:r>
        <w:rPr>
          <w:rFonts w:eastAsia="Times New Roman" w:cs="Times New Roman" w:ascii="Times New Roman" w:hAnsi="Times New Roman"/>
          <w:sz w:val="24"/>
          <w:szCs w:val="24"/>
          <w:lang w:eastAsia="it-IT"/>
        </w:rPr>
        <w:t>". Allora lo scriba rincalza: "</w:t>
      </w:r>
      <w:r>
        <w:rPr>
          <w:rFonts w:eastAsia="Times New Roman" w:cs="Times New Roman" w:ascii="Times New Roman" w:hAnsi="Times New Roman"/>
          <w:i/>
          <w:sz w:val="24"/>
          <w:szCs w:val="24"/>
          <w:lang w:eastAsia="it-IT"/>
        </w:rPr>
        <w:t>E chi è mio prossimo?</w:t>
      </w:r>
      <w:r>
        <w:rPr>
          <w:rFonts w:eastAsia="Times New Roman" w:cs="Times New Roman" w:ascii="Times New Roman" w:hAnsi="Times New Roman"/>
          <w:sz w:val="24"/>
          <w:szCs w:val="24"/>
          <w:lang w:eastAsia="it-IT"/>
        </w:rPr>
        <w:t>", vale a dire: chi devo trattare da prossimo, chi devo considerare mio prossimo? Questa volta però la domanda è posta male e tradisce la sua cattiva intenzione. Chiedere chi debba trattare da prossimo vuol dire ammettere che l’uomo possa fare distinzioni tra i suoi fratelli; vuol dire che l’uomo si pone al di sopra di Dio, per il quale tutti sono suoi figli e per i quali Gesù offrirà la sua vita. Ma così facendo non potrà più conoscere in verità il volto di Dio, che è Padre.</w:t>
      </w:r>
    </w:p>
    <w:p>
      <w:pPr>
        <w:pStyle w:val="Normal"/>
        <w:ind w:firstLine="709"/>
        <w:rPr/>
      </w:pPr>
      <w:r>
        <w:rPr>
          <w:rFonts w:eastAsia="Times New Roman" w:cs="Times New Roman" w:ascii="Times New Roman" w:hAnsi="Times New Roman"/>
          <w:sz w:val="24"/>
          <w:szCs w:val="24"/>
          <w:lang w:eastAsia="it-IT"/>
        </w:rPr>
        <w:t>Se invece ammettiamo che le intenzioni del dottore della legge siano buone, la prima domanda è sempre posta bene, mentre la seconda nascerebbe dalla constatazione: se ho risposto bene, perché non gusto ancora quella vita eterna che cerco? Cosa mi manca? E pone la seconda domanda: chi è mio prossimo? Comunque la domanda è posta male, ma per conoscere in verità ciò che Dio pensa. Gesù, con la sua parabola, restituisce al dottore della legge l’ottica giusta, quella di Dio: non si tratta di sapere chi sia o non sia prossimo per me, su chi debba riversare il mio amore, ma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però non finisce qui, almeno quanto al suo significato. Ogni parabola è un’illustrazione dell’agire di Dio, una raffigurazione dei sentimenti e dell’agire di Gesù, venuto a rivelare l’amore di Dio agli uomini. Il buon samaritano è Lui stesso, che ha lasciato le 99 pecore (gli angeli) al sicuro ed è venuto a cercare la pecora (l’uomo) perduta. Così, l’agire in compassione fa ereditare la vita eterna perché assimila a Dio, rende simili al Cristo e ne svela al nostro cuore la bellezza. L’esito del comandamento dell’amore al prossimo non è semplicemente di far star bene il prossimo, se possibile, ma di ottenerci la rivelazione del volto di Dio, compimento dei desideri d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ta anche racchiusa la legge dell’intelligenza spirituale delle Scritture. La parola di Dio non è pronunciata perché la si capisca, ma perché la si metta in pratica. Sarà la pratica a portare quella conoscenza che il cuore desidera. La parola suggerisce una possibilità di pratica che porterà alla comprensione, la quale poi farà ritornare con più desiderio alla parola per vedervi nuove possibilità di pratica e così via. Così, davanti alla parola, al comandamento, è mal posta la domanda: cosa vuol dire? Dovremmo dire: qual è il mistero che nasconde di cui diventare partecipi mettendola in pratica? E allora comprenderemmo dal di dentro la benedizione di Gesù per i discepoli che immediatamente precede il nostro brano:  "</w:t>
      </w:r>
      <w:r>
        <w:rPr>
          <w:rFonts w:eastAsia="Times New Roman" w:cs="Times New Roman" w:ascii="Times New Roman" w:hAnsi="Times New Roman"/>
          <w:i/>
          <w:sz w:val="24"/>
          <w:szCs w:val="24"/>
          <w:lang w:eastAsia="it-IT"/>
        </w:rPr>
        <w:t>Beati gli occhi che vedono ciò che voi vedete. Io vi dico che molti profeti e re hanno voluto vedere ciò che voi guardate, ma non lo videro, e ascoltare ciò che voi ascoltate, ma non lo ascoltarono</w:t>
      </w:r>
      <w:r>
        <w:rPr>
          <w:rFonts w:eastAsia="Times New Roman" w:cs="Times New Roman" w:ascii="Times New Roman" w:hAnsi="Times New Roman"/>
          <w:sz w:val="24"/>
          <w:szCs w:val="24"/>
          <w:lang w:eastAsia="it-IT"/>
        </w:rPr>
        <w:t>". È la benedizione per chi cerca la vita eterna e la gu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rivela anche il salmo 18 con il proclamare: “La legge del Signore è perfetta, rinfranca l’anima; la testimonianza del Signore è stabile, rende saggio il semplice. I precetti del Signore sono retti, fanno gioire il cuore; il comando del Signore è limpido, illumina gli occhi”. Come dicessimo: ho scoperto che la legge del Signore è perfetta perché rende noi perfetti rendendoci pieni di vigore; che è salda perché rende noi veri e saggi; che è retta perché ci fa giusti in letizia; che è limpida perché rende puro il cuore e gli occhi luminosi, ecc.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1-10;  Sal 14;  Col 1, 24-28;  Lc 10, 38-4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nella sua intimità con il Padre e poter esprimere nel proprio agire tutta l’accondiscendenza di Dio per l’uomo, radice della nostra sollecitudine per i fratelli. Così, quando nella preghiera sulle offerte, diciamo: “…e ciò che ognuno di noi presenta in tuo onore giovi alla salvezza di tutti” si sottolinea lo stesso mistero: ciò che è gradito a Dio è solo ciò che porta alla salvezza di tutti. Il che equivale a dire: quando sono rapito nell’ascolto, incontro il Dio che vuole la salvezza di tutti, non solo mia; quando sono indaffarato nel servizio, incontro il Dio che si fa accondiscendente a tutti, perché da tutti Lui sia conosciuto e benedetto. Marta e Maria costituiscono così le due facce della stessa sollecitudine per la conoscenza del Signore, supremo Bene del cuore dell’uomo.</w:t>
      </w:r>
    </w:p>
    <w:p>
      <w:pPr>
        <w:pStyle w:val="Normal"/>
        <w:ind w:firstLine="709"/>
        <w:rPr/>
      </w:pPr>
      <w:r>
        <w:rPr>
          <w:rFonts w:eastAsia="Times New Roman" w:cs="Times New Roman" w:ascii="Times New Roman" w:hAnsi="Times New Roman"/>
          <w:sz w:val="24"/>
          <w:szCs w:val="24"/>
          <w:lang w:eastAsia="it-IT"/>
        </w:rPr>
        <w:t xml:space="preserve">La prima lettura e il vangelo sono accomunati dallo stesso atteggiamento di fondo: la sollecitudine. Abramo </w:t>
      </w:r>
      <w:r>
        <w:rPr>
          <w:rFonts w:eastAsia="Times New Roman" w:cs="Times New Roman" w:ascii="Times New Roman" w:hAnsi="Times New Roman"/>
          <w:i/>
          <w:sz w:val="24"/>
          <w:szCs w:val="24"/>
          <w:lang w:eastAsia="it-IT"/>
        </w:rPr>
        <w:t>corre</w:t>
      </w:r>
      <w:r>
        <w:rPr>
          <w:rFonts w:eastAsia="Times New Roman" w:cs="Times New Roman" w:ascii="Times New Roman" w:hAnsi="Times New Roman"/>
          <w:sz w:val="24"/>
          <w:szCs w:val="24"/>
          <w:lang w:eastAsia="it-IT"/>
        </w:rPr>
        <w:t xml:space="preserv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S. Agostino annota di Maria: ‘mangiava Gesù ascoltand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elogia forse Maria per rimproverare Marta? Leggiamo: “</w:t>
      </w:r>
      <w:r>
        <w:rPr>
          <w:rFonts w:eastAsia="Times New Roman" w:cs="Times New Roman" w:ascii="Times New Roman" w:hAnsi="Times New Roman"/>
          <w:i/>
          <w:sz w:val="24"/>
          <w:szCs w:val="24"/>
          <w:lang w:eastAsia="it-IT"/>
        </w:rPr>
        <w:t>Marta, Marta, tu ti affanni e ti agiti per molte cose, ma di una cosa sola c’è bisogno. Maria ha scelto la parte migliore, che non le sarà tolta</w:t>
      </w:r>
      <w:r>
        <w:rPr>
          <w:rFonts w:eastAsia="Times New Roman" w:cs="Times New Roman" w:ascii="Times New Roman" w:hAnsi="Times New Roman"/>
          <w:sz w:val="24"/>
          <w:szCs w:val="24"/>
          <w:lang w:eastAsia="it-IT"/>
        </w:rPr>
        <w:t>” (Lc 10,42). Il testo dice però semplicemente: ‘Maria ha scelto la parte buona’. S. Efrem dice che l’amore di Marta era più fervente di quello di Maria. Immaginandoci la scena, Gesù non avrebbe comunque importunato Maria invitandola ad aiutare la sorella nel servizio? Il vangelo però non riporta semplici annotazioni di cronaca quotidi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ulcro dell’episodio sta appunto in quel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L’allusione è al desiderio profondo del cuore dell’uomo che è fatto per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ristora l’uomo. La figura di Abramo, nella tradizione ebraica, allude alla medesima verità. Abramo si era lamentato con Dio perché, appena circonciso, dolorante, non avrebbe potuto soddisfare il comandamento dell’ospitalità e allora Dio stesso decide di fargli visita. La figura di Maria ai piedi di Gesù apre alla stess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intimità con l'ospite. Dei due, la parte migliore è l'intimità, nel senso che è l'intimità la forza e la finalità della sollecitudine, la quale serve a dare concretezza all'intimità. Tutto converge verso l'intimità. Ma la domanda vera per noi può suonare così: posso godere l'intimità senza esser preso dalla sollecitudine? 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pPr>
      <w:r>
        <w:rPr>
          <w:rFonts w:eastAsia="Times New Roman" w:cs="Times New Roman" w:ascii="Times New Roman" w:hAnsi="Times New Roman"/>
          <w:sz w:val="24"/>
          <w:szCs w:val="24"/>
          <w:lang w:eastAsia="it-IT"/>
        </w:rPr>
        <w:t xml:space="preserve">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che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w:t>
      </w:r>
      <w:r>
        <w:rPr>
          <w:rFonts w:eastAsia="Times New Roman" w:cs="Times New Roman" w:ascii="Times New Roman" w:hAnsi="Times New Roman"/>
          <w:i/>
          <w:sz w:val="24"/>
          <w:szCs w:val="24"/>
          <w:lang w:eastAsia="it-IT"/>
        </w:rPr>
        <w:t>fruttuosa</w:t>
      </w:r>
      <w:r>
        <w:rPr>
          <w:rFonts w:eastAsia="Times New Roman" w:cs="Times New Roman" w:ascii="Times New Roman" w:hAnsi="Times New Roman"/>
          <w:sz w:val="24"/>
          <w:szCs w:val="24"/>
          <w:lang w:eastAsia="it-IT"/>
        </w:rPr>
        <w:t xml:space="preserve">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quando è ancora sofferente. Il caldo era insopportabile perché nessun viandante passasse a disturbare Abramo. Ma la cosa aveva reso Abram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E l’invito a Sara di impastare tre sea di farina (circa mezzo quintale, con la quale si sarebbe potuto sfamare un centinaio di persone!) allude all’altra donna del vangelo che impasta tre misure di farina con un po’ di lievito cfr. Lc 13,21), simbolo appunto di Abramo che per la sua fede ha fatto regnare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20-21. 23-32;  Sal 137;  Col 2, 12-14;  Lc 11, 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ci introduce oggi al mistero della preghiera. Nel brano evangelico non è detto espressamente, ma è volutamente sottolineata la concomitanza della preghiera di Gesù e la richiesta dei discepoli: “</w:t>
      </w:r>
      <w:r>
        <w:rPr>
          <w:rFonts w:eastAsia="Times New Roman" w:cs="Times New Roman" w:ascii="Times New Roman" w:hAnsi="Times New Roman"/>
          <w:i/>
          <w:sz w:val="24"/>
          <w:szCs w:val="24"/>
          <w:lang w:eastAsia="it-IT"/>
        </w:rPr>
        <w:t>Signore, insegnaci a pregare</w:t>
      </w:r>
      <w:r>
        <w:rPr>
          <w:rFonts w:eastAsia="Times New Roman" w:cs="Times New Roman" w:ascii="Times New Roman" w:hAnsi="Times New Roman"/>
          <w:sz w:val="24"/>
          <w:szCs w:val="24"/>
          <w:lang w:eastAsia="it-IT"/>
        </w:rPr>
        <w:t xml:space="preserve">”. Cosa hanno visto i discepoli in Gesù che pregava? Cosa li ha affascinati tanto da indurli a desiderare anche per loro lo stesso tipo di preghiera? Quando Gesù risponde apre come una finestra sul suo mondo interiore e contemporaneamente la apre sul nostro mondo interiore.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bbiamo fiducia che Dio dispone ogni cosa per il nostro bene.  Non possiamo pregare se non da dentro quell’alleanza di benevolenza di cui ci ha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w:t>
      </w:r>
    </w:p>
    <w:p>
      <w:pPr>
        <w:pStyle w:val="Normal"/>
        <w:ind w:firstLine="709"/>
        <w:rPr/>
      </w:pPr>
      <w:r>
        <w:rPr>
          <w:rFonts w:eastAsia="Times New Roman" w:cs="Times New Roman" w:ascii="Times New Roman" w:hAnsi="Times New Roman"/>
          <w:sz w:val="24"/>
          <w:szCs w:val="24"/>
          <w:lang w:eastAsia="it-IT"/>
        </w:rPr>
        <w:t>L’insistenza di Gesù: “</w:t>
      </w:r>
      <w:r>
        <w:rPr>
          <w:rFonts w:eastAsia="Times New Roman" w:cs="Times New Roman" w:ascii="Times New Roman" w:hAnsi="Times New Roman"/>
          <w:i/>
          <w:sz w:val="24"/>
          <w:szCs w:val="24"/>
          <w:lang w:eastAsia="it-IT"/>
        </w:rPr>
        <w:t>Chiedete e vi sarà dato, cercate e troverete, bussate e vi sarà aperto</w:t>
      </w:r>
      <w:r>
        <w:rPr>
          <w:rFonts w:eastAsia="Times New Roman" w:cs="Times New Roman" w:ascii="Times New Roman" w:hAnsi="Times New Roman"/>
          <w:sz w:val="24"/>
          <w:szCs w:val="24"/>
          <w:lang w:eastAsia="it-IT"/>
        </w:rPr>
        <w:t>” allude alla fatica della preghiera che si muove su due direttrici, quella della profondità e quella dell’intimità. In funzione della profondità lavora la pazienza. Pregare costa fatica.  Diversamente da quanto ci si immagina, la preghiera, per diventare spontanea e forte, deve prima essere tenace. Non è così facile pazientare con il proprio cuore, accettare i suoi tempi, accettare i tempi di Dio, in tutta pace. Non è così agevole entrare nel proprio cuore per poterlo offrire, tutto, a Dio. In funzione dell'intimità invece lavora la sincerità. Non siamo mai sinceri davanti a Dio (ancor meno davanti agli altri e spesso davanti a noi stessi). Dove non c'è sincerità non c'è intimità e dove manca intimità l'incontro è freddo e banale. La sincerità dà ali alla preghiera. Imparare ad essere sinceri, fino in fondo, senza barare, è la credenziale migliore alla porta del cielo. E la sincerità migliore è data da un’intercessione del genere: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Qo 1, 2; 2, 21-23;  Sal 94;  Col 3,1-5. 9-11;  Lc 12,13-2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ll’uomo che gli chiedeva di usare la sua autorità per ottenere giustizia in una questione di eredità svela l’intenzione nascosta di tante nostre domande: cercare giustizia presso Dio nel nostro interesse non è forse un diritto? Ma tale domanda è evangelica? In altri termini: il cuore può trovare davvero soddisfazione? È fin troppo evidente che non si può vivere bene senza giustizia, ma quale giustizia assicura il vivere bene?</w:t>
      </w:r>
    </w:p>
    <w:p>
      <w:pPr>
        <w:pStyle w:val="Normal"/>
        <w:ind w:firstLine="709"/>
        <w:rPr/>
      </w:pPr>
      <w:r>
        <w:rPr>
          <w:rFonts w:eastAsia="Times New Roman" w:cs="Times New Roman" w:ascii="Times New Roman" w:hAnsi="Times New Roman"/>
          <w:sz w:val="24"/>
          <w:szCs w:val="24"/>
          <w:lang w:eastAsia="it-IT"/>
        </w:rPr>
        <w:t>La riflessione sapienziale della prima lettura, tratta dal libro del Qoelet, lo evidenzia molto bene: tutto è vanità. Vale a dire: è fatica vana cercare nei beni di questo mondo la felicità. Il salmo responsoriale fa ben intendere che l’illusione non deriva solo dalla inconsistenza dei beni ma anche dalla fugacità del tempo: “</w:t>
      </w:r>
      <w:r>
        <w:rPr>
          <w:rFonts w:eastAsia="Times New Roman" w:cs="Times New Roman" w:ascii="Times New Roman" w:hAnsi="Times New Roman"/>
          <w:i/>
          <w:sz w:val="24"/>
          <w:szCs w:val="24"/>
          <w:lang w:eastAsia="it-IT"/>
        </w:rPr>
        <w:t>Insegnaci a contare i nostri giorni e giungeremo alla sapienza del cuore</w:t>
      </w:r>
      <w:r>
        <w:rPr>
          <w:rFonts w:eastAsia="Times New Roman" w:cs="Times New Roman" w:ascii="Times New Roman" w:hAnsi="Times New Roman"/>
          <w:sz w:val="24"/>
          <w:szCs w:val="24"/>
          <w:lang w:eastAsia="it-IT"/>
        </w:rPr>
        <w:t>” (Sal 89/90, 11). Potremmo spiegare: chi confida nelle cose si percepisce eterno e l’ansietà rispetto ai beni della vita, con l’affanno per il cuore che porta, rivela la coda di paglia di un uomo di poca fede. Anche Gesù lo rimarca chiaramente e la risposta a quell’ansietà che divora e prostra il mondo si trova nelle parole riportate poco dopo il brano di oggi: “</w:t>
      </w:r>
      <w:r>
        <w:rPr>
          <w:rFonts w:eastAsia="Times New Roman" w:cs="Times New Roman" w:ascii="Times New Roman" w:hAnsi="Times New Roman"/>
          <w:i/>
          <w:sz w:val="24"/>
          <w:szCs w:val="24"/>
          <w:lang w:eastAsia="it-IT"/>
        </w:rPr>
        <w:t>Cercate piuttosto il suo regno e queste cose vi saranno date in aggiunta</w:t>
      </w:r>
      <w:r>
        <w:rPr>
          <w:rFonts w:eastAsia="Times New Roman" w:cs="Times New Roman" w:ascii="Times New Roman" w:hAnsi="Times New Roman"/>
          <w:sz w:val="24"/>
          <w:szCs w:val="24"/>
          <w:lang w:eastAsia="it-IT"/>
        </w:rPr>
        <w:t>” (Lc 12,31). Gesù l’aveva apertamente dichiarato: “</w:t>
      </w:r>
      <w:r>
        <w:rPr>
          <w:rFonts w:eastAsia="Times New Roman" w:cs="Times New Roman" w:ascii="Times New Roman" w:hAnsi="Times New Roman"/>
          <w:i/>
          <w:sz w:val="24"/>
          <w:szCs w:val="24"/>
          <w:lang w:eastAsia="it-IT"/>
        </w:rPr>
        <w:t>Voi valete più di molti passeri</w:t>
      </w:r>
      <w:r>
        <w:rPr>
          <w:rFonts w:eastAsia="Times New Roman" w:cs="Times New Roman" w:ascii="Times New Roman" w:hAnsi="Times New Roman"/>
          <w:sz w:val="24"/>
          <w:szCs w:val="24"/>
          <w:lang w:eastAsia="it-IT"/>
        </w:rPr>
        <w:t>” (v. 7); “</w:t>
      </w:r>
      <w:r>
        <w:rPr>
          <w:rFonts w:eastAsia="Times New Roman" w:cs="Times New Roman" w:ascii="Times New Roman" w:hAnsi="Times New Roman"/>
          <w:i/>
          <w:sz w:val="24"/>
          <w:szCs w:val="24"/>
          <w:lang w:eastAsia="it-IT"/>
        </w:rPr>
        <w:t>quanto più degli uccelli valete voi</w:t>
      </w:r>
      <w:r>
        <w:rPr>
          <w:rFonts w:eastAsia="Times New Roman" w:cs="Times New Roman" w:ascii="Times New Roman" w:hAnsi="Times New Roman"/>
          <w:sz w:val="24"/>
          <w:szCs w:val="24"/>
          <w:lang w:eastAsia="it-IT"/>
        </w:rPr>
        <w:t>” (v. 24), che pure Dio nutre; “</w:t>
      </w:r>
      <w:r>
        <w:rPr>
          <w:rFonts w:eastAsia="Times New Roman" w:cs="Times New Roman" w:ascii="Times New Roman" w:hAnsi="Times New Roman"/>
          <w:i/>
          <w:sz w:val="24"/>
          <w:szCs w:val="24"/>
          <w:lang w:eastAsia="it-IT"/>
        </w:rPr>
        <w:t>quanto più farà per voi, gente di poca fede</w:t>
      </w:r>
      <w:r>
        <w:rPr>
          <w:rFonts w:eastAsia="Times New Roman" w:cs="Times New Roman" w:ascii="Times New Roman" w:hAnsi="Times New Roman"/>
          <w:sz w:val="24"/>
          <w:szCs w:val="24"/>
          <w:lang w:eastAsia="it-IT"/>
        </w:rPr>
        <w:t>” (v. 28), se Dio si premura di vestire così splendidamente l’erba nel campo! L’illusione deriva dallo spostare la confidenza da Dio alle cose, con l’aggravante che l’affanno per le cose impedisce la solidarietà con 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quanto si deduce dalla risposta di Gesù che fa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Così è di chi accumula tesori per sé e non si arricchisce presso Dio”. Ecco la domanda meglio posta: come arricchire davanti a Dio? I beni di questo mondo, di cui abbiamo assoluto bisogno per vivere, portano vita se ci fanno arricchire presso Dio, ci rimandano cioè alla confidenza in Lui e alla solidarietà in umanità perché Lui sia benedetto come Padre di tutti.</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è proclamato soddisfarci, ma non ci affascina più di tanto,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Contrapposto ai beni sta il Regno. Noi siamo ancora nella condizione di percepire la natura dell’offerta di Gesù con il suo parlare della benevolenza del Padre che in lui ci fa gustare il suo Regno?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degna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ontinua poi a spiegarsi con i discepoli e risponde alla domanda: qual è la radice della confidenza nella vita? Sta forse nei beni di questo mondo? No! Sta nell’alleanza con Dio, la cui fruizione permette quel vivere ben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confidenza capace di aprire la vita, capace di aprirci alla vita, attraversando l’usura del tempo e l’inconsistenza dei beni. Qui si radica l’opposto di quella cupidigia che scardina il cuore dell’uomo e che rende la vita una battaglia persa per la felicità. Cercare prima di tutto il Regno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Non temere, piccolo gregge, perché al Padre vostro è piaciuto dare a voi il Regno”, la tenerezza con cui quella voce risuona. Come a dire: il cuore dell’uomo cerca una pienezza che nessuna delle ragioni del mondo soddisfa. Le ragioni del mondo non riescono a dare ragione delle ragioni del cuore. Solo in quella voce quelle ragioni trovano quie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8,3.6-9;  Sal 32;  Eb 11,1-2.8-19;  Lc 12,32-4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ortazione alla vigilanza, con le parabole che la illustrano, dice assai più di quello che saremmo portati a credere. I beni sono precari, e anche la vita è precaria. Stare vigili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gilanza evangelica è in rapporto ad altro. Se al Padre è piaciuto darc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Le parabole alludono più direttamente al mistero della rivelazione del Figlio di Dio che si compie nella storia, alludono al Signore che viene a preparare tavola ai suoi, a condividere i suoi segreti quanto all’amore di Dio per l’uomo, motivo di beatitudine per il cuore dell’uomo.</w:t>
      </w:r>
    </w:p>
    <w:p>
      <w:pPr>
        <w:pStyle w:val="Normal"/>
        <w:ind w:firstLine="709"/>
        <w:rPr/>
      </w:pPr>
      <w:r>
        <w:rPr>
          <w:rFonts w:eastAsia="Times New Roman" w:cs="Times New Roman" w:ascii="Times New Roman" w:hAnsi="Times New Roman"/>
          <w:sz w:val="24"/>
          <w:szCs w:val="24"/>
          <w:lang w:eastAsia="it-IT"/>
        </w:rPr>
        <w:t>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La fede, che diventa ‘una colonna di fuoco, come guida di un viaggio sconosciuto’, nel viaggio cioè della nostra vita, sta tutta nella percezione di quel “al Padre vostro è piaciuto”.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state att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trova qui la sua ragion d’ess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servizio del padrone riguardo ai suoi servi: lui si rivela al cuore nella sua volontà assoluta di benevolenza per noi, visione che cambia radicalmente l’orizzonte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icordarci che non si tratta, però, di una beatitudine beata, ma angosciosa, lavorata, paziente,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8,4-6.8-10;  Sal 39;  Eb 12,1-4;  Lc 12,49-5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sta svelando quello che lo agita dentro: “</w:t>
      </w:r>
      <w:r>
        <w:rPr>
          <w:rFonts w:eastAsia="Times New Roman" w:cs="Times New Roman" w:ascii="Times New Roman" w:hAnsi="Times New Roman"/>
          <w:i/>
          <w:sz w:val="24"/>
          <w:szCs w:val="24"/>
          <w:lang w:eastAsia="it-IT"/>
        </w:rPr>
        <w:t>Sono venuto a gettare fuoco sulla terra, e quanto vorrei che fosse già acceso! Ho un battesimo nel quale sarò battezzato, e come sono angosciato finché non sia compiuto!</w:t>
      </w:r>
      <w:r>
        <w:rPr>
          <w:rFonts w:eastAsia="Times New Roman" w:cs="Times New Roman" w:ascii="Times New Roman" w:hAnsi="Times New Roman"/>
          <w:sz w:val="24"/>
          <w:szCs w:val="24"/>
          <w:lang w:eastAsia="it-IT"/>
        </w:rPr>
        <w:t>” (Lc 12,49-50). Quello Spirito, che riposa su di lui (battesimo al Giordano), lo vuole effondere su tutti (sul Calvario, dalla croce) perché tutti, conoscendo il suo segreto, possano conoscere l’amore del Padre e costituirsi come l’unica famigli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ellissimo commento di s. Ambrogio spiega la natura del fuoco che Gesù vuol gettare sul mondo: “… l’amore possiede la morte e l’amore possiede la gelosia e ali di fuoco possiede l’amore. Tanto è vero che Cristo, che amava Mosé, gli apparve nel fuoco, e Geremia, che aveva dentro di sé il dono dell’amore di Dio, diceva: ‘</w:t>
      </w:r>
      <w:r>
        <w:rPr>
          <w:rFonts w:eastAsia="Times New Roman" w:cs="Times New Roman" w:ascii="Times New Roman" w:hAnsi="Times New Roman"/>
          <w:i/>
          <w:sz w:val="24"/>
          <w:szCs w:val="24"/>
          <w:lang w:eastAsia="it-IT"/>
        </w:rPr>
        <w:t>E c’era un fuoco ardente nelle mie ossa …</w:t>
      </w:r>
      <w:r>
        <w:rPr>
          <w:rFonts w:eastAsia="Times New Roman" w:cs="Times New Roman" w:ascii="Times New Roman" w:hAnsi="Times New Roman"/>
          <w:sz w:val="24"/>
          <w:szCs w:val="24"/>
          <w:lang w:eastAsia="it-IT"/>
        </w:rPr>
        <w:t>’ (Ger 20,9). Buono è dunque l’amore che ha ali di fuoco ardente che vola per il petto e il cuore dei santi e brucia tutto quello che c’è di materiale e di terreno, mentre mette alla prova tutto quello che è puro e migliora con il suo fuoco tutto quello che tocca. Questo fuoco ha mandato in terra il Signore Gesù. Con questo fuoco ha infiammato il cuore dei suoi apostoli come attesta Cleopa, che dice: ‘</w:t>
      </w:r>
      <w:r>
        <w:rPr>
          <w:rFonts w:eastAsia="Times New Roman" w:cs="Times New Roman" w:ascii="Times New Roman" w:hAnsi="Times New Roman"/>
          <w:i/>
          <w:sz w:val="24"/>
          <w:szCs w:val="24"/>
          <w:lang w:eastAsia="it-IT"/>
        </w:rPr>
        <w:t>Non ardeva forse in noi il nostro cuore mentre egli conversava con noi lungo la via, quando ci spiegava le Scritture?</w:t>
      </w:r>
      <w:r>
        <w:rPr>
          <w:rFonts w:eastAsia="Times New Roman" w:cs="Times New Roman" w:ascii="Times New Roman" w:hAnsi="Times New Roman"/>
          <w:sz w:val="24"/>
          <w:szCs w:val="24"/>
          <w:lang w:eastAsia="it-IT"/>
        </w:rPr>
        <w:t>’ (Lc 24,32). Ali di fuoco sono dunque le fiamme della Scrittura divina. Tanto è vero che Egli svelava il significato recondito delle Scritture e ne usciva il fuoco che penetrava nel cuore di coloro che lo ascoltav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 modo di preghiera Ambrogio ancora commenta: “Risplenda la sua immagine nella nostra professione di fede, risplenda nel nostro amore, risplenda nelle opere e nei fatti, in modo che, se possibile, tutto l’aspetto di Cristo si esprima in noi. Sia lui la nostra testa … lui il nostro occhio … sia lui la nostra voce, perché per mezzo di lui possiamo parlare al Padre; sia lui la nostra mano destra perché per mezzo suo possiamo portare al Padre il nostro sacrificio …” (Isacco o l’anima, 8,75.77). Come proclama l’orazione dopo la comunione: “… trasformaci a immagine del tuo Figl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fuoco di Dio si dice che è 'divorante' o 'divoratore' (Dt 4,24; Eb 12,29).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w:t>
      </w:r>
    </w:p>
    <w:p>
      <w:pPr>
        <w:pStyle w:val="Normal"/>
        <w:ind w:firstLine="709"/>
        <w:rPr/>
      </w:pPr>
      <w:r>
        <w:rPr>
          <w:rFonts w:eastAsia="Times New Roman" w:cs="Times New Roman" w:ascii="Times New Roman" w:hAnsi="Times New Roman"/>
          <w:sz w:val="24"/>
          <w:szCs w:val="24"/>
          <w:lang w:eastAsia="it-IT"/>
        </w:rPr>
        <w:t>Ma tutto questo esige un contraccolpo. Ed è quello che dice Gesù: "</w:t>
      </w:r>
      <w:r>
        <w:rPr>
          <w:rFonts w:eastAsia="Times New Roman" w:cs="Times New Roman" w:ascii="Times New Roman" w:hAnsi="Times New Roman"/>
          <w:i/>
          <w:sz w:val="24"/>
          <w:szCs w:val="24"/>
          <w:lang w:eastAsia="it-IT"/>
        </w:rPr>
        <w:t>Pensate che io sia venuto a portare la pace sulla terra? No, vi dico, ma la divisione</w:t>
      </w:r>
      <w:r>
        <w:rPr>
          <w:rFonts w:eastAsia="Times New Roman" w:cs="Times New Roman" w:ascii="Times New Roman" w:hAnsi="Times New Roman"/>
          <w:sz w:val="24"/>
          <w:szCs w:val="24"/>
          <w:lang w:eastAsia="it-IT"/>
        </w:rPr>
        <w:t>"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È un discorso duro e non per nulla Gesù parla anche di essere venuto a portare la spada, simbolo appunto delle divisioni. Ma è inevitabile. È la legge dell'amore, del fuoco che arde dentr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per questo che la chiesa, consapevole della fragilità e dei timori del cuore dell’uomo, fa pregare con l’antica colletta: “infondi in noi la dolcezza del tuo amore, perché, amandoti in ogni cosa e sopra ogni cosa, otteniamo i beni da te promessi, che superano ogni desiderio”. Intendendo: quando il nostro desiderio potrà attingere a quella dolcezza, tutti i nostri desideri lì prenderanno vigore.</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pPr>
      <w:r>
        <w:rPr>
          <w:rFonts w:cs="Times New Roman" w:ascii="Times New Roman" w:hAnsi="Times New Roman"/>
          <w:b/>
          <w:sz w:val="24"/>
          <w:szCs w:val="24"/>
        </w:rPr>
        <w:t>(15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 18-21;  Sal 116;  Eb 12, 5-7.11-13;  Lc 13, 22-3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orienta gli sguardi sulla estensione della salvezza a tutti i popoli: “</w:t>
      </w:r>
      <w:r>
        <w:rPr>
          <w:rFonts w:eastAsia="Times New Roman" w:cs="Times New Roman" w:ascii="Times New Roman" w:hAnsi="Times New Roman"/>
          <w:i/>
          <w:sz w:val="24"/>
          <w:szCs w:val="24"/>
          <w:lang w:eastAsia="it-IT"/>
        </w:rPr>
        <w:t>Io verrò a radunare tutte le genti e tutte le lingue; essi verranno e vedranno la mia gloria</w:t>
      </w:r>
      <w:r>
        <w:rPr>
          <w:rFonts w:eastAsia="Times New Roman" w:cs="Times New Roman" w:ascii="Times New Roman" w:hAnsi="Times New Roman"/>
          <w:sz w:val="24"/>
          <w:szCs w:val="24"/>
          <w:lang w:eastAsia="it-IT"/>
        </w:rPr>
        <w:t>” (Is 66,18); “</w:t>
      </w:r>
      <w:r>
        <w:rPr>
          <w:rFonts w:eastAsia="Times New Roman" w:cs="Times New Roman" w:ascii="Times New Roman" w:hAnsi="Times New Roman"/>
          <w:i/>
          <w:sz w:val="24"/>
          <w:szCs w:val="24"/>
          <w:lang w:eastAsia="it-IT"/>
        </w:rPr>
        <w:t>Verranno da oriente e da occidente, da settentrione e da mezzogiorno e siederanno a mensa nel regno di Dio</w:t>
      </w:r>
      <w:r>
        <w:rPr>
          <w:rFonts w:eastAsia="Times New Roman" w:cs="Times New Roman" w:ascii="Times New Roman" w:hAnsi="Times New Roman"/>
          <w:sz w:val="24"/>
          <w:szCs w:val="24"/>
          <w:lang w:eastAsia="it-IT"/>
        </w:rPr>
        <w:t>” (Lc 13,29). La deduzione però non è del tipo: bene, posso stare tranquillo, mi salverò anch’io! Ho perfino conosciuto il Signore, mi sono perfino cibato del suo Corpo e del suo Sangue! Se si salvano anche quelli che non l’hanno conosciuto, io, che l’ho conosciuto, a maggior rag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inutile domanda se siano pochi o tanti quelli che si salvano, Gesù risponde indicando la condizione che permette la salvezza: “</w:t>
      </w:r>
      <w:r>
        <w:rPr>
          <w:rFonts w:eastAsia="Times New Roman" w:cs="Times New Roman" w:ascii="Times New Roman" w:hAnsi="Times New Roman"/>
          <w:i/>
          <w:sz w:val="24"/>
          <w:szCs w:val="24"/>
          <w:lang w:eastAsia="it-IT"/>
        </w:rPr>
        <w:t>Sforzatevi di entrare per la porta stretta</w:t>
      </w:r>
      <w:r>
        <w:rPr>
          <w:rFonts w:eastAsia="Times New Roman" w:cs="Times New Roman" w:ascii="Times New Roman" w:hAnsi="Times New Roman"/>
          <w:sz w:val="24"/>
          <w:szCs w:val="24"/>
          <w:lang w:eastAsia="it-IT"/>
        </w:rPr>
        <w:t>”. Se la salvezza è estesa a tutti, perché Gesù mette in guardia? A dire il vero, Gesù mette in guardia coloro che in qualche modo si ritengono a posto, che se ne sentono in diritto, che non sanno più leggere la vita in termini di gratuità e misericordia. Lo ‘sforzatevi’ è contro ciò che ci impedisce di vedere la salvezza del Signore in termini di gratuità e misericordia. ‘Sforzatevi’ non significa: riunite le vostre forze, costringetevi a volere fortemente, impegnatevi seriamente. Non allude a una specie di compressione interiore. Allude invece alla scoperta del tesoro del regno di Dio, allude al buon combattimento della fede, come dice Paolo nelle sue lettere a Timoteo: “</w:t>
      </w:r>
      <w:r>
        <w:rPr>
          <w:rFonts w:eastAsia="Times New Roman" w:cs="Times New Roman" w:ascii="Times New Roman" w:hAnsi="Times New Roman"/>
          <w:i/>
          <w:sz w:val="24"/>
          <w:szCs w:val="24"/>
          <w:lang w:eastAsia="it-IT"/>
        </w:rPr>
        <w:t>Ho combattuto la buona battaglia</w:t>
      </w:r>
      <w:r>
        <w:rPr>
          <w:rFonts w:eastAsia="Times New Roman" w:cs="Times New Roman" w:ascii="Times New Roman" w:hAnsi="Times New Roman"/>
          <w:sz w:val="24"/>
          <w:szCs w:val="24"/>
          <w:lang w:eastAsia="it-IT"/>
        </w:rPr>
        <w:t>” (2Tm 4,7); “</w:t>
      </w:r>
      <w:r>
        <w:rPr>
          <w:rFonts w:eastAsia="Times New Roman" w:cs="Times New Roman" w:ascii="Times New Roman" w:hAnsi="Times New Roman"/>
          <w:i/>
          <w:sz w:val="24"/>
          <w:szCs w:val="24"/>
          <w:lang w:eastAsia="it-IT"/>
        </w:rPr>
        <w:t>combatti la buona battaglia della fede</w:t>
      </w:r>
      <w:r>
        <w:rPr>
          <w:rFonts w:eastAsia="Times New Roman" w:cs="Times New Roman" w:ascii="Times New Roman" w:hAnsi="Times New Roman"/>
          <w:sz w:val="24"/>
          <w:szCs w:val="24"/>
          <w:lang w:eastAsia="it-IT"/>
        </w:rPr>
        <w:t>” (1Tm 6,12). Sforzarsi e combattere, in greco, sono espressi dallo stesso verbo. Allude all’orizzonte della fede che fa schiudere il cuore alla grandezza dell’amore di Dio che ci viene incontro. E ci viene incontro proprio in Gesù, l’Inviato nel mondo per farci conoscere l’amore del Padre e riunirci tutti alla stessa mensa.</w:t>
      </w:r>
    </w:p>
    <w:p>
      <w:pPr>
        <w:pStyle w:val="Normal"/>
        <w:ind w:firstLine="709"/>
        <w:rPr/>
      </w:pPr>
      <w:r>
        <w:rPr>
          <w:rFonts w:eastAsia="Times New Roman" w:cs="Times New Roman" w:ascii="Times New Roman" w:hAnsi="Times New Roman"/>
          <w:sz w:val="24"/>
          <w:szCs w:val="24"/>
          <w:lang w:eastAsia="it-IT"/>
        </w:rPr>
        <w:t>Il Regno non si impone, non è evidente, non è scontato (cfr Lc 17,21; Gv 14,22), soltanto i violenti se ne impadroniscono (cfr Mt 11,12), soltanto cioè coloro che alle preferenze di Dio non sostituiscono le proprie, ai pensieri di Dio non sostituiscono i propri, alla misericordia di Dio non oppongono la loro giustizia. E per questo Gesù dice: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Acconsentite, cioè, alla forza dello Spirito, come fa pregare la colletta: “… concedi a noi la forza del tuo Spirito, perché unendoci al sacrificio del tuo Figlio, gustiamo il frutto della vera libertà (da noi stessi, dalla curvatura su noi stessi) e la gioia del tuo regno (nel cuore, che vede così compiersi i desideri profondi che cela)”. Nel vangelo di Matteo l’invito a entrare per la porta stretta segue il Discorso della montagna con le beatitudini promesse a chi accoglie Gesù e il Regno che è venuto a manifestare (cfr Mt 7,13-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per noi, fondamentalmente, la tensione interiore che ci è richiesta si appunta sullo stesso Signore Gesù, lui che dice di sé: “</w:t>
      </w:r>
      <w:r>
        <w:rPr>
          <w:rFonts w:eastAsia="Times New Roman" w:cs="Times New Roman" w:ascii="Times New Roman" w:hAnsi="Times New Roman"/>
          <w:i/>
          <w:sz w:val="24"/>
          <w:szCs w:val="24"/>
          <w:lang w:eastAsia="it-IT"/>
        </w:rPr>
        <w:t>Io sono la porta</w:t>
      </w:r>
      <w:r>
        <w:rPr>
          <w:rFonts w:eastAsia="Times New Roman" w:cs="Times New Roman" w:ascii="Times New Roman" w:hAnsi="Times New Roman"/>
          <w:sz w:val="24"/>
          <w:szCs w:val="24"/>
          <w:lang w:eastAsia="it-IT"/>
        </w:rPr>
        <w:t>” (Gv 10,9).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ome riporta anche il passo della lettera agli Ebrei: “</w:t>
      </w:r>
      <w:r>
        <w:rPr>
          <w:rFonts w:eastAsia="Times New Roman" w:cs="Times New Roman" w:ascii="Times New Roman" w:hAnsi="Times New Roman"/>
          <w:i/>
          <w:sz w:val="24"/>
          <w:szCs w:val="24"/>
          <w:lang w:eastAsia="it-IT"/>
        </w:rPr>
        <w:t>È per la vostra correzione che soffrite</w:t>
      </w:r>
      <w:r>
        <w:rPr>
          <w:rFonts w:eastAsia="Times New Roman" w:cs="Times New Roman" w:ascii="Times New Roman" w:hAnsi="Times New Roman"/>
          <w:sz w:val="24"/>
          <w:szCs w:val="24"/>
          <w:lang w:eastAsia="it-IT"/>
        </w:rPr>
        <w:t>”,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 La nascita al Regno è descritto qui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n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i fa pregare l’orazione dopo la comunione: “… perché possiamo conformarci in tutto alla tua volontà, rendici forti e generosi nel tuo amore”, la volontà del Padre è misericordia per i suoi figli e Gesù mostra nella sua persona e nel suo agire la bellezza di questa misericordia che si fa salvezza dei peccatori. Chi si oppone a tale misericordia in nome di qualche altro pur nobile ideale si oppone alla volontà del Padre e non verrà riconosciuto. Il fare la volontà del Padre comporta l’accogliere questa sua misericordia che, estendendosi a tutti, esige che sia condivisa con tutti, pena l’esclusione dalla comunione con il Padre, che è Padre di tutti. Quando Gesù dice che lui è via, verità e vita (cfr. Gv 14,6), come proclama il canto al vangelo, possiamo intendere: non solo il suo insegnamento costituisce la via per arrivare al Padre, ma proprio Lui, la sua persona, è la via che mostra il Padre nella sua benevolenza per noi. Proprio perché lui mostra il volto del Padre in verità e ci introduce nella comunione con la vita sua,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e le genti e tutte le lingue</w:t>
      </w:r>
      <w:r>
        <w:rPr>
          <w:rFonts w:eastAsia="Times New Roman" w:cs="Times New Roman" w:ascii="Times New Roman" w:hAnsi="Times New Roman"/>
          <w:sz w:val="24"/>
          <w:szCs w:val="24"/>
          <w:lang w:eastAsia="it-IT"/>
        </w:rPr>
        <w:t>” (Is 66,18). Secondo un’altra traduzione si dovrebbe leggere: “(Sarò) io, i loro atti e i loro pensieri …”, “Sono io che motiverò i loro atti e i loro pensieri quando verrò a radunare tutte le genti”. Da intendere: quando Dio diventa la fonte di ogni nostro atto e di ogni nostro pensiero, saremo passati attraverso quella porta stretta che conduce al regno della vita. E la strettezza, almeno per il nostro uomo esteriore, è descritta sempre dal profeta: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 19-21.30-31;  Sal 67;  Eb 12, 18-19.22-24;  Lc 14, 1. 7-1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è invitato a pranzo dopo la preghiera in sinagoga nel giorno di sabato da una persona altolocata. Era consuetudine invitare a casa a pranzo dopo il servizio in sinagoga i rabbi famosi. Gli invitati sono tutte persone ragguardevoli, farisei e dottori della legge, che stanno ad osservare cosa dice e cosa fa quel rabbi. Non necessariamente in modo ostile. Lo osservano perché parla e agisce in un modo singolare e vogliono capire chi sia, dove vuole arrivare. L’intervento di uno di loro indica l’interesse con cui Gesù veniva ascoltato: “</w:t>
      </w:r>
      <w:r>
        <w:rPr>
          <w:rFonts w:eastAsia="Times New Roman" w:cs="Times New Roman" w:ascii="Times New Roman" w:hAnsi="Times New Roman"/>
          <w:i/>
          <w:sz w:val="24"/>
          <w:szCs w:val="24"/>
          <w:lang w:eastAsia="it-IT"/>
        </w:rPr>
        <w:t>Beato chi prenderà cibo nel regno di Dio</w:t>
      </w:r>
      <w:r>
        <w:rPr>
          <w:rFonts w:eastAsia="Times New Roman" w:cs="Times New Roman" w:ascii="Times New Roman" w:hAnsi="Times New Roman"/>
          <w:sz w:val="24"/>
          <w:szCs w:val="24"/>
          <w:lang w:eastAsia="it-IT"/>
        </w:rPr>
        <w:t>” (Lc 14,15). Quello che Gesù diceva aveva indotto questo commensale a sognare il banchetto messianico. E Gesù, rispondendo con la parabola del banchetto disertato dagli invitati e offerto invece ai poveri raccolti dentro e fuori la città, ad indicare Israele e le nazioni pagane, svela il mistero dell’agire di Dio, che costituisce il criterio di riferimento per comprendere le parole dette prima. Così, per cogliere il senso vero del brano proclamato oggi dalla liturgia, cioè Lc 14,7-14, bisognerebbe leggerlo fino al v. 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ppunto il riferimento al banchetto messianico che apre la comprensione del brano. Le parole di Gesù: “</w:t>
      </w:r>
      <w:r>
        <w:rPr>
          <w:rFonts w:eastAsia="Times New Roman" w:cs="Times New Roman" w:ascii="Times New Roman" w:hAnsi="Times New Roman"/>
          <w:i/>
          <w:sz w:val="24"/>
          <w:szCs w:val="24"/>
          <w:lang w:eastAsia="it-IT"/>
        </w:rPr>
        <w:t>Quando sei invitato a nozze da qualcuno, non metterti al primo pos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Quando offri un pranzo o una cena, non invitare i tuoi amici …invita poveri, storpi, zoppi, ciechi; e sarai beato perché non hanno da ricambiarti</w:t>
      </w:r>
      <w:r>
        <w:rPr>
          <w:rFonts w:eastAsia="Times New Roman" w:cs="Times New Roman" w:ascii="Times New Roman" w:hAnsi="Times New Roman"/>
          <w:sz w:val="24"/>
          <w:szCs w:val="24"/>
          <w:lang w:eastAsia="it-IT"/>
        </w:rPr>
        <w:t>”, vanno comprese in quell’ottica, sulla base del principio: “</w:t>
      </w:r>
      <w:r>
        <w:rPr>
          <w:rFonts w:eastAsia="Times New Roman" w:cs="Times New Roman" w:ascii="Times New Roman" w:hAnsi="Times New Roman"/>
          <w:i/>
          <w:sz w:val="24"/>
          <w:szCs w:val="24"/>
          <w:lang w:eastAsia="it-IT"/>
        </w:rPr>
        <w:t>chiunque si esalta sarà umiliato, e chi si umilia sarà esalta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otrebbe essere così posta: perché l’umiltà ottiene quello che la grandezza sogna? Due sono i passaggi da notare: primo, in rapporto all’agire dell’uomo e secondo, in rapporto all’agire di Dio. Consideriamo l’agire dell’uomo. In rapporto a chi si pone colui che, invitato, cerca i primi posti? In rapporto all’ospite che l’ha invitato o agli altri commensali? Evidentemente, cerca i primi posti per distinguersi dagli altri, per far valere la sua importanza. Ma così facendo non cerca più l’intimità col padrone di casa che l’ha invitato, motivo vero dell’onore di fronte ai commensali. Così, chi dà un pranzo ai suoi amici, ai suoi pari, non va oltre l’interesse di ricevere altrettanto e sempre nell’ordine di un riconoscimento, esibito e ricercato, di una qualche grandezza condivisa. Il di più della vita va perso, perché non si coglie quello che è in gioco. Solo l’umiltà fa intravedere la posta in gioco della vita. E l’umiltà non consiste nel farsi piccolo per essere riconosciuto poi (sarebbe una furbizia raffinata!), ma piuttosto nel vedere così grande l’invito alla vita da non sentirsene degno. Non mi faccio piccolo ora per essere esaltato dopo, ma sono piccolo perché troppo grande è il dono ricevuto. Più mi sento piccolo, più vuol dire che colgo la grandezza di colui che mi invita. È questo l’atteggiamento che apre le porte dei cieli, che attira all’anima i doni celesti, i doni della vita in abbondanza, di cui il banchetto è l’immagine. Quando la vita non è più giocata nel confronto, di nessun tipo, con gli altri e sugli altri, allora vuol dire che il cuore sta saldo nell’intimità con Colui che gliel’ha data, ne percepisce il mistero e si sente piccolo, tanto piccolo. A quella ‘piccolezza’ è aperto il Regno. Di quella piccolezza sono beati coloro che siedono alla men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è vera perché corrisponde all’agire di Dio. Dio è tanto grande (nella sua misericordia) che non ha bisogno di elevarsi al di sopra di nessuno, ma la sua grandezza si gioca nell’accondiscendenza verso tutti, nell’offrire a tutti la sua mensa senza che alcuno abbia titolo a qualcosa. Se Gesù esorta il suo ospite a invitare poveri, zoppi, storpi e ciechi è perché Dio fa lo stesso. La ragione risiede nella coscienza che davanti a Dio nessuno gode di qualche titolo particolare di rivendicazione, ma tutto dipende dal dono supremo suo, offerto a tutti. La beatitudine deriva proprio dal fatto di godere della sua offerta senza averne titolo e dal fatto di solidarizzare con tutti perché tutti raggiunti dalla stessa offerta.</w:t>
      </w:r>
    </w:p>
    <w:p>
      <w:pPr>
        <w:pStyle w:val="Normal"/>
        <w:ind w:firstLine="709"/>
        <w:rPr/>
      </w:pPr>
      <w:r>
        <w:rPr>
          <w:rFonts w:eastAsia="Times New Roman" w:cs="Times New Roman" w:ascii="Times New Roman" w:hAnsi="Times New Roman"/>
          <w:sz w:val="24"/>
          <w:szCs w:val="24"/>
          <w:lang w:eastAsia="it-IT"/>
        </w:rPr>
        <w:t>E la beatitudine è compresa nei termini che annuncia il brano del Siracide: “</w:t>
      </w:r>
      <w:r>
        <w:rPr>
          <w:rFonts w:eastAsia="Times New Roman" w:cs="Times New Roman" w:ascii="Times New Roman" w:hAnsi="Times New Roman"/>
          <w:i/>
          <w:sz w:val="24"/>
          <w:szCs w:val="24"/>
          <w:lang w:eastAsia="it-IT"/>
        </w:rPr>
        <w:t>Molti sono gli uomini orgogliosi e superbi, ma ai miti Dio rivela i suoi segreti</w:t>
      </w:r>
      <w:r>
        <w:rPr>
          <w:rFonts w:eastAsia="Times New Roman" w:cs="Times New Roman" w:ascii="Times New Roman" w:hAnsi="Times New Roman"/>
          <w:sz w:val="24"/>
          <w:szCs w:val="24"/>
          <w:lang w:eastAsia="it-IT"/>
        </w:rPr>
        <w:t>” (Sir 3,19). È il segreto di quella compiacenza di Dio per i poveri ed i peccatori che siamo, svelata da Gesù e presagita da quel commensale, perché davanti a Lui non vale distinzione di persona: vale solo il suo amore per noi, la sua misericordia. E se l’uomo si attarda ancora a considerare la distinzione delle persone, rivendicando per sé o esibendo davanti agli altri titoli particolari di dignità, non ha ancora conosciuto l’intimità dell’amore di Dio e può perfino rifiutare l’offerta di Dio. E chi non conosce l’intimità dell’amore di Dio non può ancora dirsi umile. Il superbo è sempre indaffarato in sogni di grandezza che persegue nel confronto con gli altri e non si accorge dell’onore che gli è fatto dalla benevolenza di Dio che a lui si appressa. I sogni di grandezza dell’uomo trovano però compimento solo nei segreti di Dio, che sono svelati agli umi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reghiera pressante che scaturisce dalla liturgia di oggi non è quella di apprendere la virtù dell’umiltà, come fosse una tra altre, ma quella di imparare a percepire così intensamente la grandezza del mistero di Dio, che in Gesù si accompagna a noi, da disprezzare ogni altra cosa, speci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 Come fa pregare la colletta: “... fa’ che la tua Chiesa onori la presenza del Signore negli umili e nei sofferenti, e tutti ci riconosciamo fratelli intorno alla tua men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settembr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9,13-18;  Sal 89 (90);  Fm 9b-10.12-17;  Lc 14,25-3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 parole di Gesù suonano così perentorie da incutere timore: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 … Così chiunque di voi non rinuncia a tutti i suoi averi, non può essere mio discepolo</w:t>
      </w:r>
      <w:r>
        <w:rPr>
          <w:rFonts w:eastAsia="Times New Roman" w:cs="Times New Roman" w:ascii="Times New Roman" w:hAnsi="Times New Roman"/>
          <w:sz w:val="24"/>
          <w:szCs w:val="24"/>
          <w:lang w:eastAsia="it-IT"/>
        </w:rPr>
        <w:t>”. Non sono parole dette in astratto, ma rivolte proprio a chi era rimasto affascinato da Gesù e lo seguiva. È come se Gesù volesse ribadire: non crediate di ottenere vantaggi venendomi dietro. La posta in gioco è assai più alta.</w:t>
      </w:r>
    </w:p>
    <w:p>
      <w:pPr>
        <w:pStyle w:val="Normal"/>
        <w:ind w:firstLine="709"/>
        <w:rPr/>
      </w:pPr>
      <w:r>
        <w:rPr>
          <w:rFonts w:eastAsia="Times New Roman" w:cs="Times New Roman" w:ascii="Times New Roman" w:hAnsi="Times New Roman"/>
          <w:sz w:val="24"/>
          <w:szCs w:val="24"/>
          <w:lang w:eastAsia="it-IT"/>
        </w:rPr>
        <w:t xml:space="preserve">Per tre volte nel brano viene sottolineato: “… </w:t>
      </w:r>
      <w:r>
        <w:rPr>
          <w:rFonts w:eastAsia="Times New Roman" w:cs="Times New Roman" w:ascii="Times New Roman" w:hAnsi="Times New Roman"/>
          <w:i/>
          <w:sz w:val="24"/>
          <w:szCs w:val="24"/>
          <w:lang w:eastAsia="it-IT"/>
        </w:rPr>
        <w:t>non può essere mio discepolo</w:t>
      </w:r>
      <w:r>
        <w:rPr>
          <w:rFonts w:eastAsia="Times New Roman" w:cs="Times New Roman" w:ascii="Times New Roman" w:hAnsi="Times New Roman"/>
          <w:sz w:val="24"/>
          <w:szCs w:val="24"/>
          <w:lang w:eastAsia="it-IT"/>
        </w:rPr>
        <w:t>”. Si tratta appunto di cogliere in cosa consista essere discepolo di Gesù, cosa comporti per il cuore essere discepolo di Gesù. Intanto, vale subito la distinzione: un conto è diventare discepolo di Gesù; un conto è esserlo, continuare ad esserlo nel cammino della vita. L’entusiasmo dell’inizio si deve trasformare nello zelo della vita quotidiana lungo tutto l’arco della vita. Ma il punto vero credo stia altrove. Si tratta di intuire/sperimentare quale segreto celi l’essere discepolo di Gesù.</w:t>
      </w:r>
    </w:p>
    <w:p>
      <w:pPr>
        <w:pStyle w:val="Normal"/>
        <w:ind w:firstLine="709"/>
        <w:rPr/>
      </w:pPr>
      <w:r>
        <w:rPr>
          <w:rFonts w:eastAsia="Times New Roman" w:cs="Times New Roman" w:ascii="Times New Roman" w:hAnsi="Times New Roman"/>
          <w:sz w:val="24"/>
          <w:szCs w:val="24"/>
          <w:lang w:eastAsia="it-IT"/>
        </w:rPr>
        <w:t>Nel suo lungo colloquio con i discepoli, nell’ultima cena, prima di essere arrestato e processato, Gesù svela il segreto dell’essere suo discepolo: “</w:t>
      </w:r>
      <w:r>
        <w:rPr>
          <w:rFonts w:eastAsia="Times New Roman" w:cs="Times New Roman" w:ascii="Times New Roman" w:hAnsi="Times New Roman"/>
          <w:i/>
          <w:sz w:val="24"/>
          <w:szCs w:val="24"/>
          <w:lang w:eastAsia="it-IT"/>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r>
        <w:rPr>
          <w:rFonts w:eastAsia="Times New Roman" w:cs="Times New Roman" w:ascii="Times New Roman" w:hAnsi="Times New Roman"/>
          <w:sz w:val="24"/>
          <w:szCs w:val="24"/>
          <w:lang w:eastAsia="it-IT"/>
        </w:rPr>
        <w:t>” (Gv 15,12-15). E queste parole sono precedute dalla similitudine della vite e dei tralci a sottolineare l’intimità di vita dei discepoli con il loro Maestro. Ora, se questo è il contenuto dell’essere discepoli, sperimentato nel cuore e tradotto in radice di vita per essere trovati nello stesso amore che ha mosso Gesù nel testimoniare al mondo la grandezza dell’amore del Padre, allora non esistono altri valori che possono attrarre il cuore al di là di questo. Non ci sono altri affetti né doveri, pur sacrosanti, che possono costituire la radice di vita dei cuori. Neanche la propria stessa vita può essere preferita a questo, perché è proprio questo che dà senso e valore alla nostra vita.</w:t>
      </w:r>
    </w:p>
    <w:p>
      <w:pPr>
        <w:pStyle w:val="Normal"/>
        <w:ind w:firstLine="709"/>
        <w:rPr/>
      </w:pPr>
      <w:r>
        <w:rPr>
          <w:rFonts w:eastAsia="Times New Roman" w:cs="Times New Roman" w:ascii="Times New Roman" w:hAnsi="Times New Roman"/>
          <w:sz w:val="24"/>
          <w:szCs w:val="24"/>
          <w:lang w:eastAsia="it-IT"/>
        </w:rPr>
        <w:t>L’evangelista Luca sintetizza la rinuncia ai propri affetti e alla propria stessa vita con l’espress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Io commenterei così. Non si tratta tanto di non avere beni, ma di non averne più. La sottolineatura non riguarda i beni, ma il cuore. Se il cuore trova la vita in Gesù, non la cerca più in altro, non trattiene più nulla per se stesso ed è pronto a condividere tutto con i propri fratelli, accettando le afflizioni del vivere o le possibili ingiustizie come luogo ove far splendere l’amore comunque. In questo senso l’espressione: “</w:t>
      </w:r>
      <w:r>
        <w:rPr>
          <w:rFonts w:eastAsia="Times New Roman" w:cs="Times New Roman" w:ascii="Times New Roman" w:hAnsi="Times New Roman"/>
          <w:i/>
          <w:sz w:val="24"/>
          <w:szCs w:val="24"/>
          <w:lang w:eastAsia="it-IT"/>
        </w:rPr>
        <w:t>Colui che non porta la propria croce e non viene dietro a me</w:t>
      </w:r>
      <w:r>
        <w:rPr>
          <w:rFonts w:eastAsia="Times New Roman" w:cs="Times New Roman" w:ascii="Times New Roman" w:hAnsi="Times New Roman"/>
          <w:sz w:val="24"/>
          <w:szCs w:val="24"/>
          <w:lang w:eastAsia="it-IT"/>
        </w:rPr>
        <w:t>” indica chiaramente dove sta il nesso di valore. Non si tratta semplicemente di portare la croce, ma di portarla nello stesso cammino di Gesù; non si tratta di resistere alle afflizioni di ogni genere, ma di viverle nell’ottica della testimonianza di Gesù per far risplendere l’amore di Dio. Non è il dolore ad essere redentivo, ma l’apertura all’amore di Dio che rende redentivo lo stesso dolore.</w:t>
      </w:r>
    </w:p>
    <w:p>
      <w:pPr>
        <w:pStyle w:val="Normal"/>
        <w:ind w:firstLine="709"/>
        <w:rPr/>
      </w:pPr>
      <w:r>
        <w:rPr>
          <w:rFonts w:eastAsia="Times New Roman" w:cs="Times New Roman" w:ascii="Times New Roman" w:hAnsi="Times New Roman"/>
          <w:sz w:val="24"/>
          <w:szCs w:val="24"/>
          <w:lang w:eastAsia="it-IT"/>
        </w:rPr>
        <w:t>La liturgia di oggi si domanda: sarà mai possibile seguire Gesù senza accedere alla sapienza che viene dall’alto? Ripetendo con il salmo 89: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 Ora, la sapienza che viene dall’alto comporta proprio l’apertura del cuore al mistero di quel Figlio di Dio che rivela lo splendore dell’amore del Padre per gli uomini. Se il cuore non intravede quello splendore, tutto risulterà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Es 32, 7-11. 13-14;  Sal 50(51);  1 Tm 1, 12-17;  Lc 15, 1-3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itolo 15 del vangelo di Luca è un inno alla misericordia di Dio che in Gesù viene manifestata in tutto il suo splendore. Ciò che le parabole sottolineano, ragione convincente per il nostro cuore della fiducia che merita l’amore di Dio, è una cosa sola: la gioia di Dio nel suo essere misericordioso. Il segreto è così celato nella Legge che Gesù si industria in mille modi per svelarlo ai farisei, che della Legge avevano fatto la scoperta del senso della vita e la regola di condot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si cura degli angeli (le 99 pecore al sicuro, secondo l’interpretazione dei Padri) ma va in cerca dell’uomo peccatore e la sua gioia sta proprio nel farsi carico dell’uomo che ha ritrovato tanto da condividerla con gli angeli. Gesù non può disinteressarsi della sua immagine che struttura il cuore dell’uomo (la moneta che porta l’effigie del re) tanto da darsi pena per ciascuno di noi finché quell’immagine possa tornare al suo splendore. Il padre della parabola esprime la sua gioia nel vedere il figlio perduto ritornare tanto da fargli festa, nel desiderio di condividerla con il figlio maggiore. Il mistero a cui alludono le parabole è l’eterno, solidale, amore di Dio per l’uomo. La Legge, che di quell’amore non si fa più eco, non svela più il volto di Dio e non rende onore a Dio che vuole essere conosciuto nella sua misericordia. Ricordo per inciso che la parabola della pecora perduta e ritrovata è l’annuncio evangelico della festa del SS. Cuore di Gesù.</w:t>
      </w:r>
    </w:p>
    <w:p>
      <w:pPr>
        <w:pStyle w:val="Normal"/>
        <w:ind w:firstLine="709"/>
        <w:rPr/>
      </w:pPr>
      <w:r>
        <w:rPr>
          <w:rFonts w:eastAsia="Times New Roman" w:cs="Times New Roman" w:ascii="Times New Roman" w:hAnsi="Times New Roman"/>
          <w:sz w:val="24"/>
          <w:szCs w:val="24"/>
          <w:lang w:eastAsia="it-IT"/>
        </w:rPr>
        <w:t>Il mistero e il dramma di quella gioia sono espressi splendidamente da s. Pietro Crisologo: “Ascolta l’Apostolo: ‘</w:t>
      </w:r>
      <w:r>
        <w:rPr>
          <w:rFonts w:eastAsia="Times New Roman" w:cs="Times New Roman" w:ascii="Times New Roman" w:hAnsi="Times New Roman"/>
          <w:i/>
          <w:sz w:val="24"/>
          <w:szCs w:val="24"/>
          <w:lang w:eastAsia="it-IT"/>
        </w:rPr>
        <w:t>Egli non risparmiò il proprio Figlio, ma lo diede per tutti noi</w:t>
      </w:r>
      <w:r>
        <w:rPr>
          <w:rFonts w:eastAsia="Times New Roman" w:cs="Times New Roman" w:ascii="Times New Roman" w:hAnsi="Times New Roman"/>
          <w:sz w:val="24"/>
          <w:szCs w:val="24"/>
          <w:lang w:eastAsia="it-IT"/>
        </w:rPr>
        <w:t>’ (Rm 8,32). Questo è il vitello che ogni giorno e perennemente viene immolato per il nostro banchetto”. È su questa percezione che la chiesa prega dopo la comunione: “La potenza di questo sacramento, o Padre, ci pervada corpo e anima, perché non prevalga in noi il nostro sentimento, ma l’azione del tuo Santo Spirito”. Non prevalga in noi il nostro sentire, ma lo splendore della misericordia del Signore che abbiamo conosciuto quando abbiamo creduto nel Signore Gesù, quando abbiamo ascoltato la sua parola, quando l’abbiamo visto trafitto e quando abbiamo accolto il suo Spirito.</w:t>
      </w:r>
    </w:p>
    <w:p>
      <w:pPr>
        <w:pStyle w:val="Normal"/>
        <w:ind w:firstLine="709"/>
        <w:rPr/>
      </w:pPr>
      <w:r>
        <w:rPr>
          <w:rFonts w:eastAsia="Times New Roman" w:cs="Times New Roman" w:ascii="Times New Roman" w:hAnsi="Times New Roman"/>
          <w:sz w:val="24"/>
          <w:szCs w:val="24"/>
          <w:lang w:eastAsia="it-IT"/>
        </w:rPr>
        <w:t>Per noi è difficile cogliere l’intensità drammatica che comporta la rivelazione del Signore come misericordia per noi. Meditare sulla prima lettura è il modo migliore per aprirci allo splendore della rivelazione evangelica. Si dovrebbero leggere d’un fiato i capitoli 32-34 del libro dell’Esodo che narrano del peccato del vitello d’oro e degli eventi drammatici connessi. Mosè si pone come intercessore per il popolo, al colmo dell’angoscia e tremendamente consapevole delle conseguenze della stoltezza del popolo che ha rotto l’alleanza col suo Dio. Prima ricorda a Dio le sue promesse, poi si identifica con il popolo peccatore al punto da essere condannato o salvato insieme a lui, poi esige non solo il perdono di Dio ma che Dio continui a guidare il popolo personalmente stando in mezzo a loro, per finire con la richiesta, suprema, di vedere la gloria di Dio. E come Dio si manifesterà? Ecco, il nome nuovo di Dio che sentirà proclamare nella visione sul Sinai sarà: ‘</w:t>
      </w:r>
      <w:r>
        <w:rPr>
          <w:rFonts w:eastAsia="Times New Roman" w:cs="Times New Roman" w:ascii="Times New Roman" w:hAnsi="Times New Roman"/>
          <w:i/>
          <w:sz w:val="24"/>
          <w:szCs w:val="24"/>
          <w:lang w:eastAsia="it-IT"/>
        </w:rPr>
        <w:t>Dio misericordioso e pietoso</w:t>
      </w:r>
      <w:r>
        <w:rPr>
          <w:rFonts w:eastAsia="Times New Roman" w:cs="Times New Roman" w:ascii="Times New Roman" w:hAnsi="Times New Roman"/>
          <w:sz w:val="24"/>
          <w:szCs w:val="24"/>
          <w:lang w:eastAsia="it-IT"/>
        </w:rPr>
        <w:t xml:space="preserve"> …’ (Es 34,6; Sal 86,15). Qui vale la verità proclamata in tutte le Scritture: Dio è Dio, e non un uomo! Dio è </w:t>
      </w:r>
      <w:r>
        <w:rPr>
          <w:rFonts w:eastAsia="Times New Roman" w:cs="Times New Roman" w:ascii="Times New Roman" w:hAnsi="Times New Roman"/>
          <w:i/>
          <w:sz w:val="24"/>
          <w:szCs w:val="24"/>
          <w:lang w:eastAsia="it-IT"/>
        </w:rPr>
        <w:t>Misericordia senza limiti</w:t>
      </w:r>
      <w:r>
        <w:rPr>
          <w:rFonts w:eastAsia="Times New Roman" w:cs="Times New Roman" w:ascii="Times New Roman" w:hAnsi="Times New Roman"/>
          <w:sz w:val="24"/>
          <w:szCs w:val="24"/>
          <w:lang w:eastAsia="it-IT"/>
        </w:rPr>
        <w:t xml:space="preserve"> perché fedele al suo amore. Il peccato non resta impunito, ma sarà lui stesso che se ne assumerà il peso nelle sue conseguenze inchiodandolo alla croce e sacrificando se stesso. Il pastore, che va in cerca della pecora perduta e se la mette sulle spalle tornando a casa, allude al dramma della passione di quel Figlio dell’uomo che è angosciato finché il fuoco che è venuto a portare non si accenda e possa essere noto a tutti il segreto dell’amore di Dio per i suoi figli. Il salmo 50 collega la supplica del perdono (‘cancella il mio peccato’) proprio con la capacità di Dio di rinnovare (‘crea in me un cuore puro’), con la conseguenza che la misericordia di Dio verso di noi è una misericordia ‘giustificante’: non semplicemente ci viene perdonato il peccato, ma ci è attivata una nuova modalità di accesso alla vita, come partecipazione ai sentimenti di Dio per i suoi figli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Lc 6,36). Sarà ormai la misericordia la rivelazione dell’umanità restituita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ffetti, qual è la giustizia gradita davanti a Dio? Qual è il criterio della rettitudine? Il principio di rettitudine è la condivisione dei sentimenti di Dio, è la condivisione della sua letizia nell’amore agli uomini. Lo esprime anche la preghiera sulle offerte: “… ciò che ognuno offre in tuo onore giovi alla salvezza di tutti”, vale a dire: quello che di noi offriamo al Signore, se non si risolve nella manifestazione della misericordia di Dio che raggiunge il cuore dei nostri fratelli, non riuscirà gradito. I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vidente che Gesù, con queste parabole, vuole rispondere alle critiche dei farisei sulla sua condotta perché accoglie pubblicani e peccatori. Vuole come rispondere alle mormorazioni del cuore dell'uomo che non è più capace di onorare i suoi fratelli perché non sa più riconoscere il mistero di Dio nel suo amore ai suoi figli. Con il racconto delle tre parabole, Gesù non cerca semplicemente di giustificare la condotta di Dio verso gli uomini, ma svela il mistero della sua Persona, lui che si definisce ‘mite e umile di cuore’ (Mt 11,29), via-verità-vita che mostra il Padre nella grandezza del suo amore per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8, 4-7;  Sal 112;  1Tm 2, 1-8;  Lc 16, 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a fin di bene? Evidentemente, la parabola, raccontata ai discepoli, più volte paragonati nel vangelo ad amministratori, punta ad altro. Ma a che cosa? Fermiamoci sulla lode del padrone: “</w:t>
      </w:r>
      <w:r>
        <w:rPr>
          <w:rFonts w:eastAsia="Times New Roman" w:cs="Times New Roman" w:ascii="Times New Roman" w:hAnsi="Times New Roman"/>
          <w:i/>
          <w:sz w:val="24"/>
          <w:szCs w:val="24"/>
          <w:lang w:eastAsia="it-IT"/>
        </w:rPr>
        <w:t>Il padrone lodò quell' amministratore disonesto, perché aveva agito con scaltrezza</w:t>
      </w:r>
      <w:r>
        <w:rPr>
          <w:rFonts w:eastAsia="Times New Roman" w:cs="Times New Roman" w:ascii="Times New Roman" w:hAnsi="Times New Roman"/>
          <w:sz w:val="24"/>
          <w:szCs w:val="24"/>
          <w:lang w:eastAsia="it-IT"/>
        </w:rPr>
        <w:t>”. La lode verte sul fatto che l’amministratore è stato scaltro, accorto. Sicuramente non si trattava di un uomo imbecille, se era stato capace di quel comportamento; piuttosto, sarà stato avido e l’avidità gli aveva fatto perdere il posto. Se paragoniamo questa parabola a quella del possidente straricco (Lc 12,16-21) ci accorgiamo subito della differenza tra i due: il primo è accorto, il secondo stolto. Per ambedue la domanda decisiva è la medesima: cosa f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Dato però che l’uomo vuole la felicità, l’accortezza consisterà nell’invertire la dinamica perversa che si era instaurata: invece di consacrare la vita ai beni, consacrerà i beni alla vita e ciò avverrà nella disponibilità a condividerli. In particolare, la scaltrezza si giocherà sul fatto che, non potendo rabbonire direttamente il padrone perché l'ammanco sarà risultato insolubile, si cercherà di carpire la sua lode con il condonare i debiti ai compagni. La parabola può essere letta come un’illustrazione della richiesta del Padre Nostro: ‘rimetti a noi i nostri debiti come noi li rimettiamo ai nostri debitori’. La scaltrezza della santità sta non nel fatto di rispondere davanti alle proprie mancanze con il tentativo, impossibile, data l'ampiezza dell'ammanco, di saldare i propri debiti, bensì nel fatto di condonare i debiti altrui per trovare ancora il favore del padr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figli dell’Altissimo, è nostra quella somiglianza con il Signore Gesù, che lui è venuto a ristabil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ni propri, grandi, veri, sono quelli che corrispondono ai desideri più profondi del cuore, sono quelli che riguardano l'essere, la pienezza di quella vita che ardentemente cerchiamo e che vediamo costantemente sfuggirci perché non ci fidiamo della promessa di Dio; i beni altrui, piccoli, iniqui, sono le cose materiali di cui abbiamo bisogno per vivere ma senza che costituiscano lo scopo stesso del vivere; sono quelli che riguardano i desideri nell'immediato, che spesso sono così in contrasto con quelli profondi del cuore e che, se hanno il sopravvento, sono intaccati dall'ingiustizia; sono quelli che preferiamo contro le promesse di Dio.</w:t>
      </w:r>
    </w:p>
    <w:p>
      <w:pPr>
        <w:pStyle w:val="Normal"/>
        <w:ind w:firstLine="709"/>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non sanno quello che fanno’ (Lc 23,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6, 1.4-7;  Sal 145;  1 Tm 6, 11-16;  Lc 16, 19-3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rabola di oggi illustra in negativo quello che la parabola dell’amministratore disonesto illustrava in positivo: “</w:t>
      </w:r>
      <w:r>
        <w:rPr>
          <w:rFonts w:eastAsia="Times New Roman" w:cs="Times New Roman" w:ascii="Times New Roman" w:hAnsi="Times New Roman"/>
          <w:i/>
          <w:sz w:val="24"/>
          <w:szCs w:val="24"/>
          <w:lang w:eastAsia="it-IT"/>
        </w:rPr>
        <w:t>Procuratevi amici con la disonesta ricchezza, perché, quand' essa verrà a mancare, vi accolgano nelle dimore eterne</w:t>
      </w:r>
      <w:r>
        <w:rPr>
          <w:rFonts w:eastAsia="Times New Roman" w:cs="Times New Roman" w:ascii="Times New Roman" w:hAnsi="Times New Roman"/>
          <w:sz w:val="24"/>
          <w:szCs w:val="24"/>
          <w:lang w:eastAsia="it-IT"/>
        </w:rPr>
        <w:t>”. La costatazione di fondo può essere riassunta così: il povero ha bisogno del ricco in vita, il ricco ha bisogno del povero in morte. Guai a non accorgersi di questo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leggere la parabola in tre temp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toria è narrata in chiave speculare a suggerire il ribaltamento delle situazioni, tipico del messaggio biblico. La sottolineatura che ne consegue è la seguente: Dio non giudica come giudica l’uomo! Qui il ricco gode e il povero soffre, lassù il povero godrà e il ricco soffrirà. Come qui il povero chiede pietà al ricco ma non la trova, lassù il ricco chiederà pietà ma non la troverà. L’abisso che si era stabilito in vita tra il ricco e il povero, ricomparirà, ormai definitivo, tra il povero e il ricco. Il ribaltamento delle situazioni allude al giudizio di Dio che toglierà ogni illusione. Si tratta dell’illusione della ricchezza come garanzia della vita. La parabola suggerisce uno dei criteri di discernimento più sicuri per agire bene: porsi dal punto di vista della fine, porsi dal punto di vista dell’eter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on è affatto la condanna delle ricchezze e l’esaltazione della povertà. In gioco è la solidarietà nella vita. S. Agostino dice del ricco: ‘possegga pure, ma non si lasci possedere’. L’uomo ricco, che gode di beni materiali, si arricchirà presso Dio se li condividerà con il povero, in modo che il rendimento di grazie sia solidale. È come dire che la vita si gioca nell’amore e l’amore risulterà dalla dignità di tutti, custodita e favorita con ogni mezzo. Non viene chiesto al ricco di disfarsi della sua ‘ricchezza disonesta’, ma di usarla per provvedere al pov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non è raccontata per dare consolazione al povero, per invitarlo alla pazienza; è raccontata per svegliare il ricco. La forza del racconto poi non sta nel deterrente di paura (i toni sono pacati e familiari) ma nello svelamento del segreto della vita. In gioco è la fede nel Salvatore che ‘convince’ alla fraternità nella comunione col propr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particolari della parabola illustrano bene la posta in gioco nella vita e il modo di giocarla bene. Ci sono come dei punti nevralgici con cui il narratore chiede di misurarsi per averne intellig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tutto i nomi dei personaggi. Il ricco non ha nome, mentre il povero è chiamato Lazzaro, che significa ‘Dio aiuta’. Senza Dio l’uomo si confonde con ciò di cui si serve e che finisce per servire. Voler avere la vita dalla ricchezza comporta dimenticare Dio e misconoscere il fratello.</w:t>
      </w:r>
    </w:p>
    <w:p>
      <w:pPr>
        <w:pStyle w:val="Normal"/>
        <w:ind w:firstLine="709"/>
        <w:rPr/>
      </w:pPr>
      <w:r>
        <w:rPr>
          <w:rFonts w:eastAsia="Times New Roman" w:cs="Times New Roman" w:ascii="Times New Roman" w:hAnsi="Times New Roman"/>
          <w:sz w:val="24"/>
          <w:szCs w:val="24"/>
          <w:lang w:eastAsia="it-IT"/>
        </w:rPr>
        <w:t>Il ricco non è condannato per la sua cattiveria e nemmeno per il suo disprezzo del povero; è condannato perché non vede, non si premura di vedere, nemmeno s'accorge del povero tanto vive nella sua illusione. Solo negli inferi è detto che il ricco ‘</w:t>
      </w:r>
      <w:r>
        <w:rPr>
          <w:rFonts w:eastAsia="Times New Roman" w:cs="Times New Roman" w:ascii="Times New Roman" w:hAnsi="Times New Roman"/>
          <w:i/>
          <w:sz w:val="24"/>
          <w:szCs w:val="24"/>
          <w:lang w:eastAsia="it-IT"/>
        </w:rPr>
        <w:t>alzò gli occhi e vide</w:t>
      </w:r>
      <w:r>
        <w:rPr>
          <w:rFonts w:eastAsia="Times New Roman" w:cs="Times New Roman" w:ascii="Times New Roman" w:hAnsi="Times New Roman"/>
          <w:sz w:val="24"/>
          <w:szCs w:val="24"/>
          <w:lang w:eastAsia="it-IT"/>
        </w:rPr>
        <w:t>’. Non aveva mai alzato gli occhi durante la sua vita. Ma oramai, non essendo più tempo di agire, il suo vedere lo condanna. Questo particolare esprime il movimento del cuore che prelude al riconoscimento della verità della vita. Quello che viene indicato avvenire là nell’inferno, nel giudizio della parabola, è proprio quello che ci si esorta ad assumere adesso nella nostra vita. A tale riguardo, la prima lettura del profeta Amos celebra l'intervento di Dio nella storia come il sopraggiungere del disincanto, come la cessazione dell'illusione. Quella classe nobile che sperperava allegramente i beni del popolo senza curarsi del bene del popolo verrà spazzata via: la potenza assira conquisterà Israele e tutti saranno ridotti in schiavit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Qui si vede cosa significa l’espressione più volta ripetuta nei salmi: Dio conosce l’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3) La conclusione della parabola lascia intravedere allusioni misteriose: “</w:t>
      </w:r>
      <w:r>
        <w:rPr>
          <w:rFonts w:eastAsia="Times New Roman" w:cs="Times New Roman" w:ascii="Times New Roman" w:hAnsi="Times New Roman"/>
          <w:i/>
          <w:sz w:val="24"/>
          <w:szCs w:val="24"/>
          <w:lang w:eastAsia="it-IT"/>
        </w:rPr>
        <w:t>Se non ascoltano Mosè e i Profeti, non saranno persuasi neanche se uno risorgesse dai morti</w:t>
      </w:r>
      <w:r>
        <w:rPr>
          <w:rFonts w:eastAsia="Times New Roman" w:cs="Times New Roman" w:ascii="Times New Roman" w:hAnsi="Times New Roman"/>
          <w:sz w:val="24"/>
          <w:szCs w:val="24"/>
          <w:lang w:eastAsia="it-IT"/>
        </w:rPr>
        <w:t>”. Quando Lazzaro, fratello di Marta e Maria, è stato risuscitato da Gesù, il miracolo non convincerà coloro che erano ostili verso Gesù. Gesù stesso risusciterà, ma di per sé nemmeno questo convincerà. Occorre prima dar credito alla parola di Dio, alla promessa di Dio celata nella sua parola. Declinerei in due tempi la portata di questa afferm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on si può cogliere la portata del mistero di Gesù, compimento della promessa di Dio per l’umanità, se non riferendosi a tutte le parole della Scrittura, perché tutte di Lui parlano. Da interpretare nel senso dell’espressione di Paolo a Timoteo: “</w:t>
      </w:r>
      <w:r>
        <w:rPr>
          <w:rFonts w:eastAsia="Times New Roman" w:cs="Times New Roman" w:ascii="Times New Roman" w:hAnsi="Times New Roman"/>
          <w:i/>
          <w:sz w:val="24"/>
          <w:szCs w:val="24"/>
          <w:lang w:eastAsia="it-IT"/>
        </w:rPr>
        <w:t>ti ordino di conservare senza macchia e in modo irreprensibile il comandamento fino alla manifestazione del Signore nostro Gesù Cristo</w:t>
      </w:r>
      <w:r>
        <w:rPr>
          <w:rFonts w:eastAsia="Times New Roman" w:cs="Times New Roman" w:ascii="Times New Roman" w:hAnsi="Times New Roman"/>
          <w:sz w:val="24"/>
          <w:szCs w:val="24"/>
          <w:lang w:eastAsia="it-IT"/>
        </w:rPr>
        <w:t>…”. Ogni parola va custodita e accolta, integra e viva, perché praticandola ci sveli il volto del Signore che si è fatto nostro prossimo, vicino a noi e raggiungibile nel nostro vicino. La condizione? La trovo ben espressa in una colletta della messa nel rito ambrosiano: "... conferma in noi la grazia della tua libertà". Vedere nei comandamenti la possibilità di sperimentare l'amore di Dio per noi e la fraternità con gli uomini comporta il dono di una grande libertà, quella che ci deriva dal Signore Gesù Cristo che, rivelandoci il suo Volto dà anche a noi un volto in cui specchiarsi, riconoscersi e ritrovarsi. È la libertà che il cuore respira quando i suoi pensieri si accostano ai pensieri di Dio, quando i suoi pensieri si intessono con i pensieri di Dio e cade l'illusione di potenza, di sufficienza, di dominio per aprirci orizzonti nuovi e lucidità di visione e calore di rappor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b 1,2-3; 2, 2-4;  Sal 94;  2 Tm 1,6-8.13-14;  Lc 17, 5-1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Tutta la liturgia di oggi mira a svelare la struttura del cuore dell’uomo che si gioca nella fede. Il brano evangelico proclamato oggi inizia con la domanda degli apostoli: “</w:t>
      </w:r>
      <w:r>
        <w:rPr>
          <w:rFonts w:eastAsia="Times New Roman" w:cs="Times New Roman" w:ascii="Times New Roman" w:hAnsi="Times New Roman"/>
          <w:i/>
          <w:sz w:val="24"/>
          <w:szCs w:val="24"/>
          <w:lang w:eastAsia="it-IT"/>
        </w:rPr>
        <w:t>Accresci in noi la fede!</w:t>
      </w:r>
      <w:r>
        <w:rPr>
          <w:rFonts w:eastAsia="Times New Roman" w:cs="Times New Roman" w:ascii="Times New Roman" w:hAnsi="Times New Roman"/>
          <w:sz w:val="24"/>
          <w:szCs w:val="24"/>
          <w:lang w:eastAsia="it-IT"/>
        </w:rPr>
        <w:t>”. Frase che si potrebbe anche tradurre: “Accordaci la fede”. Tuttavia la domanda ha un suo contesto nelle affermazioni precedenti in cui Gesù parla di scandali nella comunità e di offese tra fratelli, invitando a perdonare sempre. È appunto davanti al compito supremo del perdono che gli apostoli chiedono a Gesù di dar loro la fede. I Padri antichi colgono la dinamica dell’intelligenza del brano nel suo insieme. Bisogna però tenere presente che il termine scandalo si riferisce a tutto ciò che provoca una difficoltà a conservare la fede. In primo piano stanno perciò i rapporti di fraternità. Nella chiesa primitiva le occasioni più gravi di scandalo sono date dalle persecuzioni, che spingevano ad abbandonare la fede e dagli insegnamenti dei falsi maestri, che dividevano la comunità.</w:t>
      </w:r>
    </w:p>
    <w:p>
      <w:pPr>
        <w:pStyle w:val="Normal"/>
        <w:ind w:firstLine="709"/>
        <w:rPr/>
      </w:pPr>
      <w:r>
        <w:rPr>
          <w:rFonts w:eastAsia="Times New Roman" w:cs="Times New Roman" w:ascii="Times New Roman" w:hAnsi="Times New Roman"/>
          <w:sz w:val="24"/>
          <w:szCs w:val="24"/>
          <w:lang w:eastAsia="it-IT"/>
        </w:rPr>
        <w:t>Lo scandalo è riferito alle offese tra fratelli perché la comunità è mortificata. La risposta è il perdono vicendevole, che non parla semplicemente della generosità dell’uomo, ma della conoscenza di Dio che abita i cuori, vale a dire della fede in Gesù professata e vissuta. La fede è domandata proprio per vivere il compito divino del perdono, che è il modo umano di vivere l’amore, assecondando quel mistero di riconciliazione in atto nella storia secondo l’espressione della lettera agli Efesini: “</w:t>
      </w:r>
      <w:r>
        <w:rPr>
          <w:rFonts w:eastAsia="Times New Roman" w:cs="Times New Roman" w:ascii="Times New Roman" w:hAnsi="Times New Roman"/>
          <w:i/>
          <w:sz w:val="24"/>
          <w:szCs w:val="24"/>
          <w:lang w:eastAsia="it-IT"/>
        </w:rPr>
        <w:t>perdonandovi a vicenda come Dio ha perdonato</w:t>
      </w:r>
      <w:r>
        <w:rPr>
          <w:rFonts w:eastAsia="Times New Roman" w:cs="Times New Roman" w:ascii="Times New Roman" w:hAnsi="Times New Roman"/>
          <w:sz w:val="24"/>
          <w:szCs w:val="24"/>
          <w:lang w:eastAsia="it-IT"/>
        </w:rPr>
        <w:t xml:space="preserve"> [= ha fatto grazia di sé] </w:t>
      </w:r>
      <w:r>
        <w:rPr>
          <w:rFonts w:eastAsia="Times New Roman" w:cs="Times New Roman" w:ascii="Times New Roman" w:hAnsi="Times New Roman"/>
          <w:i/>
          <w:sz w:val="24"/>
          <w:szCs w:val="24"/>
          <w:lang w:eastAsia="it-IT"/>
        </w:rPr>
        <w:t>a voi in Cristo</w:t>
      </w:r>
      <w:r>
        <w:rPr>
          <w:rFonts w:eastAsia="Times New Roman" w:cs="Times New Roman" w:ascii="Times New Roman" w:hAnsi="Times New Roman"/>
          <w:sz w:val="24"/>
          <w:szCs w:val="24"/>
          <w:lang w:eastAsia="it-IT"/>
        </w:rPr>
        <w:t>”. Se poi ci riferiamo al passo corrispondente di Matteo il compito ci appare ancora più immenso perché nemmeno si accenna al fatto che il fratello ci chieda scusa: “</w:t>
      </w:r>
      <w:r>
        <w:rPr>
          <w:rFonts w:eastAsia="Times New Roman" w:cs="Times New Roman" w:ascii="Times New Roman" w:hAnsi="Times New Roman"/>
          <w:i/>
          <w:sz w:val="24"/>
          <w:szCs w:val="24"/>
          <w:lang w:eastAsia="it-IT"/>
        </w:rPr>
        <w:t>Se il mio fratello commette colpe contro di me, quante volte dovrò perdonargli? Fino a sette volte?</w:t>
      </w:r>
      <w:r>
        <w:rPr>
          <w:rFonts w:eastAsia="Times New Roman" w:cs="Times New Roman" w:ascii="Times New Roman" w:hAnsi="Times New Roman"/>
          <w:sz w:val="24"/>
          <w:szCs w:val="24"/>
          <w:lang w:eastAsia="it-IT"/>
        </w:rPr>
        <w:t>” E Gesù di risposta: “</w:t>
      </w:r>
      <w:r>
        <w:rPr>
          <w:rFonts w:eastAsia="Times New Roman" w:cs="Times New Roman" w:ascii="Times New Roman" w:hAnsi="Times New Roman"/>
          <w:i/>
          <w:sz w:val="24"/>
          <w:szCs w:val="24"/>
          <w:lang w:eastAsia="it-IT"/>
        </w:rPr>
        <w:t>Non ti dico fino a sette volte, ma fino a settanta volte sette</w:t>
      </w:r>
      <w:r>
        <w:rPr>
          <w:rFonts w:eastAsia="Times New Roman" w:cs="Times New Roman" w:ascii="Times New Roman" w:hAnsi="Times New Roman"/>
          <w:sz w:val="24"/>
          <w:szCs w:val="24"/>
          <w:lang w:eastAsia="it-IT"/>
        </w:rPr>
        <w:t>” (cfr. Mt 18, 21-22).</w:t>
      </w:r>
    </w:p>
    <w:p>
      <w:pPr>
        <w:pStyle w:val="Normal"/>
        <w:ind w:firstLine="709"/>
        <w:rPr/>
      </w:pPr>
      <w:r>
        <w:rPr>
          <w:rFonts w:eastAsia="Times New Roman" w:cs="Times New Roman" w:ascii="Times New Roman" w:hAnsi="Times New Roman"/>
          <w:sz w:val="24"/>
          <w:szCs w:val="24"/>
          <w:lang w:eastAsia="it-IT"/>
        </w:rPr>
        <w:t>Così tanto, in modo così nuovo, Gesù aveva insistito nella sua predicazione su questo comando divino: “</w:t>
      </w:r>
      <w:r>
        <w:rPr>
          <w:rFonts w:eastAsia="Times New Roman" w:cs="Times New Roman" w:ascii="Times New Roman" w:hAnsi="Times New Roman"/>
          <w:i/>
          <w:sz w:val="24"/>
          <w:szCs w:val="24"/>
          <w:lang w:eastAsia="it-IT"/>
        </w:rPr>
        <w:t>tu gli perdonerai</w:t>
      </w:r>
      <w:r>
        <w:rPr>
          <w:rFonts w:eastAsia="Times New Roman" w:cs="Times New Roman" w:ascii="Times New Roman" w:hAnsi="Times New Roman"/>
          <w:sz w:val="24"/>
          <w:szCs w:val="24"/>
          <w:lang w:eastAsia="it-IT"/>
        </w:rPr>
        <w:t>”! Il cuore dell'uomo sa e sente che non può riacquistare l'innocenza perduta se non nel perdono ricevuto e offerto, costantemente. Qui si radica l'esperienza di Dio: ognuno sente che non riuscirà credibile nell'offerta del suo amore se l'Amore del Signore non l’avrà raggiunto, se il Signore non gli riverserà in grembo quella tenerezza che non guarda a meriti o a diritti.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esempio del granello di senape Gesù non allude alla ’quantità’ della fede, poca o tanta. Allude alla ‘natura’ della fede, che è, sì, piccola come un granello di senape, ma ha la potenza del seme di senape, è capace di dispiegare la sua potenza vitale una volta seminato in terra, tanto da crescere e diventare l’arbusto più grande fra i vari ortaggi o addirittura un albero (cfr. Lc 13,19). Il paragone usa la stessa immagine riferita al regno di Dio, insignificante all’inizio, ma che col tempo cresce e diventa pianta dove vanno a nidificare gli uccelli, simbolo di tutti i pensieri e i desideri del cuore dell’uomo che vengono attratti dalla vita di Dio gustata ne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rticolare significativo dei passi paralleli di Mt 17 e Mc 9 sottolinea quanto sia pressante la domanda della fede. I due evangelisti collocano la risposta di Gesù dopo la guarigione dell’epilettico, che era stato portato in precedenza dagli apostoli per essere guarito, ma loro non ci erano riusciti. A miracolo compiuto, Gesù spiega che basta avere fede e subito dopo annuncia per la seconda volta la sua passione. La fede, necessaria per disporci al perdono, è riferita al Salvatore che per noi patisce e muore, vero scandalo per la mente degli uomini che non sanno scorgere i segret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ora una curiosa interpretazione di s. Agostino, il quale legge il paragone del granello di senape in rapporto al contrasto del gusto: il seme è insignificante, ma la senape è piccante quando si assaggia. E riferisce l’immagine all’ardore della fede, che non teme più alcuna difficoltà n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comporta anche l’aggiunta della parabola del servo inutile. A dire il vero non è che il servo sia inutile, perché il suo compito lo esegue e serve al padrone. Piuttosto si dovrebbe intendere: sono un servo qualunque, non ho titoli di preferenza o di diritti presso il mio Signore! Quanto è facile cadere nella rivendicazione dei nostri diritti, di quel che è giusto, di quel che ci viene! La vita non si allea con chi avanza titoli di pretesa. Il Signore nemmeno, per quanto aspetti alle porte del nostro cuore in attesa che impariamo semplicemente a chiedere e non a esigere, semplicemente a dare e non a pretendere, semplicemente a fare e non ad aspettarci che ci venga fatto. E questo sarà possibile quando ci accorgeremo che essere servi, nell'esperienza evangelica, significa non aver più bisogno di dimostrare nulla, di esibire nulla, di imporci in nulla. Il vero servo è proprio Gesù, che nella confidenza più totale con il Padre, serve tutti per conquistare tutti a quella stessa confid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servi </w:t>
      </w:r>
      <w:r>
        <w:rPr>
          <w:rFonts w:eastAsia="Times New Roman" w:cs="Times New Roman" w:ascii="Times New Roman" w:hAnsi="Times New Roman"/>
          <w:i/>
          <w:sz w:val="24"/>
          <w:szCs w:val="24"/>
          <w:lang w:eastAsia="it-IT"/>
        </w:rPr>
        <w:t>inutili</w:t>
      </w:r>
      <w:r>
        <w:rPr>
          <w:rFonts w:eastAsia="Times New Roman" w:cs="Times New Roman" w:ascii="Times New Roman" w:hAnsi="Times New Roman"/>
          <w:sz w:val="24"/>
          <w:szCs w:val="24"/>
          <w:lang w:eastAsia="it-IT"/>
        </w:rPr>
        <w:t xml:space="preserve"> significa essere </w:t>
      </w:r>
      <w:r>
        <w:rPr>
          <w:rFonts w:eastAsia="Times New Roman" w:cs="Times New Roman" w:ascii="Times New Roman" w:hAnsi="Times New Roman"/>
          <w:i/>
          <w:sz w:val="24"/>
          <w:szCs w:val="24"/>
          <w:lang w:eastAsia="it-IT"/>
        </w:rPr>
        <w:t>semplicemente</w:t>
      </w:r>
      <w:r>
        <w:rPr>
          <w:rFonts w:eastAsia="Times New Roman" w:cs="Times New Roman" w:ascii="Times New Roman" w:hAnsi="Times New Roman"/>
          <w:sz w:val="24"/>
          <w:szCs w:val="24"/>
          <w:lang w:eastAsia="it-IT"/>
        </w:rPr>
        <w:t xml:space="preserv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È l’altra faccia dell’espressione: “</w:t>
      </w:r>
      <w:r>
        <w:rPr>
          <w:rFonts w:eastAsia="Times New Roman" w:cs="Times New Roman" w:ascii="Times New Roman" w:hAnsi="Times New Roman"/>
          <w:i/>
          <w:sz w:val="24"/>
          <w:szCs w:val="24"/>
          <w:lang w:eastAsia="it-IT"/>
        </w:rPr>
        <w:t>il giusto vivrà per la sua fede</w:t>
      </w:r>
      <w:r>
        <w:rPr>
          <w:rFonts w:eastAsia="Times New Roman" w:cs="Times New Roman" w:ascii="Times New Roman" w:hAnsi="Times New Roman"/>
          <w:sz w:val="24"/>
          <w:szCs w:val="24"/>
          <w:lang w:eastAsia="it-IT"/>
        </w:rPr>
        <w:t>” del profeta Abacuc e vuol dire: chi non avanza pretese, confida davvero in Dio e non inciamperà nella vita perché non sarà in contesa con gli uomini. Quello che non deriva dalla confidenza in Dio viene dalla paura e se viene dalla paura è la rivendicazione che avanza, rivendicazione che stoppa il cammino della comunione con se stessi, con gli altri, con Dio, con l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 5, 14-17;  Sal 97;  2 Tm 2, 8-13;  Lc 17, 11-19</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la prima volta che Luca narra della guarigione di lebbrosi (cfr Lc 5,12-14). In questa narrazione, però, il testo sembra come sorvolare sull’evento del miracolo di guarigione per insistere su altro. Lo rivela il colloquio di Gesù con il samaritano guarito, che è tornato a ringraziarlo e il contesto in cui il brano è colloca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w:t>
      </w:r>
    </w:p>
    <w:p>
      <w:pPr>
        <w:pStyle w:val="Normal"/>
        <w:ind w:firstLine="709"/>
        <w:rPr/>
      </w:pPr>
      <w:r>
        <w:rPr>
          <w:rFonts w:eastAsia="Times New Roman" w:cs="Times New Roman" w:ascii="Times New Roman" w:hAnsi="Times New Roman"/>
          <w:sz w:val="24"/>
          <w:szCs w:val="24"/>
          <w:lang w:eastAsia="it-IT"/>
        </w:rPr>
        <w:t>In dieci chiedono di essere guariti. Tutti sono sinceri e tutti e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o non lesina i suoi doni, anche se gli uomini spesso interpretano questi doni come atti dovuti. Se Dio è Dio, perché non mi può dare questo o quest'altro? Quante accuse a Dio di fronte agli eventi della nostra vita! Ma simile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È rimasto sordo, non ha visto di cosa si trattava realmente. </w:t>
      </w:r>
    </w:p>
    <w:p>
      <w:pPr>
        <w:pStyle w:val="Normal"/>
        <w:ind w:firstLine="709"/>
        <w:rPr/>
      </w:pPr>
      <w:r>
        <w:rPr>
          <w:rFonts w:eastAsia="Times New Roman" w:cs="Times New Roman" w:ascii="Times New Roman" w:hAnsi="Times New Roman"/>
          <w:sz w:val="24"/>
          <w:szCs w:val="24"/>
          <w:lang w:eastAsia="it-IT"/>
        </w:rPr>
        <w:t>Quando invece prorompe la gratitudine, il cuore ha percepito l'appello, ha sentito l'intenzione segreta di Dio. E la lode si risolve in un nuovo livello di fede, che si concretizza in un nuovo incontro, incontro che non interesserà più soltanto un bisogno, ma tutto il proprio cuore; non più soltanto una cosa, ma tutta la propria vita. Difatti l'incontro fa accedere ad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d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è il tutto della vita vissuto a partire da un punto, il punto di quell'incontro con il Salvatore che irradierà tutta la vita perché sono state toccate le radici de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lla fine domandarci: qual è dunque il criterio della vera devozione gradita a Dio? Il versetto di 1Ts 5,18 del canto all'alleluia lo dice molto bene: “</w:t>
      </w:r>
      <w:r>
        <w:rPr>
          <w:rFonts w:eastAsia="Times New Roman" w:cs="Times New Roman" w:ascii="Times New Roman" w:hAnsi="Times New Roman"/>
          <w:i/>
          <w:sz w:val="24"/>
          <w:szCs w:val="24"/>
          <w:lang w:eastAsia="it-IT"/>
        </w:rPr>
        <w:t>In ogni cosa rendete grazie: questa è la volontà di Dio in Cristo Gesù verso di voi</w:t>
      </w:r>
      <w:r>
        <w:rPr>
          <w:rFonts w:eastAsia="Times New Roman" w:cs="Times New Roman" w:ascii="Times New Roman" w:hAnsi="Times New Roman"/>
          <w:sz w:val="24"/>
          <w:szCs w:val="24"/>
          <w:lang w:eastAsia="it-IT"/>
        </w:rPr>
        <w:t>”. Vale a dire: se rendete grazie in ogni cosa, allora siete attenti all'appello di Dio, all'invito del suo cuore, che è quello di farci fare esperienza della sua volontà di benevolenza nei nostri riguardi attraverso gli eventi della nostra vita, che così diventa storia sacra, storia dell'incontro dei nostri affetti, di noi e di Dio; benevolenza, che si è manifestata in Gesù, di cui siamo chiamati a vedere il Volto e nella cui compagnia siamo invitati a camminare.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ottobr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Es 17, 8-13a;  Sal 120;  2 Tm 3, 14 - 4, 2;  Lc 18, 1-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brani di oggi fossero degli spartiti musicali, non potremmo ascoltarne la melodia se non sono eseguiti secondo la chiave in cui le note sono state scritte. Così per i brani di oggi, tanto della prima lettura come del vangelo: non possiamo coglierne la portata se non li ascoltiamo nel contesto specifico in cui sono stati composti. Partiamo dal brano del vangelo. Inizia così: “</w:t>
      </w:r>
      <w:r>
        <w:rPr>
          <w:rFonts w:eastAsia="Times New Roman" w:cs="Times New Roman" w:ascii="Times New Roman" w:hAnsi="Times New Roman"/>
          <w:i/>
          <w:sz w:val="24"/>
          <w:szCs w:val="24"/>
          <w:lang w:eastAsia="it-IT"/>
        </w:rPr>
        <w:t>Diceva loro una parabola sulla necessità di pregare sempre, senza stancarsi mai</w:t>
      </w:r>
      <w:r>
        <w:rPr>
          <w:rFonts w:eastAsia="Times New Roman" w:cs="Times New Roman" w:ascii="Times New Roman" w:hAnsi="Times New Roman"/>
          <w:sz w:val="24"/>
          <w:szCs w:val="24"/>
          <w:lang w:eastAsia="it-IT"/>
        </w:rPr>
        <w:t>”. Evidentemente Gesù teme che noi ci stufiamo nel pregare. E da dove ci deriva lo scoraggiamento (questo significa propriamente stancarsi)?</w:t>
      </w:r>
    </w:p>
    <w:p>
      <w:pPr>
        <w:pStyle w:val="Normal"/>
        <w:ind w:firstLine="709"/>
        <w:rPr/>
      </w:pPr>
      <w:r>
        <w:rPr>
          <w:rFonts w:eastAsia="Times New Roman" w:cs="Times New Roman" w:ascii="Times New Roman" w:hAnsi="Times New Roman"/>
          <w:sz w:val="24"/>
          <w:szCs w:val="24"/>
          <w:lang w:eastAsia="it-IT"/>
        </w:rPr>
        <w:t>Gesù aveva appena risposto alla domanda dei farisei: “</w:t>
      </w:r>
      <w:r>
        <w:rPr>
          <w:rFonts w:eastAsia="Times New Roman" w:cs="Times New Roman" w:ascii="Times New Roman" w:hAnsi="Times New Roman"/>
          <w:i/>
          <w:sz w:val="24"/>
          <w:szCs w:val="24"/>
          <w:lang w:eastAsia="it-IT"/>
        </w:rPr>
        <w:t>Quando verrà il regno di Dio?</w:t>
      </w:r>
      <w:r>
        <w:rPr>
          <w:rFonts w:eastAsia="Times New Roman" w:cs="Times New Roman" w:ascii="Times New Roman" w:hAnsi="Times New Roman"/>
          <w:sz w:val="24"/>
          <w:szCs w:val="24"/>
          <w:lang w:eastAsia="it-IT"/>
        </w:rPr>
        <w:t>” (Lc 17,20) con il ricordare che il regno di Dio non può essere visto come un fatto osservabile, ma solo nella fede in lui. Fede, che però è messa alla prova dalla fatica del vivere e dello stare nella storia, con le sue assurdità e con i suoi dolori. Aveva ricordato i tempi escatologici, vale a dire aveva cercato di orientare gli sguardi dei suoi ascoltatori verso il punto finale della storia, la venuta del Figlio dell’Uomo, venuta che però si manifesta già nel giudizio della croce, dove prevale la manifestazione dell’amore del Padre per noi. L’invito a pregare senza interruzione, che Luca esprime con gli stessi termini che usa san Paolo nelle sue lettere (si veda in particolare il passo di 1Ts 5,17), mira a sostenere lo sguardo dell’uomo oltre la cronaca, oltre il visibile, oltre le apparenze, per cogliere il mistero dell’amore di Dio, mai scontato per il cuore dell’uomo. Al ‘sempre’ dell’invito alla preghiera è per forza di cose abbinato il timore dello scoraggiamento, che si esprime con la domanda/lamentela/grido: ma perché Dio non interviene, non si fa sentire?</w:t>
      </w:r>
    </w:p>
    <w:p>
      <w:pPr>
        <w:pStyle w:val="Normal"/>
        <w:ind w:firstLine="709"/>
        <w:rPr/>
      </w:pPr>
      <w:r>
        <w:rPr>
          <w:rFonts w:eastAsia="Times New Roman" w:cs="Times New Roman" w:ascii="Times New Roman" w:hAnsi="Times New Roman"/>
          <w:sz w:val="24"/>
          <w:szCs w:val="24"/>
          <w:lang w:eastAsia="it-IT"/>
        </w:rPr>
        <w:t>Come dice il salmo: “</w:t>
      </w:r>
      <w:r>
        <w:rPr>
          <w:rFonts w:eastAsia="Times New Roman" w:cs="Times New Roman" w:ascii="Times New Roman" w:hAnsi="Times New Roman"/>
          <w:i/>
          <w:sz w:val="24"/>
          <w:szCs w:val="24"/>
          <w:lang w:eastAsia="it-IT"/>
        </w:rPr>
        <w:t>Svégliati! Perché dormi, Signore? Déstati, non respingerci per sempre! Perché nascondi il tuo volto, dimentichi la nostra miseria e oppressione?</w:t>
      </w:r>
      <w:r>
        <w:rPr>
          <w:rFonts w:eastAsia="Times New Roman" w:cs="Times New Roman" w:ascii="Times New Roman" w:hAnsi="Times New Roman"/>
          <w:sz w:val="24"/>
          <w:szCs w:val="24"/>
          <w:lang w:eastAsia="it-IT"/>
        </w:rPr>
        <w:t>” (Sal 44,24-25). È lo scandalo dell’inazione apparente di Dio di fronte all’imperversare dell’ingiustizia e dell’oppressione. Tutti i testi salmici della liturgia di oggi alludono alla situazione drammatica dell’uomo.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 Ecco perché Gesù non teme di paragonare Dio al giudice disonesto della sua parabola. Con un ragionamento a fortiori, Gesù ci dice: se anche un giudice disonesto alla fine si decide a togliersi dai piedi una vedova importuna facendole giustizia, cosa non farà Dio per i suoi fedeli? Ma il suggerimento suona: guardate a quel Figlio dell’uomo che è stato messo nelle vostre mani, che ha patito ed è morto sulla croce per voi, e riconoscete quanto è grande l’amore di Dio per voi! Non temete, Dio sta alla vostra destra, come dice il salmo 120.</w:t>
      </w:r>
    </w:p>
    <w:p>
      <w:pPr>
        <w:pStyle w:val="Normal"/>
        <w:ind w:firstLine="709"/>
        <w:rPr/>
      </w:pPr>
      <w:r>
        <w:rPr>
          <w:rFonts w:eastAsia="Times New Roman" w:cs="Times New Roman" w:ascii="Times New Roman" w:hAnsi="Times New Roman"/>
          <w:sz w:val="24"/>
          <w:szCs w:val="24"/>
          <w:lang w:eastAsia="it-IT"/>
        </w:rPr>
        <w:t>Anche il racconto della preghiera di intercessione di Mosè sul monte va inteso nel suo contesto altamente drammatico. Il popolo di Israele, provato dalla sete nel deserto, aveva espresso la sua angoscia negli unici termini possibili per dei credenti: “</w:t>
      </w:r>
      <w:r>
        <w:rPr>
          <w:rFonts w:eastAsia="Times New Roman" w:cs="Times New Roman" w:ascii="Times New Roman" w:hAnsi="Times New Roman"/>
          <w:i/>
          <w:sz w:val="24"/>
          <w:szCs w:val="24"/>
          <w:lang w:eastAsia="it-IT"/>
        </w:rPr>
        <w:t>Il Signore è in mezzo a noi sì o no?</w:t>
      </w:r>
      <w:r>
        <w:rPr>
          <w:rFonts w:eastAsia="Times New Roman" w:cs="Times New Roman" w:ascii="Times New Roman" w:hAnsi="Times New Roman"/>
          <w:sz w:val="24"/>
          <w:szCs w:val="24"/>
          <w:lang w:eastAsia="it-IT"/>
        </w:rPr>
        <w:t>” (Es 17,7). Noi potremmo dire: ma il Signore c’è? Era poi seguito il miracolo dell’acqua scaturita dalla roccia che Mosè aveva percossa con il bastone di Dio. La memoria dell’episodio è fissata nel popolo non con il miracolo ottenuto ma con la contestazione e la protesta che l’aveva provocato: il luogo è chiamato Massa (prova) e Meriba (contestazione). Subito dopo il popolo corre un altro tremendo pericolo: l’attacco degli Amaleciti. È il nemico che viene a cercarli; non semplicemente che trovano un nemico sulla loro strada. È la prima battaglia di Israele dopo l’uscita dall’Egitto.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eticamente, potremmo domandarci: ma perché dobbiamo pregare sempre? Perché il regno di Dio non è osservabile, non si vede. E perché non dobbiamo scoraggiarci? Perché il Figlio non si manifesta secondo le nostre attese. Ma il Figlio ci è stato dato, ha patito ed è morto per noi, mostrandoci la grandezza dell’amore di Dio per noi. La perseveranza costante nella preghiera, senza stancarsi, è allora l'unica porta che ci fa accedere alla visione del Figlio ed al sentore del Regno. Mi piace ricordare un’antica tradizione ebraica che rileva nelle braccia alzate di Mosè in preghiera sul monte la solenne benedizione sacerdotale di Nm 6,24-27, benedizione che misticamente fa sussistere il mondo. Di quella benedizione Gesù è il comp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5, 15-17.20-22;  Sal 33;  2Tm 4,6-8.16-18;  Lc 18, 9-1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parabola di domenica scorsa verteva sulla necessità di pregare sempre senza stancarsi mai, quella di oggi, invece, svela la condizione e il frutto della preghiera. Luca introduce la parabola con queste parole: “</w:t>
      </w:r>
      <w:r>
        <w:rPr>
          <w:rFonts w:eastAsia="Times New Roman" w:cs="Times New Roman" w:ascii="Times New Roman" w:hAnsi="Times New Roman"/>
          <w:i/>
          <w:sz w:val="24"/>
          <w:szCs w:val="24"/>
          <w:lang w:eastAsia="it-IT"/>
        </w:rPr>
        <w:t>Gesù disse ancora questa parabola per alcuni che avevano l’intima presunzione di essere giusti e disprezzavano gli altri</w:t>
      </w:r>
      <w:r>
        <w:rPr>
          <w:rFonts w:eastAsia="Times New Roman" w:cs="Times New Roman" w:ascii="Times New Roman" w:hAnsi="Times New Roman"/>
          <w:sz w:val="24"/>
          <w:szCs w:val="24"/>
          <w:lang w:eastAsia="it-IT"/>
        </w:rPr>
        <w:t>” (Lc 18,9). Di per sé il testo dice più semplicemente: ‘per alcuni che erano persuasi, che erano convinti di essere giusti’, tanto che il latino rende con ‘</w:t>
      </w:r>
      <w:r>
        <w:rPr>
          <w:rFonts w:eastAsia="Times New Roman" w:cs="Times New Roman" w:ascii="Times New Roman" w:hAnsi="Times New Roman"/>
          <w:i/>
          <w:sz w:val="24"/>
          <w:szCs w:val="24"/>
          <w:lang w:eastAsia="it-IT"/>
        </w:rPr>
        <w:t>qui in se confidebant tanquam iusti</w:t>
      </w:r>
      <w:r>
        <w:rPr>
          <w:rFonts w:eastAsia="Times New Roman" w:cs="Times New Roman" w:ascii="Times New Roman" w:hAnsi="Times New Roman"/>
          <w:sz w:val="24"/>
          <w:szCs w:val="24"/>
          <w:lang w:eastAsia="it-IT"/>
        </w:rPr>
        <w:t>’. Ciò significa che chi prega con questi sentimenti non ha coscienza di essere presuntuoso; sarà il giudizio della parabola a svelarne l’intima presunzione in modo da far venire alla luce il peccato nascosto, quello che rende la preghiera irricevibile da parte di Dio. Non solo, ma la parabola metterà in evidenza la stretta connessione che esiste tra il percepirsi giusti e il fatto di disprezzare gli altri. Anche questo collegamento non è evidente per la coscienza dell’orante, ma la parabola ne mostrerà l’esito per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termina con il giudizio di Gesù: “</w:t>
      </w:r>
      <w:r>
        <w:rPr>
          <w:rFonts w:eastAsia="Times New Roman" w:cs="Times New Roman" w:ascii="Times New Roman" w:hAnsi="Times New Roman"/>
          <w:i/>
          <w:sz w:val="24"/>
          <w:szCs w:val="24"/>
          <w:lang w:eastAsia="it-IT"/>
        </w:rPr>
        <w:t>Io vi dico: questi, a differenza dell’altro, tornò a casa sua giustificato, perché chiunque si esalta sarà umiliato, chi invece si umilia sarà esaltato</w:t>
      </w:r>
      <w:r>
        <w:rPr>
          <w:rFonts w:eastAsia="Times New Roman" w:cs="Times New Roman" w:ascii="Times New Roman" w:hAnsi="Times New Roman"/>
          <w:sz w:val="24"/>
          <w:szCs w:val="24"/>
          <w:lang w:eastAsia="it-IT"/>
        </w:rPr>
        <w:t>” (Lc 18,14). Giustificare, giustificazione, sono termini che alludono al dono della salvezza da parte di Dio, salvezza che è intesa come ‘riconciliazione’, esattamente come proclama il canto al vangelo: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2Cor 5,19). La riconciliazione, che fa accedere alla comunione con Dio, comporta il ritornare a essere luminosi in umanità perché Dio è il Padre delle misericordie, è il Padre misericordi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 fariseo fa presagire questo ritorno alla luminosità in umanità? Non pare proprio. Primo, perché la sua preghiera non esalta la figura del Padre; secondo, perché non torna a stare solidale con i suoi fratelli, tutti figli dell’unico Padre. In lui, la persuasione del suo praticare la Legge, sicuramente suo merito, lavora nel senso della separazione, della distanza, con il suo fratello perché il suo agire non è teso ad esaltare la figura del Padre, ma più semplicemente e più perversamente ad esibire la sua propria giustizia. Ma l’uomo può esibire una sua giustizia davanti a Dio, per il quale, come dice il profeta: “</w:t>
      </w:r>
      <w:r>
        <w:rPr>
          <w:rFonts w:eastAsia="Times New Roman" w:cs="Times New Roman" w:ascii="Times New Roman" w:hAnsi="Times New Roman"/>
          <w:i/>
          <w:sz w:val="24"/>
          <w:szCs w:val="24"/>
          <w:lang w:eastAsia="it-IT"/>
        </w:rPr>
        <w:t>Siamo divenuti tutti come una cosa impura, e come panno immondo sono tutti i nostri atti di giustizia</w:t>
      </w:r>
      <w:r>
        <w:rPr>
          <w:rFonts w:eastAsia="Times New Roman" w:cs="Times New Roman" w:ascii="Times New Roman" w:hAnsi="Times New Roman"/>
          <w:sz w:val="24"/>
          <w:szCs w:val="24"/>
          <w:lang w:eastAsia="it-IT"/>
        </w:rPr>
        <w:t>” (Is 64,5)?</w:t>
      </w:r>
    </w:p>
    <w:p>
      <w:pPr>
        <w:pStyle w:val="Normal"/>
        <w:ind w:firstLine="709"/>
        <w:rPr/>
      </w:pPr>
      <w:r>
        <w:rPr>
          <w:rFonts w:eastAsia="Times New Roman" w:cs="Times New Roman" w:ascii="Times New Roman" w:hAnsi="Times New Roman"/>
          <w:sz w:val="24"/>
          <w:szCs w:val="24"/>
          <w:lang w:eastAsia="it-IT"/>
        </w:rPr>
        <w:t>Oppure, come dice la sapienza del Siracide: “</w:t>
      </w:r>
      <w:r>
        <w:rPr>
          <w:rFonts w:eastAsia="Times New Roman" w:cs="Times New Roman" w:ascii="Times New Roman" w:hAnsi="Times New Roman"/>
          <w:i/>
          <w:sz w:val="24"/>
          <w:szCs w:val="24"/>
          <w:lang w:eastAsia="it-IT"/>
        </w:rPr>
        <w:t>il Signore è giudice e per lui non c’è preferenza di persone</w:t>
      </w:r>
      <w:r>
        <w:rPr>
          <w:rFonts w:eastAsia="Times New Roman" w:cs="Times New Roman" w:ascii="Times New Roman" w:hAnsi="Times New Roman"/>
          <w:sz w:val="24"/>
          <w:szCs w:val="24"/>
          <w:lang w:eastAsia="it-IT"/>
        </w:rPr>
        <w:t xml:space="preserve"> (letteralmente: la gloria della persona non è nulla davanti a lui)” (Sir 35,15). Se l’uomo si gloria della sua giustizia, automaticamente dichiara che non cerca quella di Dio, nonostante creda il contrario. In effetti, il passo del Siracide tratta delle offerte al tempio e mette in guardia il credente dal presentare al Signore vittime ingiuste, sottolineando che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 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 L’insegnamento della parabola emerge in tutta la sua portata se mettiamo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trarre per noi due conseguenze. Ecco la prima.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Come possiamo lodare il Padre svelando la sua presenza nel mondo? Come collaboratori della sua opera di riconciliazione. Con la sottolineatura: ‘tornò a casa sua giustificato’, siamo rimandati a questa suprema verità: Dio offre la sua pace a noi, non noi che dobbiamo fare di tutto per rabbonirlo. È questa la ‘buona notizia’, la radice di una gioia nuova, capace di cercare la comunione con Dio vivendo la comunione con noi stessi e con i fratelli, in Cristo, nostro Salvatore, nel quale “</w:t>
      </w:r>
      <w:r>
        <w:rPr>
          <w:rFonts w:eastAsia="Times New Roman" w:cs="Times New Roman" w:ascii="Times New Roman" w:hAnsi="Times New Roman"/>
          <w:i/>
          <w:sz w:val="24"/>
          <w:szCs w:val="24"/>
          <w:lang w:eastAsia="it-IT"/>
        </w:rPr>
        <w:t>non c’è Giudeo né Greco; non c’è schiavo né libero; non c’è maschio né femmina, perché tutti voi siete uno in Cristo Gesù</w:t>
      </w:r>
      <w:r>
        <w:rPr>
          <w:rFonts w:eastAsia="Times New Roman" w:cs="Times New Roman" w:ascii="Times New Roman" w:hAnsi="Times New Roman"/>
          <w:sz w:val="24"/>
          <w:szCs w:val="24"/>
          <w:lang w:eastAsia="it-IT"/>
        </w:rPr>
        <w:t>” (Gal 4,2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22-12,2;  Sal 144;  2Ts 1,11 - 2,2;  Lc 19, 1-1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anto al vangelo esprime molto bene il senso misterioso dell’incontro dell’uomo con il suo Dio: “</w:t>
      </w:r>
      <w:r>
        <w:rPr>
          <w:rFonts w:eastAsia="Times New Roman" w:cs="Times New Roman" w:ascii="Times New Roman" w:hAnsi="Times New Roman"/>
          <w:i/>
          <w:sz w:val="24"/>
          <w:szCs w:val="24"/>
          <w:lang w:eastAsia="it-IT"/>
        </w:rPr>
        <w:t>Dio ha tanto amato il mondo da dare il Figlio unigenito; chiunque crede in lui ha la vita eterna</w:t>
      </w:r>
      <w:r>
        <w:rPr>
          <w:rFonts w:eastAsia="Times New Roman" w:cs="Times New Roman" w:ascii="Times New Roman" w:hAnsi="Times New Roman"/>
          <w:sz w:val="24"/>
          <w:szCs w:val="24"/>
          <w:lang w:eastAsia="it-IT"/>
        </w:rPr>
        <w:t>” (Gv 3,16). Va sottolineato: ‘ha tanto amato il mondo’. È Gesù a prendere l’iniziativa di fermarsi a casa di Zaccheo e Zaccheo, esattore e capo degli esattori, persona invisa alla gente, un uomo ricco, non è ancora uno che crede; è soltanto uno che vorrebbe conoscere quel profeta di cui si va parlando, che si prende la briga di vederlo. A rimarcare l’odiosità della sua ricchezza, s. Girolamo riporta l’antico proverbio: ‘ogni uomo ricco è o iniquo o erede dell’iniquità’. Un uomo della sua importanza non poteva certo esporsi al ridicolo, salendo su una pianta, per un motivo futile. Gesù, che guarda ai cuori, sente il suo desiderio e gli si fa incontro.</w:t>
      </w:r>
    </w:p>
    <w:p>
      <w:pPr>
        <w:pStyle w:val="Normal"/>
        <w:ind w:firstLine="709"/>
        <w:rPr/>
      </w:pPr>
      <w:r>
        <w:rPr>
          <w:rFonts w:eastAsia="Times New Roman" w:cs="Times New Roman" w:ascii="Times New Roman" w:hAnsi="Times New Roman"/>
          <w:sz w:val="24"/>
          <w:szCs w:val="24"/>
          <w:lang w:eastAsia="it-IT"/>
        </w:rPr>
        <w:t>Ogni atto buono, ogni scelta di fare il bene, mira in ultima analisi a un incontro. Quando preghiamo nella colletta: "... porta a compimento ogni nostra volontà di bene...", è come se domandassim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Avviene come per l’Eucaristia: ci avviciniamo all’altare per mangiare il Corpo del Signore, ma in realtà è lui che mangia noi, che ci assimila a sé. La decisione di Zaccheo di dare la metà dei suoi beni ai poveri e di restituire quattro volte tanto il maltolto, esprime la gioia di trovarsi ormai nella casa di Gesù, nel mistero cioè di quella fraternità che svela il Volto di Dio agli uomini. La gioia dell’incontro si risolve nel giudizio sulla vita orientandola a esprimere nel concreto delle azioni quello che si è scoperto. Si realizza per Zaccheo la preghiera dell’apostolo per i Tessalonicesi: “</w:t>
      </w:r>
      <w:r>
        <w:rPr>
          <w:rFonts w:eastAsia="Times New Roman" w:cs="Times New Roman" w:ascii="Times New Roman" w:hAnsi="Times New Roman"/>
          <w:i/>
          <w:sz w:val="24"/>
          <w:szCs w:val="24"/>
          <w:lang w:eastAsia="it-IT"/>
        </w:rPr>
        <w:t>preghiamo continuamente per voi, perché il nostro Dio vi renda degni della sua chiam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e, con la sua potenza, porti a compimento ogni proposito di bene e l’opera della vostra fede</w:t>
      </w:r>
      <w:r>
        <w:rPr>
          <w:rFonts w:eastAsia="Times New Roman" w:cs="Times New Roman" w:ascii="Times New Roman" w:hAnsi="Times New Roman"/>
          <w:sz w:val="24"/>
          <w:szCs w:val="24"/>
          <w:lang w:eastAsia="it-IT"/>
        </w:rPr>
        <w:t>” (2Ts 1,11). Il bene che così si compie non ha più nulla di esibito, di rivendicatorio, ma procede e si risolve interamente in quella intimità ritrovata con il proprio Dio. La folla invece non è ancora entrata nella casa di Gesù, anche se lo accompagna. E difatti non comprende, mormora, segnale di chiusura del cuore e dell’intelligenza rispetto all’agire di Dio.</w:t>
      </w:r>
    </w:p>
    <w:p>
      <w:pPr>
        <w:pStyle w:val="Normal"/>
        <w:ind w:firstLine="709"/>
        <w:rPr/>
      </w:pPr>
      <w:r>
        <w:rPr>
          <w:rFonts w:eastAsia="Times New Roman" w:cs="Times New Roman" w:ascii="Times New Roman" w:hAnsi="Times New Roman"/>
          <w:sz w:val="24"/>
          <w:szCs w:val="24"/>
          <w:lang w:eastAsia="it-IT"/>
        </w:rPr>
        <w:t>Se è vera l’espressione del libro della Sapienza: “</w:t>
      </w:r>
      <w:r>
        <w:rPr>
          <w:rFonts w:eastAsia="Times New Roman" w:cs="Times New Roman" w:ascii="Times New Roman" w:hAnsi="Times New Roman"/>
          <w:i/>
          <w:sz w:val="24"/>
          <w:szCs w:val="24"/>
          <w:lang w:eastAsia="it-IT"/>
        </w:rPr>
        <w:t>tutto il mondo davanti a te è come polvere sulla bilancia</w:t>
      </w:r>
      <w:r>
        <w:rPr>
          <w:rFonts w:eastAsia="Times New Roman" w:cs="Times New Roman" w:ascii="Times New Roman" w:hAnsi="Times New Roman"/>
          <w:sz w:val="24"/>
          <w:szCs w:val="24"/>
          <w:lang w:eastAsia="it-IT"/>
        </w:rPr>
        <w:t>”, è perché possiamo dire: di fronte alla visione di Te, tutto è come polvere. Se davvero: “</w:t>
      </w:r>
      <w:r>
        <w:rPr>
          <w:rFonts w:eastAsia="Times New Roman" w:cs="Times New Roman" w:ascii="Times New Roman" w:hAnsi="Times New Roman"/>
          <w:i/>
          <w:sz w:val="24"/>
          <w:szCs w:val="24"/>
          <w:lang w:eastAsia="it-IT"/>
        </w:rPr>
        <w:t>Hai compassione di tutti ... chiudi gli occhi sui peccati degli uomini</w:t>
      </w:r>
      <w:r>
        <w:rPr>
          <w:rFonts w:eastAsia="Times New Roman" w:cs="Times New Roman" w:ascii="Times New Roman" w:hAnsi="Times New Roman"/>
          <w:sz w:val="24"/>
          <w:szCs w:val="24"/>
          <w:lang w:eastAsia="it-IT"/>
        </w:rPr>
        <w:t>”, allora i nostri cuori possono essere così desiderosi di Te da riferirsi a tutti in modo da non separarci dal tuo amore, da non guardare al peccato di nessuno per non essere separati dai nostri fratelli, da amare chiunque perché tutti facciano esperienza di quanto sia buono i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dice a Zaccheo: “</w:t>
      </w:r>
      <w:r>
        <w:rPr>
          <w:rFonts w:eastAsia="Times New Roman" w:cs="Times New Roman" w:ascii="Times New Roman" w:hAnsi="Times New Roman"/>
          <w:i/>
          <w:sz w:val="24"/>
          <w:szCs w:val="24"/>
          <w:lang w:eastAsia="it-IT"/>
        </w:rPr>
        <w:t>oggi devo fermarmi a casa tua</w:t>
      </w:r>
      <w:r>
        <w:rPr>
          <w:rFonts w:eastAsia="Times New Roman" w:cs="Times New Roman" w:ascii="Times New Roman" w:hAnsi="Times New Roman"/>
          <w:sz w:val="24"/>
          <w:szCs w:val="24"/>
          <w:lang w:eastAsia="it-IT"/>
        </w:rPr>
        <w:t>”. Letteralmente: ‘oggi infatti nella tua casa è necessario che rimanga’. ‘Oggi’, più volte ripreso nei vangeli, esprime la contemporaneità con Gesù, l’attualità efficace della sua parola che viene pronunciata per la nostra salvezza, se abbiamo orecchi per ascoltare, se l’orecchio è stato aperto dal desiderio del cuore. Ciò significa anche che ogni momento della nostra storia è il momento adatto per farla diventare storia sacra, è il momento che Gesù ha predisposto per farsi incontro a noi e farsi accogliere come il Salvatore, come Colui che ci porta a vivere nella sua casa, nella comunione con il Padre, che vuole i suoi figli con lui. Vuol dire anche che in ogni situazione, in ogni circostanza, perfino in ogni peccato, possiamo percepire nel cuore l’eco delle parole di Gesù: “</w:t>
      </w:r>
      <w:r>
        <w:rPr>
          <w:rFonts w:eastAsia="Times New Roman" w:cs="Times New Roman" w:ascii="Times New Roman" w:hAnsi="Times New Roman"/>
          <w:i/>
          <w:sz w:val="24"/>
          <w:szCs w:val="24"/>
          <w:lang w:eastAsia="it-IT"/>
        </w:rPr>
        <w:t>scendi subito, perché devo fermarmi a casa tua</w:t>
      </w:r>
      <w:r>
        <w:rPr>
          <w:rFonts w:eastAsia="Times New Roman" w:cs="Times New Roman" w:ascii="Times New Roman" w:hAnsi="Times New Roman"/>
          <w:sz w:val="24"/>
          <w:szCs w:val="24"/>
          <w:lang w:eastAsia="it-IT"/>
        </w:rPr>
        <w:t xml:space="preserve">”. Nulla impedisce al Signore di invitarci nella sua casa e di sciogliere i nostri lacci per vivere finalmente una fraternità che riveli il gusto di aver incontrato il Signore. </w:t>
      </w:r>
      <w:r>
        <w:rPr>
          <w:rFonts w:eastAsia="Times New Roman" w:cs="Times New Roman" w:ascii="Times New Roman" w:hAnsi="Times New Roman"/>
          <w:i/>
          <w:sz w:val="24"/>
          <w:szCs w:val="24"/>
          <w:lang w:eastAsia="it-IT"/>
        </w:rPr>
        <w:t>Scendere</w:t>
      </w:r>
      <w:r>
        <w:rPr>
          <w:rFonts w:eastAsia="Times New Roman" w:cs="Times New Roman" w:ascii="Times New Roman" w:hAnsi="Times New Roman"/>
          <w:sz w:val="24"/>
          <w:szCs w:val="24"/>
          <w:lang w:eastAsia="it-IT"/>
        </w:rPr>
        <w:t xml:space="preserve"> allude all’abbandonare le nostre posizioni per recarsi dove ci vuole Gesù e Gesù vuole portarci in casa sua, casa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mi piace riandare all’esperienza esaltante degli abitanti di Siena nel 1311 quando la pala (tre metri per cinque) della Maestà di Duccio da Buoninsegna fu scortata in trionfo dalla bottega dell’artista alla cattedrale, tra gli applausi della cittadinanza.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Mac 7, 1-2. 9-14;  Sal 16;  2 Ts 2,16-3,5;  Lc 20, 27-3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E non osavano più rivolgergli alcuna domanda</w:t>
      </w:r>
      <w:r>
        <w:rPr>
          <w:rFonts w:eastAsia="Times New Roman" w:cs="Times New Roman" w:ascii="Times New Roman" w:hAnsi="Times New Roman"/>
          <w:sz w:val="24"/>
          <w:szCs w:val="24"/>
          <w:lang w:eastAsia="it-IT"/>
        </w:rPr>
        <w:t>” (Lc 20,40): così finisce il brano evangelico proclamato oggi. Entrato trionfalmente a Gerusalemme, con il gesto di scacciare i venditori dal tempio e con la parabola dei vignaioli omicidi, Gesù si è ormai inimicato la leadership religiosa e politica del tempo. Il rapporto con i capi del popolo si è definitivamente rotto. Hanno già deciso di mettere le mani su di lui, senza però ancora riuscirci; si cercano pretesti e si tendono trappole al Maestro per coglierlo in fallo. L’incomprensione è totale e ci sarà posto solo per la cattura ormai prossima. Con la differenza che, mentre i capi si chiudono nell’accusa, la gente resta stupita dalla forza d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gono i sadducei che, a differenza dei farisei, non credono nella risurrezione dei morti, credenza che si era affermata due secoli prima con il profeta Daniele. Gesù condivideva con i farisei questa credenza e allora i sadducei si oppongono a lui con un esempio di scuola che cerca di ridicolizzare la fede nella risurrezione. Nella risposta ai sadducei, nei passi paralleli di Matteo e Marco, Gesù li apostrofa come coloro che non conoscono le Scritture né conoscono la potenza di Dio. Cita l’evento del roveto ardente, narrato in Esodo 3, dove Dio rivela il suo nome, nome che rimanda alla compassione per il suo popolo di cui conosce le sofferenze e che vuole scendere a liberare. Il nome di Dio non rinvia mai semplicemente all’essere di Dio, ma al suo ‘essere per noi’. Tanto che Dio è sempre ‘Dio di’: Dio di Abramo, Dio di Isacco, Dio di Giacobbe.</w:t>
      </w:r>
    </w:p>
    <w:p>
      <w:pPr>
        <w:pStyle w:val="Normal"/>
        <w:ind w:firstLine="709"/>
        <w:rPr/>
      </w:pPr>
      <w:r>
        <w:rPr>
          <w:rFonts w:eastAsia="Times New Roman" w:cs="Times New Roman" w:ascii="Times New Roman" w:hAnsi="Times New Roman"/>
          <w:sz w:val="24"/>
          <w:szCs w:val="24"/>
          <w:lang w:eastAsia="it-IT"/>
        </w:rPr>
        <w:t>Dicendo che Dio è Dio di Abramo non si vuole sottolineare che è il Dio che Abramo ha adorato e servito, ma il Dio che ha chiamato, custodito e salvato Abramo. Esperienza così fondante per il cuore dell’uomo che Origene così illustra nel suo commento a Giosuè: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Omelia XVIII,3). In quel ‘mio’ possiamo ravvisare tutto il coinvolgimento emotivo della professione di fede di Tommaso davanti al Signore Gesù Risorto, tutta l’emozione della Maddalena e del cieco di Gerico. Possiamo ravvisare tutta l’intimità di Gesù con il Padre di cui svela l’immenso amore per noi. In effetti, con la venuta di Gesù e con l’imminente mistero della sua morte e risurrezione, Dio oramai sarà il ‘Dio di Gesù’, il Dio che in Gesù ha sigillato il suo amore per noi nel modo più radicale e definitivo.</w:t>
      </w:r>
    </w:p>
    <w:p>
      <w:pPr>
        <w:pStyle w:val="Normal"/>
        <w:ind w:firstLine="709"/>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Per comprendere questa espressione possia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xml:space="preserve">” (Mt 5,9). Gesù dice che i figli della risurrezione sono i figli di Dio. Allora i figli della risurrezione sono gli </w:t>
      </w:r>
      <w:r>
        <w:rPr>
          <w:rFonts w:eastAsia="Times New Roman" w:cs="Times New Roman" w:ascii="Times New Roman" w:hAnsi="Times New Roman"/>
          <w:i/>
          <w:sz w:val="24"/>
          <w:szCs w:val="24"/>
          <w:lang w:eastAsia="it-IT"/>
        </w:rPr>
        <w:t>operatori di pace</w:t>
      </w:r>
      <w:r>
        <w:rPr>
          <w:rFonts w:eastAsia="Times New Roman" w:cs="Times New Roman" w:ascii="Times New Roman" w:hAnsi="Times New Roman"/>
          <w:sz w:val="24"/>
          <w:szCs w:val="24"/>
          <w:lang w:eastAsia="it-IT"/>
        </w:rPr>
        <w:t>: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uol dire allora che la vita vissuta nel segno del far grazia di sé a noi in Cristo e del far grazia di noi a tutti in Cristo, è la vita non toccata dalla morte, non più toccata dal veleno della divisione e della separazione. E se il peccato porta la morte, vuol dire che il peccato non è che la resistenza a vivere in radicalità la fraternità operata dallo Spirito, ostacolo che ci vela il volto di Dio e ci impedisce di conoscerlo come Padre. La morte è la rinuncia a questa </w:t>
      </w:r>
      <w:r>
        <w:rPr>
          <w:rFonts w:eastAsia="Times New Roman" w:cs="Times New Roman" w:ascii="Times New Roman" w:hAnsi="Times New Roman"/>
          <w:i/>
          <w:sz w:val="24"/>
          <w:szCs w:val="24"/>
          <w:lang w:eastAsia="it-IT"/>
        </w:rPr>
        <w:t>proprietà</w:t>
      </w:r>
      <w:r>
        <w:rPr>
          <w:rFonts w:eastAsia="Times New Roman" w:cs="Times New Roman" w:ascii="Times New Roman" w:hAnsi="Times New Roman"/>
          <w:sz w:val="24"/>
          <w:szCs w:val="24"/>
          <w:lang w:eastAsia="it-IT"/>
        </w:rPr>
        <w:t xml:space="preserve"> di relazione con Dio, realtà misteriosa di cui anche gli affetti che si vivono in questo mondo sono allusivi. Una volta che la verità risplenderà in tutta la sua bellezza non ci sarà più bisogno di far valere le modalità allusive perché tutto sarà aperto e avverrà quello che il versetto responsoriale proclama: “Ci sazieremo, Signore, contemplando il tuo vol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l 3, 19-20;  Sal 97;  2Ts 3, 7-12;  Lc 21, 5-19</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ssione di Gesù è imminente, passione che Luca inizia a raccontare con il capitolo 22. Le parole del brano di oggi fanno parte dell’ultimo discorso di Gesù, quello sulla fine. In una visione volutamente complessa, secondo lo stile apocalittico della tradizione ebraica, si intersecano annunci di eventi storici drammatici, come la distruzione del tempio e della città di Gerusalemme (probabilmente Luca ha conosciuto la tragedia del 70 d.C. con l’assedio e la presa di Gerusalemme da parte dei romani)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 di discepoli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el brano deriva da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Il riferimento è ai drammi e ai rivolgimenti che segneranno la storia. In che cosa si può essere ingannati? In almeno due cose. La prima, è di interpretare la situazione come il segnale della venuta imminente del regno di Dio che ristabilirà la giustizia premiando i buoni e castigando i cattivi. La seconda, è di cedere allo sconforto e alla disperazione per l’abban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è un’introduzione al mistero della fedeltà dei credenti, fedeltà che nasce da una sapienza ricerca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L’invio del profeta Elia, con il quale si chiude il libro di Malachia, apre sulla comparsa di Giovanni Battista come il precursore del Messia.</w:t>
      </w:r>
    </w:p>
    <w:p>
      <w:pPr>
        <w:pStyle w:val="Normal"/>
        <w:ind w:firstLine="709"/>
        <w:rPr/>
      </w:pPr>
      <w:r>
        <w:rPr>
          <w:rFonts w:eastAsia="Times New Roman" w:cs="Times New Roman" w:ascii="Times New Roman" w:hAnsi="Times New Roman"/>
          <w:sz w:val="24"/>
          <w:szCs w:val="24"/>
          <w:lang w:eastAsia="it-IT"/>
        </w:rPr>
        <w:t>Il profeta parla del giorno rovente del Signore, ma nell’ottica della salvezza di coloro che hanno fatto memoria della parola del Signore, tanto che si realizza la promessa di Dio: ‘</w:t>
      </w:r>
      <w:r>
        <w:rPr>
          <w:rFonts w:eastAsia="Times New Roman" w:cs="Times New Roman" w:ascii="Times New Roman" w:hAnsi="Times New Roman"/>
          <w:i/>
          <w:sz w:val="24"/>
          <w:szCs w:val="24"/>
          <w:lang w:eastAsia="it-IT"/>
        </w:rPr>
        <w:t>Essi diverranno la mia proprietà</w:t>
      </w:r>
      <w:r>
        <w:rPr>
          <w:rFonts w:eastAsia="Times New Roman" w:cs="Times New Roman" w:ascii="Times New Roman" w:hAnsi="Times New Roman"/>
          <w:sz w:val="24"/>
          <w:szCs w:val="24"/>
          <w:lang w:eastAsia="it-IT"/>
        </w:rPr>
        <w:t>’ (Mal 3,17). È un’espressione tipica per definire l’elezione del popolo di Israele, da intendersi: finalmente potranno gustare l’alleanza di Dio in tutta intimità e riposo. Tale profezia i vangeli mostrano realizzata in Gesù, per cui la conversione a lui introduce negli eventi della fine, intendendo: in lui è sigillata l’alleanza di Dio godibile per l’uomo. E stando in lui (“</w:t>
      </w:r>
      <w:r>
        <w:rPr>
          <w:rFonts w:eastAsia="Times New Roman" w:cs="Times New Roman" w:ascii="Times New Roman" w:hAnsi="Times New Roman"/>
          <w:i/>
          <w:sz w:val="24"/>
          <w:szCs w:val="24"/>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r>
        <w:rPr>
          <w:rFonts w:eastAsia="Times New Roman" w:cs="Times New Roman" w:ascii="Times New Roman" w:hAnsi="Times New Roman"/>
          <w:sz w:val="24"/>
          <w:szCs w:val="24"/>
          <w:lang w:eastAsia="it-IT"/>
        </w:rPr>
        <w:t>” Gv 15,9-11) ci si accorgerà di quello che significa essere ‘proprietà’ di Dio, secondo la definizione del profeta Malach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che in greco comporta la sfumatura della pazienza nel tempo, va coniugata con Presenza. In effetti, ciò che colpisce nel brano odierno non sono le predizioni dei tormenti, ma 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La perseveranza ha a che fare con questa tensione dell’amore, che non è semplicemente la durata nel tempo, ma la tenuta di qualità dell’amore nel tempo e nelle prove. Così, perseveranza o pazienza hanno sempre a che vedere con la presenza del Signore, generatore di letizia, accanto a noi,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novembr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5, 1-3;  Sal 121;  Col 1, 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ben guardare, molti particolari del racconto della crocifissione richiamano il racconto delle tentazioni di Gesù nel deserto all’inizio del suo ministero messianico. Quella che allora veniva letta come tensione drammatica, qui diventa concretezza drammatica. Se là emergeva la verità del cuore di Gesù rispetto alle insinuazioni del diavolo, qui viene proclamata la verità della sua vita rispetto all’amore del Padre e all’amore dei suoi figli. Le parole del diavolo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Gli uomini scherniscono, ma veramente Gesù non può salvare se stesso, non può dimostrare nulla e non viene liberato dalla morte. Eppure, proprio quel non salvare se stesso, non voler dimostrare nulla, non essere liberato dalla morte, comporta la rivelazione del vero amore di Dio che riempie la sua vita e che riverbererà sul cuore degli uomini che non vorranno più illudersi rispetto alle insinuazioni del maligno.</w:t>
      </w:r>
    </w:p>
    <w:p>
      <w:pPr>
        <w:pStyle w:val="Normal"/>
        <w:ind w:firstLine="709"/>
        <w:rPr/>
      </w:pPr>
      <w:r>
        <w:rPr>
          <w:rFonts w:eastAsia="Times New Roman" w:cs="Times New Roman" w:ascii="Times New Roman" w:hAnsi="Times New Roman"/>
          <w:sz w:val="24"/>
          <w:szCs w:val="24"/>
          <w:lang w:eastAsia="it-IT"/>
        </w:rPr>
        <w:t>Nel prefazio di questa festa la Chiesa canta: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La cosa singolare è che l’assoggettamento di tutte le cose da parte di Gesù avviene proprio nel suo stare sottomesso alla potenza del male senza venir meno alla confidenza nel Padre e all’amore per i suoi figli, per i quali è stato inviato. Così la scritta sulla croce “</w:t>
      </w:r>
      <w:r>
        <w:rPr>
          <w:rFonts w:eastAsia="Times New Roman" w:cs="Times New Roman" w:ascii="Times New Roman" w:hAnsi="Times New Roman"/>
          <w:i/>
          <w:sz w:val="24"/>
          <w:szCs w:val="24"/>
          <w:lang w:eastAsia="it-IT"/>
        </w:rPr>
        <w:t>costui è il re dei Giudei</w:t>
      </w:r>
      <w:r>
        <w:rPr>
          <w:rFonts w:eastAsia="Times New Roman" w:cs="Times New Roman" w:ascii="Times New Roman" w:hAnsi="Times New Roman"/>
          <w:sz w:val="24"/>
          <w:szCs w:val="24"/>
          <w:lang w:eastAsia="it-IT"/>
        </w:rPr>
        <w:t>” è interpretata dalle generazioni cristiane: ‘</w:t>
      </w:r>
      <w:r>
        <w:rPr>
          <w:rFonts w:eastAsia="Times New Roman" w:cs="Times New Roman" w:ascii="Times New Roman" w:hAnsi="Times New Roman"/>
          <w:i/>
          <w:sz w:val="24"/>
          <w:szCs w:val="24"/>
          <w:lang w:eastAsia="it-IT"/>
        </w:rPr>
        <w:t>Costui è il re della gloria</w:t>
      </w:r>
      <w:r>
        <w:rPr>
          <w:rFonts w:eastAsia="Times New Roman" w:cs="Times New Roman" w:ascii="Times New Roman" w:hAnsi="Times New Roman"/>
          <w:sz w:val="24"/>
          <w:szCs w:val="24"/>
          <w:lang w:eastAsia="it-IT"/>
        </w:rPr>
        <w:t>’, la gloria dello splendore dell’amore di Dio per l’uomo.</w:t>
      </w:r>
    </w:p>
    <w:p>
      <w:pPr>
        <w:pStyle w:val="Normal"/>
        <w:ind w:firstLine="709"/>
        <w:rPr/>
      </w:pPr>
      <w:r>
        <w:rPr>
          <w:rFonts w:eastAsia="Times New Roman" w:cs="Times New Roman" w:ascii="Times New Roman" w:hAnsi="Times New Roman"/>
          <w:sz w:val="24"/>
          <w:szCs w:val="24"/>
          <w:lang w:eastAsia="it-IT"/>
        </w:rPr>
        <w:t>Nel brano di oggi, al centro, ci sono i due malfattori, l’empio e il pio, che riassumono le due possibili visioni: l’empio si accoda, per motivi suoi, alla visione di scherno dei capi e dei soldati; il pio invece sa scorgere il mistero e si abbandona fiducioso. Cosa ha visto quel malfattore pio, che l’iconografia cristiana rappresenta come colui che in paradiso aspetta l’ingresso di tutti i santi, da indurlo a pregare quel condannato: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Segnalo intanto che questa è l’unica volta in tutto il Nuovo Testamento che uno si rivolge a Gesù con il suo solo nome, a indicare la comunanza di destino e la confidenza total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Normal"/>
        <w:ind w:firstLine="709"/>
        <w:rPr/>
      </w:pPr>
      <w:r>
        <w:rPr>
          <w:rFonts w:eastAsia="Times New Roman" w:cs="Times New Roman" w:ascii="Times New Roman" w:hAnsi="Times New Roman"/>
          <w:sz w:val="24"/>
          <w:szCs w:val="24"/>
          <w:lang w:eastAsia="it-IT"/>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eastAsia="Times New Roman" w:cs="Times New Roman" w:ascii="Times New Roman" w:hAnsi="Times New Roman"/>
          <w:i/>
          <w:sz w:val="24"/>
          <w:szCs w:val="24"/>
          <w:lang w:eastAsia="it-IT"/>
        </w:rPr>
        <w:t>dulce lignum</w:t>
      </w:r>
      <w:r>
        <w:rPr>
          <w:rFonts w:eastAsia="Times New Roman" w:cs="Times New Roman" w:ascii="Times New Roman" w:hAnsi="Times New Roman"/>
          <w:sz w:val="24"/>
          <w:szCs w:val="24"/>
          <w:lang w:eastAsia="it-IT"/>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ind w:firstLine="709"/>
        <w:rPr/>
      </w:pPr>
      <w:r>
        <w:rPr>
          <w:rFonts w:eastAsia="Times New Roman" w:cs="Times New Roman" w:ascii="Times New Roman" w:hAnsi="Times New Roman"/>
          <w:sz w:val="24"/>
          <w:szCs w:val="24"/>
          <w:lang w:eastAsia="it-IT"/>
        </w:rPr>
        <w:t>Secondo le letture della liturgia della festa odierna, il regno che il Signore ci acquista e che costituisce la nostra eredità (si veda la parabola del giudizio finale di Mt 25, dove il re proclamerà: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è presentato in tre immag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e un’alleanza, che il popolo riconosce nella decisione di Dio di pascere il suo popolo (2Sam 5,2) e che si realizzerà nella carità svelata dal Figlio morto e risorto; </w:t>
      </w:r>
    </w:p>
    <w:p>
      <w:pPr>
        <w:pStyle w:val="Normal"/>
        <w:ind w:firstLine="709"/>
        <w:rPr/>
      </w:pPr>
      <w:r>
        <w:rPr>
          <w:rFonts w:eastAsia="Times New Roman" w:cs="Times New Roman" w:ascii="Times New Roman" w:hAnsi="Times New Roman"/>
          <w:sz w:val="24"/>
          <w:szCs w:val="24"/>
          <w:lang w:eastAsia="it-IT"/>
        </w:rPr>
        <w:t>b) come splendore di riconciliazione (“</w:t>
      </w:r>
      <w:r>
        <w:rPr>
          <w:rFonts w:eastAsia="Times New Roman" w:cs="Times New Roman" w:ascii="Times New Roman" w:hAnsi="Times New Roman"/>
          <w:i/>
          <w:sz w:val="24"/>
          <w:szCs w:val="24"/>
          <w:lang w:eastAsia="it-IT"/>
        </w:rPr>
        <w:t>È piaciuto infatti a Dio che abiti in lui tutta la pienezza e che per mezzo di lui e in vista di lui siano riconciliate tutte le cose</w:t>
      </w:r>
      <w:r>
        <w:rPr>
          <w:rFonts w:eastAsia="Times New Roman" w:cs="Times New Roman" w:ascii="Times New Roman" w:hAnsi="Times New Roman"/>
          <w:sz w:val="24"/>
          <w:szCs w:val="24"/>
          <w:lang w:eastAsia="it-IT"/>
        </w:rPr>
        <w:t xml:space="preserve"> ...”, Col 1,19-20) che Gesù ci ottiene sulla croce, quando ci mette nella condizione di partecipare alla santità di Dio che è amore per gli uomini. È la carità di Dio, per noi, che si traduce in riconciliazione vicendevole, a livello della storia e che parla della pacificazione tra il cielo e la terra, del fatto cioè che la terra del nostro cuore diventa cielo dove Dio è adorato, goduto, condiviso in fraternità;</w:t>
      </w:r>
    </w:p>
    <w:p>
      <w:pPr>
        <w:pStyle w:val="Normal"/>
        <w:ind w:firstLine="709"/>
        <w:rPr/>
      </w:pPr>
      <w:r>
        <w:rPr>
          <w:rFonts w:eastAsia="Times New Roman" w:cs="Times New Roman" w:ascii="Times New Roman" w:hAnsi="Times New Roman"/>
          <w:sz w:val="24"/>
          <w:szCs w:val="24"/>
          <w:lang w:eastAsia="it-IT"/>
        </w:rPr>
        <w:t>c) come comunione con lui, oltre ogni rivendicazione, sopraffatti dalla sua compassione: “</w:t>
      </w:r>
      <w:r>
        <w:rPr>
          <w:rFonts w:eastAsia="Times New Roman" w:cs="Times New Roman" w:ascii="Times New Roman" w:hAnsi="Times New Roman"/>
          <w:i/>
          <w:sz w:val="24"/>
          <w:szCs w:val="24"/>
          <w:lang w:eastAsia="it-IT"/>
        </w:rPr>
        <w:t>In verità ti dico: oggi con me sarai nel paradiso</w:t>
      </w:r>
      <w:r>
        <w:rPr>
          <w:rFonts w:eastAsia="Times New Roman" w:cs="Times New Roman" w:ascii="Times New Roman" w:hAnsi="Times New Roman"/>
          <w:sz w:val="24"/>
          <w:szCs w:val="24"/>
          <w:lang w:eastAsia="it-IT"/>
        </w:rPr>
        <w:t>”. Nella nostra umanità, tribolata e pacificata, il Signore ci permette di godere della comunione con lui. È l'unico passo nei vangeli dove compare il termine parad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roclamazione di regalità che non partisse dalla croce non potrebbe convincere i cuori perché non renderebbe ragione dell’immensità dell’amore di Dio per l’uomo. Non per nulla il tono con il quale i capi, i soldati e il malfattore empio, si rivolgono a Gesù sa di scherno, è crudele: non possono concepire altra regalità se non nel registro della potenza. Il tono invece del malfattore pio è mite, esprime tenerezza e sa riconoscere il mistero di quella regalità così mal compresa. Ma è appunto un re del genere che la Chiesa contempla, è un re del genere che la chiesa annuncia e che serv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www.contemplativi.it</w:t>
    </w:r>
    <w:r>
      <w:rPr/>
      <w:tab/>
    </w:r>
    <w:r>
      <w:rPr/>
      <w:fldChar w:fldCharType="begin"/>
    </w:r>
    <w:r>
      <w:rPr/>
      <w:instrText xml:space="preserve"> PAGE </w:instrText>
    </w:r>
    <w:r>
      <w:rPr/>
      <w:fldChar w:fldCharType="separate"/>
    </w:r>
    <w:r>
      <w:rPr/>
      <w:t>11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4:00Z</dcterms:created>
  <dc:creator>HP_Administrator</dc:creator>
  <dc:description/>
  <cp:keywords/>
  <dc:language>en-US</dc:language>
  <cp:lastModifiedBy>Massimo Mascolo</cp:lastModifiedBy>
  <cp:lastPrinted>2016-11-11T09:37:00Z</cp:lastPrinted>
  <dcterms:modified xsi:type="dcterms:W3CDTF">2016-11-18T08:14:00Z</dcterms:modified>
  <cp:revision>2</cp:revision>
  <dc:subject/>
  <dc:title/>
</cp:coreProperties>
</file>