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marzo 20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c 19,28-40</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0,4-7;  Sal 21;  Fil 2,6-11;  Lc 22,14-23.5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liturgia delle palme si dà inizio alle celebrazioni della Settimana Santa. Un sentimento di esultanza, di euforia quasi, introduce agli avvenimenti pasquali: Gesù entra trionfalmente in Gerusalemme acclamato da ali festanti di discepoli. Presto l’euforia cederà il passo alla paura, al tradimento. E quando tutto sembrerà ormai definitivamente cancellato nel silenzio della morte, risuonerà ancora un grido di gioia la domenica di Pasqua, ma questa volta senza nessuna euforia, come strappato a forza, trasfigurante nella sua assoluta imprevedibilità. Sarà il grido, non che vince la morte, ma che l’attraversa, che l’assume, che la libera dai suoi confini mondani aprendola allo splendore del mistero di Dio.</w:t>
      </w:r>
    </w:p>
    <w:p>
      <w:pPr>
        <w:pStyle w:val="Normal"/>
        <w:ind w:firstLine="709"/>
        <w:rPr/>
      </w:pPr>
      <w:r>
        <w:rPr>
          <w:rFonts w:eastAsia="Times New Roman" w:cs="Times New Roman" w:ascii="Times New Roman" w:hAnsi="Times New Roman"/>
          <w:sz w:val="24"/>
          <w:szCs w:val="24"/>
          <w:lang w:eastAsia="it-IT"/>
        </w:rPr>
        <w:t>Tutti i vangeli riportano il solenne ingresso di Gesù in Gerusalemme, nell’ottica del compimento della profezia di Zaccaria, unico testo messianico dove il Messia è umile: “</w:t>
      </w:r>
      <w:r>
        <w:rPr>
          <w:rFonts w:eastAsia="Times New Roman" w:cs="Times New Roman" w:ascii="Times New Roman" w:hAnsi="Times New Roman"/>
          <w:i/>
          <w:sz w:val="24"/>
          <w:szCs w:val="24"/>
          <w:lang w:eastAsia="it-IT"/>
        </w:rPr>
        <w:t>Esulta grandemente, figlia di Sion, giubila, figlia di Gerusalemme! Ecco, a te viene il tuo re. Egli è giusto e vittorioso, umile, cavalca un asino, un puledro figlio d’asina</w:t>
      </w:r>
      <w:r>
        <w:rPr>
          <w:rFonts w:eastAsia="Times New Roman" w:cs="Times New Roman" w:ascii="Times New Roman" w:hAnsi="Times New Roman"/>
          <w:sz w:val="24"/>
          <w:szCs w:val="24"/>
          <w:lang w:eastAsia="it-IT"/>
        </w:rPr>
        <w:t>” (Zc 9,9). L’accentuazione di Luca cade sulla ‘regalità’ di Gesù, con le allusioni alla consacrazione di Salomone (cfr 1Re 1,33-40) e alla proclamazione di Ieu re di Israele con lo stendere da parte dei grandi i mantelli per terra (cfr 2Re 9,13), regalità che la liturgia latina sottolinea con la solenne proce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Gesù accolga il riconoscimento del suo essere re soltanto a partire da questo ingresso in Gerusalemme che introduce la sua passione. Nel racconto di Luca Gesù aveva puntato diritto a Gerusalemme nel corso del suo ministero. Quando sta per entrarvi, i discepoli lo acclamano festosi pensando evidentemente altra cosa rispetto a quello che ha in mente lui, pur sottolineando comunque la Benedizione che rappresenta per loro tutti da parte di Dio. La liturgia, prima segue i pensieri dei discepoli con la solenne processione e, subito dopo, quelli di Gesù - quei pensieri che i discepoli non potevano ancora leggere - facendo intravedere i pensieri di Dio sul suo Figlio venuto a rivelare l’amore del Padre per gli uomini. Gesù si proclamerà re davanti a Pilato quando ormai nessuna ambiguità impedirà la comprensione di quel titolo e verrà proclamato re dalla croce con il titolo che compare sugli antichi crocifissi: ‘re della gloria’.</w:t>
      </w:r>
    </w:p>
    <w:p>
      <w:pPr>
        <w:pStyle w:val="Normal"/>
        <w:ind w:firstLine="709"/>
        <w:rPr/>
      </w:pPr>
      <w:r>
        <w:rPr>
          <w:rFonts w:eastAsia="Times New Roman" w:cs="Times New Roman" w:ascii="Times New Roman" w:hAnsi="Times New Roman"/>
          <w:sz w:val="24"/>
          <w:szCs w:val="24"/>
          <w:lang w:eastAsia="it-IT"/>
        </w:rPr>
        <w:t>È curioso osservare che l’esultanza dei discepoli richiama l’esultanza degli angeli a Betlemme: la proclamazione della pace, dono di Dio all’umanità, là annunciata, qui si delinea in tutta la sua drammaticità, senza che alcuno ancora se ne renda conto, eccetto Gesù. Forse, la sua risposta ai farisei, sorpresi e intimoriti per le possibili conseguenze di fronte all’occupante romano: “</w:t>
      </w:r>
      <w:r>
        <w:rPr>
          <w:rFonts w:eastAsia="Times New Roman" w:cs="Times New Roman" w:ascii="Times New Roman" w:hAnsi="Times New Roman"/>
          <w:i/>
          <w:sz w:val="24"/>
          <w:szCs w:val="24"/>
          <w:lang w:eastAsia="it-IT"/>
        </w:rPr>
        <w:t>Io vi dico che, se questi taceranno, grideranno le pietre</w:t>
      </w:r>
      <w:r>
        <w:rPr>
          <w:rFonts w:eastAsia="Times New Roman" w:cs="Times New Roman" w:ascii="Times New Roman" w:hAnsi="Times New Roman"/>
          <w:sz w:val="24"/>
          <w:szCs w:val="24"/>
          <w:lang w:eastAsia="it-IT"/>
        </w:rPr>
        <w:t>”, allude al ‘giudizio’ della storia nella tragedia della prossima distruzione di Gerusalemme. Gesù si rivolge alla città, piange su di essa, la richiama a riconoscere la visita del suo Dio. Già altre volte Gerusalemme era stata richiamata dai profeti a leggere gli avvenimenti tragici nell’ottica della storia con il suo Dio.</w:t>
      </w:r>
    </w:p>
    <w:p>
      <w:pPr>
        <w:pStyle w:val="Normal"/>
        <w:ind w:firstLine="709"/>
        <w:rPr/>
      </w:pPr>
      <w:r>
        <w:rPr>
          <w:rFonts w:eastAsia="Times New Roman" w:cs="Times New Roman" w:ascii="Times New Roman" w:hAnsi="Times New Roman"/>
          <w:sz w:val="24"/>
          <w:szCs w:val="24"/>
          <w:lang w:eastAsia="it-IT"/>
        </w:rPr>
        <w:t>La liturgia si fa carico di mostrarci tale drammaticità, subito dopo la solenne processione, con la colletta: “Dio onnipotente ed eterno, che hai dato come modello agli uomini il Cristo tuo Figlio, nostro Salvatore, fatto uomo e umiliato fino alla morte di croce …”. Non c’è più ombra dell’esultanza di prima. Viene letto il terzo canto del Servo del Signore del profeta Isaia: “</w:t>
      </w:r>
      <w:r>
        <w:rPr>
          <w:rFonts w:eastAsia="Times New Roman" w:cs="Times New Roman" w:ascii="Times New Roman" w:hAnsi="Times New Roman"/>
          <w:i/>
          <w:sz w:val="24"/>
          <w:szCs w:val="24"/>
          <w:lang w:eastAsia="it-IT"/>
        </w:rPr>
        <w:t>Ho presentato il mio dorso ai flagellatori ... non ho sottratto la faccia agli insulti e agli sputi</w:t>
      </w:r>
      <w:r>
        <w:rPr>
          <w:rFonts w:eastAsia="Times New Roman" w:cs="Times New Roman" w:ascii="Times New Roman" w:hAnsi="Times New Roman"/>
          <w:sz w:val="24"/>
          <w:szCs w:val="24"/>
          <w:lang w:eastAsia="it-IT"/>
        </w:rPr>
        <w:t>”. Si canta il salmo 21: “</w:t>
      </w:r>
      <w:r>
        <w:rPr>
          <w:rFonts w:eastAsia="Times New Roman" w:cs="Times New Roman" w:ascii="Times New Roman" w:hAnsi="Times New Roman"/>
          <w:i/>
          <w:sz w:val="24"/>
          <w:szCs w:val="24"/>
          <w:lang w:eastAsia="it-IT"/>
        </w:rPr>
        <w:t>hanno scavato</w:t>
      </w:r>
      <w:r>
        <w:rPr>
          <w:rFonts w:eastAsia="Times New Roman" w:cs="Times New Roman" w:ascii="Times New Roman" w:hAnsi="Times New Roman"/>
          <w:sz w:val="24"/>
          <w:szCs w:val="24"/>
          <w:lang w:eastAsia="it-IT"/>
        </w:rPr>
        <w:t xml:space="preserve"> [forato] </w:t>
      </w:r>
      <w:r>
        <w:rPr>
          <w:rFonts w:eastAsia="Times New Roman" w:cs="Times New Roman" w:ascii="Times New Roman" w:hAnsi="Times New Roman"/>
          <w:i/>
          <w:sz w:val="24"/>
          <w:szCs w:val="24"/>
          <w:lang w:eastAsia="it-IT"/>
        </w:rPr>
        <w:t>le mie mani e i miei piedi... Si dividono le mie vesti</w:t>
      </w:r>
      <w:r>
        <w:rPr>
          <w:rFonts w:eastAsia="Times New Roman" w:cs="Times New Roman" w:ascii="Times New Roman" w:hAnsi="Times New Roman"/>
          <w:sz w:val="24"/>
          <w:szCs w:val="24"/>
          <w:lang w:eastAsia="it-IT"/>
        </w:rPr>
        <w:t xml:space="preserve">”. Se sentissimo proclamare per la prima volta queste parole scritte molti secoli prima di Gesù e pensassimo agli eventi della sua passione-crocifissione resteremmo folgorati! Tutto è descritto nei minimi dettagli! Incredibile. S. Paolo canta la figura di Gesù nella sua passione d’amore per gli uomini: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E viene proclamato solennemente il racconto della passione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su questo Gesù la chiesa invita a fissare gli sguardi, in tutta la potenza della sua rivelazione quanto all’amore di Dio per gli uomini. Quanto sono preziosi gli uomini per lui! Quanto può essere rivoluzionata la vita se vissuta dentro e a partire dal suo amore! Come stupendamente ci ricorda la lettera agli Ebrei: "</w:t>
      </w:r>
      <w:r>
        <w:rPr>
          <w:rFonts w:eastAsia="Times New Roman" w:cs="Times New Roman" w:ascii="Times New Roman" w:hAnsi="Times New Roman"/>
          <w:i/>
          <w:sz w:val="24"/>
          <w:szCs w:val="24"/>
          <w:lang w:eastAsia="it-IT"/>
        </w:rPr>
        <w:t>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w:t>
      </w:r>
      <w:r>
        <w:rPr>
          <w:rFonts w:eastAsia="Times New Roman" w:cs="Times New Roman" w:ascii="Times New Roman" w:hAnsi="Times New Roman"/>
          <w:sz w:val="24"/>
          <w:szCs w:val="24"/>
          <w:lang w:eastAsia="it-IT"/>
        </w:rPr>
        <w:t>" (Eb 12,2-3). E quando la colletta ci propone l’immagine di Gesù umiliato non è per suggerirci un modello di umanità sofferente. Gesù resta modello perché, per realizzare la nostra vocazione all’umanità, non possiamo non rifarci a lui che di questa umanità ha svelato tutta la bellezza nel suo stare fedele in comunione con Dio, dalla parte degli uomini ed in comunione con gli uomini, dalla parte di Dio. E la sua bellezza traspare proprio nel momento in cui, sfigurato dal dolore e calpestato, non rinnega l’alleanza di Dio ed apre, per lui e per tutti, la promessa di una vita inattaccabile dalla morte. Ed è la sua bellezza a generare speranza, quella di cui il mondo oggi, come sempre, ha tremendamente ed urgentemente biso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ingresso a Gerusalem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Lc 19,28-4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inviati andarono e trovarono come aveva loro detto. Mentre slegavano il puledro, i proprietari dissero loro: «Perché slegate il puledro?». Essi risposero: «Il Signore ne ha biso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etto colui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nel nom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in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oria nel più alto dei cie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Alcuni farisei tra la folla gli dissero: «Maestro, rimprovera i tuoi discepoli». Ma egli rispose: «Io vi dico che, se questi taceranno, grideranno le piet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ì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appia indiriz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parola allo sfidu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forza, vieni presto in mi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spetto riconosciuto come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2,14-23,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Passione di nostro Signore Gesù Crist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tanto desiderato mangiare questa Pasqua con voi, prima della mia pass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Quando venne l’ora, [Gesù] prese posto a tavola e gli apostoli con lui, e disse loro: «Ho tanto desiderato mangiare questa Pasqua con voi, prima della mia passione, perché io vi dico: non la mangerò più, finché essa non si compia nel regno di Dio». C E, ricevuto un calice, rese grazie e disse: X «Prendetelo e fatelo passare tra voi, perché io vi dico: da questo momento non berrò più del frutto della vite, finché non verrà il regn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 questo in memoria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oi prese il pane, rese grazie, lo spezzò e lo diede loro dicendo: X «Questo è il mio corpo, che è dato per voi; fate questo in memoria di me». C E, dopo aver cenato, fece lo stesso con il calice dicendo: X «Questo calice è la nuova alleanza nel mio sangue, che è versato per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i a quell’uomo dal quale il Figlio dell’uomo viene t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cco, la mano di colui che mi tradisce è con me, sulla tavola. Il Figlio dell’uomo se ne va, secondo quanto è stabilito, ma guai a quell’uomo dal quale egli viene tradito!». C Allora essi cominciarono a domandarsi l’un l’altro chi di loro avrebbe fatto que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to in mezzo a voi come colui che serv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acque tra loro anche una discussione: chi di loro fosse da considerare più grande. Egli disse: X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una volta convertito, conferma i tuo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mone, Simone, ecco: Satana vi ha cercati per vagliarvi come il grano; ma io ho pregato per te, perché la tua fede non venga meno. E tu, una volta convertito, conferma i tuoi fratelli». C E Pietro gli disse: D «Signore, con te sono pronto ad andare anche in prigione e alla morte». C Gli rispose: X «Pietro, io ti dico: oggi il gallo non canterà prima che tu, per tre volte, abbia negato di conoscer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ve compiersi in me questa parola della Scrit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oi disse loro: X «Quando vi ho mandato senza borsa, né sacca, né sandali, vi è forse mancato qualcosa?». C Risposero: D «Nulla». C Ed egli soggiunse: X «Ma ora, chi ha una borsa la prenda, e così chi ha una sacca; chi non ha spada, venda il mantello e ne compri una. Perché io vi dico: deve compiersi in me questa parola della Scrittura: “E fu annoverato tra gli empi”. Infatti tutto quello che mi riguarda volge al suo compimento». C Ed essi dissero: D «Signore, ecco qui due spade». C Ma egli disse: X «Ba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o nella lotta, pregava più intens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Uscì e andò, come al solito, al monte degli Ulivi; anche i discepoli lo seguirono. Giunto sul luogo, disse loro: X «Pregate, per non entrare in tentazione». C Poi si allontanò da loro circa un tiro di sasso, cadde in ginocchio e pregava dicendo: X «Padre, se vuoi, allontana da me questo calice! Tuttavia non sia fatta la mia, ma la tua volontà». C Gli apparve allora un angelo dal cielo per confortarlo. Entrato nella lotta, pregava più intensamente, e il suo sudore diventò come gocce di sangue che cadono a terra. Poi, rialzatosi dalla preghiera, andò dai discepoli e li trovò che dormivano per la tristezza. E disse loro: X «Perché dormite? Alzatevi e pregate, per non entrare in ten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a, con un bacio tu tradisci il Figlio del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Mentre ancora egli parlava, ecco giungere una folla; colui che si chiamava Giuda, uno dei Dodici, li precedeva e si avvicinò a Gesù per baciarlo. Gesù gli disse: X «Giuda, con un bacio tu tradisci il Figlio dell’uomo?». C Allora quelli che erano con lui, vedendo ciò che stava per accadere, dissero: D «Signore, dobbiamo colpire con la spada?». C E uno di loro colpì il servo del sommo sacerdote e gli staccò l’orecchio destro. Ma Gesù intervenne dicendo: X «Lasciate! Basta così!». C E, toccandogli l’orecchio, lo guarì. Poi Gesù disse a coloro che erano venuti contro di lui, capi dei sacerdoti, capi delle guardie del tempio e anziani: X «Come se fossi un ladro siete venuti con spade e bastoni. Ogni giorno ero con voi nel tempio e non avete mai messo le mani su di me; ma questa è l’ora vostra e il potere delle teneb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scito fuori, Pietro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 «Anche questi era con lui». C Ma egli negò dicendo: D «O donna, non lo conosco!». C Poco dopo un altro lo vide e disse: A «Anche tu sei uno di loro!». C Ma Pietro rispose: D «O uomo, non lo sono!». C Passata circa un’ora, un altro insisteva: A «In verità, anche questi era con lui; infatti è Galileo». C Ma Pietro disse: D «O uomo, non so quello che dici». C E in quell’istante, mentre ancora parlava, un gallo cantò. Allora il Signore si voltò e fissò lo sguardo su Pietro, e Pietro si ricordò della parola che il Signore gli aveva detto: «Prima che il gallo canti, oggi mi rinnegherai tre volte». E, uscito fuori,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 il profeta! Chi è che ti ha colp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ntanto gli uomini che avevano in custodia Gesù lo deridevano e lo picchiavano, gli bendavano gli occhi e gli dicevano: A «Fa’ il profeta! Chi è che ti ha colpito?». C E molte altre cose dicevano contro di lui, insultand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condussero davanti al loro Sined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ppena fu giorno, si riunì il consiglio degli anziani del popolo, con i capi dei sacerdoti e gli scribi; lo condussero davanti al loro Sinedrio e gli dissero: A «Se tu sei il Cristo, dillo a noi». C Rispose loro: X «Anche se ve lo dico, non mi crederete; se vi interrogo, non mi risponderete. Ma d’ora in poi il Figlio dell’uomo siederà alla destra della potenza di Dio». C Allora tutti dissero: A «Tu dunque sei il Figlio di Dio?». C Ed egli rispose loro: X «Voi stessi dite che io lo sono». C E quelli dissero: A «Che bisogno abbiamo ancora di testimonianza? L’abbiamo udito noi stessi dalla sua boc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rovo in quest’uomo alcun motivo di condan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 Tutta l’assemblea si alzò; lo condussero da Pilato e cominciarono ad accusarlo: A «Abbiamo trovato costui che metteva in agitazione il nostro popolo, impediva di pagare tributi a Cesare e affermava di essere Cristo re». C Pilato allora lo interrogò: A «Sei tu il re dei Giudei?». C Ed egli rispose: X «Tu lo dici». C Pilato disse ai capi dei sacerdoti e alla folla: A «Non trovo in quest’uomo alcun motivo di condanna». C Ma essi insistevano dicendo: A «Costui solleva il popolo, insegnando per tutta la Giudea, dopo aver cominciato dalla Galilea, fino a qui». C Udito ciò, Pilato domandò se quell’uomo era Galileo e, saputo che stava sotto l’autorità di Erode, lo rinviò a Erode, che in quei giorni si trovava anch’egli a Gerusalem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rode con i suoi soldati insulta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lato abbandona Gesù alla loro volon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lato, riuniti i capi dei sacerdoti, le autorità e il popolo, disse loro: « A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C Ma essi si misero a gridare tutti insieme: F «Togli di mezzo costui! Rimettici in libertà Barabba!». C Questi era stato messo in prigione per una rivolta, scoppiata in città, e per omicidio. Pilato parlò loro di nuovo, perché voleva rimettere in libertà Gesù. F Ma essi urlavano: «Crocifiggilo! Crocifiggilo!». C Ed egli, per la terza volta, disse loro: A «Ma che male ha fatto costui? Non ho trovato in lui nulla che meriti la morte. Dunque, lo punirò e lo rimetterò in libertà». C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Gerusalemme, non piangete su di 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X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Insieme con lui venivano condotti a morte anche altri due, che erano malfatt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e, perdona loro perché non sanno quello che f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giunsero sul luogo chiamato Cranio, vi crocifissero lui e i malfattori, uno a destra e l’altro a sinistra. Gesù diceva: X «Padre, perdona loro perché non sanno quello che f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Poi dividendo le sue vesti, le tirarono a sor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tui è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opolo stava a vedere; i capi invece lo deridevano dicendo: A «Ha salvato altri! Salvi se stesso, se è lui il Cristo di Dio, l’eletto». C Anche i soldati lo deridevano, gli si accostavano per porgergli dell’aceto e dicevano: A «Se tu sei il re dei Giudei, salva te stesso». C Sopra di lui c’era anche una scritta: «Costui è il re dei Giud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gi con me sarai nel parad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i malfattori appesi alla croce lo insultava: A «Non sei tu il Cristo? Salva te stesso e noi!». C L’altro invece lo rimproverava dicendo: A «Non hai alcun timore di Dio, tu che sei condannato alla stessa pena? Noi, giustamente, perché riceviamo quello che abbiamo meritato per le nostre azioni; egli invece non ha fatto nulla di male». C E disse: A «Gesù, ricordati di me quando entrerai nel tuo regno». C Gli rispose: X «In verità io ti dico: oggi con me sarai nel parad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dre, nelle tue mani consegno il mi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Era già verso mezzogiorno e si fece buio su tutta la terra fino alle tre del pomeriggio, perché il sole si era eclissato. Il velo del tempio si squarciò a metà. Gesù, gridando a gran voce, disse: X «Padre, nelle tue mani consegno il mio spirito». Detto questo, spir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 si genuflette e si fa una breve p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Visto ciò che era accaduto, il centurione dava gloria a Dio dicendo: A «Veramente quest’uomo era giusto». C Così pure tutta la folla che era venuta a vedere questo spettacolo, ripensando a quanto era accaduto, se ne tornava battendosi il petto. Tutti i suoi conoscenti, e le donne che lo avevano seguito fin dalla Galilea, stavano da lontano a guardare tutto que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eppe pone il corpo di Gesù in un sepolcro scavato ne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56:00Z</dcterms:created>
  <dc:creator>HP_Administrator</dc:creator>
  <dc:description/>
  <cp:keywords/>
  <dc:language>en-US</dc:language>
  <cp:lastModifiedBy>Massimo Mascolo</cp:lastModifiedBy>
  <cp:lastPrinted>2016-02-12T10:24:00Z</cp:lastPrinted>
  <dcterms:modified xsi:type="dcterms:W3CDTF">2016-03-18T21:11:00Z</dcterms:modified>
  <cp:revision>3</cp:revision>
  <dc:subject/>
  <dc:title/>
</cp:coreProperties>
</file>