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febbrai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3,1-8a.13-15;  Sal 102;  1 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vangelo di Luca, escludendo i primi due capitoli sull’infanzia di Gesù e l’ultimo capitolo sui racconti della risurrezione, comincia con il grido di Giovanni Battista per la conversione e termina con il racconto di due conversioni, quella del buon ladrone (“</w:t>
      </w:r>
      <w:r>
        <w:rPr>
          <w:rFonts w:eastAsia="Times New Roman" w:cs="Times New Roman" w:ascii="Times New Roman" w:hAnsi="Times New Roman"/>
          <w:i/>
          <w:sz w:val="24"/>
          <w:szCs w:val="24"/>
          <w:lang w:eastAsia="it-IT"/>
        </w:rPr>
        <w:t>Gesù, ricordati di me quando entrerai nel tuo regno</w:t>
      </w:r>
      <w:r>
        <w:rPr>
          <w:rFonts w:eastAsia="Times New Roman" w:cs="Times New Roman" w:ascii="Times New Roman" w:hAnsi="Times New Roman"/>
          <w:sz w:val="24"/>
          <w:szCs w:val="24"/>
          <w:lang w:eastAsia="it-IT"/>
        </w:rPr>
        <w:t>”, Lc 23,42) e del centurione (“</w:t>
      </w:r>
      <w:r>
        <w:rPr>
          <w:rFonts w:eastAsia="Times New Roman" w:cs="Times New Roman" w:ascii="Times New Roman" w:hAnsi="Times New Roman"/>
          <w:i/>
          <w:sz w:val="24"/>
          <w:szCs w:val="24"/>
          <w:lang w:eastAsia="it-IT"/>
        </w:rPr>
        <w:t>Veramente quest’uomo era giusto</w:t>
      </w:r>
      <w:r>
        <w:rPr>
          <w:rFonts w:eastAsia="Times New Roman" w:cs="Times New Roman" w:ascii="Times New Roman" w:hAnsi="Times New Roman"/>
          <w:sz w:val="24"/>
          <w:szCs w:val="24"/>
          <w:lang w:eastAsia="it-IT"/>
        </w:rPr>
        <w:t>”), alla quale si unisce la folla che se ne torna a casa ‘battendosi il petto’ (cfr. Lc 23,47-48).</w:t>
      </w:r>
    </w:p>
    <w:p>
      <w:pPr>
        <w:pStyle w:val="Normal"/>
        <w:ind w:firstLine="709"/>
        <w:rPr/>
      </w:pPr>
      <w:r>
        <w:rPr>
          <w:rFonts w:eastAsia="Times New Roman" w:cs="Times New Roman" w:ascii="Times New Roman" w:hAnsi="Times New Roman"/>
          <w:sz w:val="24"/>
          <w:szCs w:val="24"/>
          <w:lang w:eastAsia="it-IT"/>
        </w:rPr>
        <w:t xml:space="preserve">Nel brano evangelico odierno risuona forte 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Ai suoi occhi non c’è situazione che possa giustificare il ritardo alla conversione, neanche davanti alle crudeltà della storia (vedi l’esempio dei Galilei uccisi da Pilato e degli altri periti in un incidente di vita quotidiana), per cui la sua risposta suon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ui è lì a ricordarlo, la conversione ha a che fare con il segreto che è venuto a svelare, il segreto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pitolo precedente, il cap. 12, Gesù aveva adombrato questo segreto invitando i discepoli a fuggire l’ipocrisia, a confidare in Dio, a cercare il suo regno e a stare vigilanti indicandone, con un’immagine potente, la ragione di fondo. Nel v. 37 Gesù rivela che sarà lui stesso che si metterà a servire i suoi discepoli quando li trovasse vigilanti. La domanda per la conversione è la seguente: perché il nostro cuore non coglie quasi mai quest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suo, questo suo accudire a noi, questa sua premura nei nostri confronti? L’urgenza e l’impegno della conversione derivano dalla percezione di questo suo </w:t>
      </w:r>
      <w:r>
        <w:rPr>
          <w:rFonts w:eastAsia="Times New Roman" w:cs="Times New Roman" w:ascii="Times New Roman" w:hAnsi="Times New Roman"/>
          <w:i/>
          <w:sz w:val="24"/>
          <w:szCs w:val="24"/>
          <w:lang w:eastAsia="it-IT"/>
        </w:rPr>
        <w:t>servirc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essa parabola del fico sterile allude a questo servizio. Gesù è il contadino che convince il padrone, il Padre, ad attendere ancora. I suoi tre anni di predicazione sono passati, gli uomini non si sono ancora convertiti, ma viene concesso un altro anno, il tempo della nostra storia, quella dopo la sua morte in croce e la sua risurrezione, perché possiamo finalmente portare frutti di conversione. Per noi, sarà possibile convertirci sulla base d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del contadino (=Gesù) che lavora la terra del nostro cuore perché la pianta (=discepoli) fruttifichi per il Padre.</w:t>
      </w:r>
    </w:p>
    <w:p>
      <w:pPr>
        <w:pStyle w:val="Normal"/>
        <w:ind w:firstLine="709"/>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corrisponde ai sentimenti di compassione e di amore che Dio svela a Mosè dal roveto ardente, come la prima lettura annuncia. È interessante osservare che il brano dell’Esodo è introdotto dalla risposta di Dio al grido di lamento del suo popolo sotto la schiavitù riassunta nell’espressione: “</w:t>
      </w:r>
      <w:r>
        <w:rPr>
          <w:rFonts w:eastAsia="Times New Roman" w:cs="Times New Roman" w:ascii="Times New Roman" w:hAnsi="Times New Roman"/>
          <w:i/>
          <w:sz w:val="24"/>
          <w:szCs w:val="24"/>
          <w:lang w:eastAsia="it-IT"/>
        </w:rPr>
        <w:t>Dio guardò la condizione degli Israeliti, Dio se ne diede pensiero</w:t>
      </w:r>
      <w:r>
        <w:rPr>
          <w:rFonts w:eastAsia="Times New Roman" w:cs="Times New Roman" w:ascii="Times New Roman" w:hAnsi="Times New Roman"/>
          <w:sz w:val="24"/>
          <w:szCs w:val="24"/>
          <w:lang w:eastAsia="it-IT"/>
        </w:rPr>
        <w:t>”, espressione che nella versione della LXX suona: “Dio si fece conoscere da loro” e nel testo ebraico: “Dio guardò e conobbe”. Gli antichi commentatori ebraici spiegano la compassione del loro Dio in questi termini: Dio aveva previsto che il suo popolo l’avrebbe rigettato, ma lo volle liberare lo stesso per amore del suo nome; Dio aveva previsto la ribellione del suo popolo, ma anche visto che il suo popolo avrebbe proclamato: “Dio è il mio Dio” (Es 15,2) e “Quanto ha detto il Signore, lo eseguiremo e vi presteremo ascolto” (Es 24,7) commuovendosi davanti al popolo che avrebbe professato l’impegno incondizionato di obbedienza al proprio Dio prima ancora di udire i comandamenti che avrebbe ricev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ido di Gesù: convertitevi! sale dalla profondità del mistero di Dio rivelato a Mosè nel roveto ardente, che il salmo responsoriale, il salmo 102, modula in mille sfumature. Dio confessa a Mosé: “</w:t>
      </w:r>
      <w:r>
        <w:rPr>
          <w:rFonts w:eastAsia="Times New Roman" w:cs="Times New Roman" w:ascii="Times New Roman" w:hAnsi="Times New Roman"/>
          <w:i/>
          <w:sz w:val="24"/>
          <w:szCs w:val="24"/>
          <w:lang w:eastAsia="it-IT"/>
        </w:rPr>
        <w:t>Ho osservato la miseria del mio popolo in Egitto … conosco le sue sofferenze. Sono sceso per liberarlo</w:t>
      </w:r>
      <w:r>
        <w:rPr>
          <w:rFonts w:eastAsia="Times New Roman" w:cs="Times New Roman" w:ascii="Times New Roman" w:hAnsi="Times New Roman"/>
          <w:sz w:val="24"/>
          <w:szCs w:val="24"/>
          <w:lang w:eastAsia="it-IT"/>
        </w:rPr>
        <w:t xml:space="preserve"> …”. In quel </w:t>
      </w:r>
      <w:r>
        <w:rPr>
          <w:rFonts w:eastAsia="Times New Roman" w:cs="Times New Roman" w:ascii="Times New Roman" w:hAnsi="Times New Roman"/>
          <w:i/>
          <w:sz w:val="24"/>
          <w:szCs w:val="24"/>
          <w:lang w:eastAsia="it-IT"/>
        </w:rPr>
        <w:t>conosco le sue sofferenze</w:t>
      </w:r>
      <w:r>
        <w:rPr>
          <w:rFonts w:eastAsia="Times New Roman" w:cs="Times New Roman" w:ascii="Times New Roman" w:hAnsi="Times New Roman"/>
          <w:sz w:val="24"/>
          <w:szCs w:val="24"/>
          <w:lang w:eastAsia="it-IT"/>
        </w:rPr>
        <w:t xml:space="preserve"> si rivela tutta la partecipazione dell’amore di Dio per le sue creature, tutta l’accondiscendenza che lo muove nei confronti dell’uomo. Gli antichi commentatori spiegano così i sentimenti di Dio: ‘io pure soffro come soffrono loro … le loro pene mi riguardano; vedo anche le pene che non dicono, ma che opprimono i loro cuori…’. E quando Mosè chiede a nome di chi dovrà presentarsi, Dio risponde: “</w:t>
      </w:r>
      <w:r>
        <w:rPr>
          <w:rFonts w:eastAsia="Times New Roman" w:cs="Times New Roman" w:ascii="Times New Roman" w:hAnsi="Times New Roman"/>
          <w:i/>
          <w:sz w:val="24"/>
          <w:szCs w:val="24"/>
          <w:lang w:eastAsia="it-IT"/>
        </w:rPr>
        <w:t>Io sono colui che sono! … il Signore, Dio dei vostri padri, Dio di Abramo, Dio di Isacco, Dio di Giacobbe mi ha mandato a voi</w:t>
      </w:r>
      <w:r>
        <w:rPr>
          <w:rFonts w:eastAsia="Times New Roman" w:cs="Times New Roman" w:ascii="Times New Roman" w:hAnsi="Times New Roman"/>
          <w:sz w:val="24"/>
          <w:szCs w:val="24"/>
          <w:lang w:eastAsia="it-IT"/>
        </w:rPr>
        <w:t>”.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fa parte del nome del pop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salmo 102 lo mettiamo in bocca allo stesso Mosè, quante sfumature di senso si potrebbero cogliere! Lui può comprendere quello che Gesù dice di sé nelle parole di benedizione dei credenti che lo riconoscono come l’Inviato: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La nostra lode al Signore è l’eco di quella benedizione: “</w:t>
      </w:r>
      <w:r>
        <w:rPr>
          <w:rFonts w:eastAsia="Times New Roman" w:cs="Times New Roman" w:ascii="Times New Roman" w:hAnsi="Times New Roman"/>
          <w:i/>
          <w:sz w:val="24"/>
          <w:szCs w:val="24"/>
          <w:lang w:eastAsia="it-IT"/>
        </w:rPr>
        <w:t>Benedici il Signore, anima mia, quanto è in me benedica il suo santo nome</w:t>
      </w:r>
      <w:r>
        <w:rPr>
          <w:rFonts w:eastAsia="Times New Roman" w:cs="Times New Roman" w:ascii="Times New Roman" w:hAnsi="Times New Roman"/>
          <w:sz w:val="24"/>
          <w:szCs w:val="24"/>
          <w:lang w:eastAsia="it-IT"/>
        </w:rPr>
        <w:t>”. Quando proclamiamo: “</w:t>
      </w:r>
      <w:r>
        <w:rPr>
          <w:rFonts w:eastAsia="Times New Roman" w:cs="Times New Roman" w:ascii="Times New Roman" w:hAnsi="Times New Roman"/>
          <w:i/>
          <w:sz w:val="24"/>
          <w:szCs w:val="24"/>
          <w:lang w:eastAsia="it-IT"/>
        </w:rPr>
        <w:t>Egli perdona tutte le tue colpe, guarisce tutte le tue malattie… Buono e pietoso è il Signore, lento all’ira e grande nell’amore</w:t>
      </w:r>
      <w:r>
        <w:rPr>
          <w:rFonts w:eastAsia="Times New Roman" w:cs="Times New Roman" w:ascii="Times New Roman" w:hAnsi="Times New Roman"/>
          <w:sz w:val="24"/>
          <w:szCs w:val="24"/>
          <w:lang w:eastAsia="it-IT"/>
        </w:rPr>
        <w:t>”, noi intendiamo esprimere la scoperta del Nome di Dio rivelato a Mosè sul Sinai.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3,1-8a.13-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mentre Mosè stava pascolando il gregge di Ietro, suo suocero, sacerdote di Madian, condusse il bestiame oltre il deserto e arrivò al monte di Dio, l’Or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gli apparve in una fiamma di fuoco dal mezzo di un roveto. Egli guardò ed ecco: il roveto ardeva per il fuoco, ma quel roveto non si consuma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disse a Dio: «Ecco, io vado dagli Israeliti e dico loro: “Il Dio dei vostri padri mi ha mandato a voi”. Mi diranno: “Qual è il suo nome?”. E io che cosa risponderò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pietà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compie cose giu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ende i diritti di tutti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fatto conoscere a Mosè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opere a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to il cielo è al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sua misericordia è potente su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1-6.10-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avvenne come esempio per noi, perché non desiderassimo cose cattive, come essi le desider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9:00Z</dcterms:created>
  <dc:creator>HP_Administrator</dc:creator>
  <dc:description/>
  <dc:language>en-US</dc:language>
  <cp:lastModifiedBy>MASCOLO MASSIMO</cp:lastModifiedBy>
  <cp:lastPrinted>2016-02-12T10:24:00Z</cp:lastPrinted>
  <dcterms:modified xsi:type="dcterms:W3CDTF">2016-02-26T13:57:00Z</dcterms:modified>
  <cp:revision>5</cp:revision>
  <dc:subject/>
  <dc:title/>
</cp:coreProperties>
</file>